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4.06.2022</w:t>
        <w:tab/>
        <w:tab/>
        <w:tab/>
        <w:tab/>
        <w:tab/>
        <w:tab/>
        <w:tab/>
        <w:tab/>
        <w:tab/>
        <w:tab/>
        <w:tab/>
        <w:t xml:space="preserve">     № 46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сходного обяз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86 Бюджетного кодекса Российской Федерации, Законом Томской области от 29 декабря 2021 года № 136-ОЗ «Об областном бюджете на 2022 год и на плановый период 2023 и 2024 годов», </w:t>
      </w:r>
      <w:r>
        <w:rPr>
          <w:strike w:val="false"/>
          <w:dstrike w:val="false"/>
          <w:sz w:val="28"/>
          <w:szCs w:val="28"/>
        </w:rPr>
        <w:t>постановлением Администрации Томской области от 25 сентября 2019 № 337а «Об утверждении государственной программы «Жилье и городская среда Томской области»,</w:t>
      </w:r>
      <w:r>
        <w:rPr>
          <w:sz w:val="28"/>
          <w:szCs w:val="28"/>
        </w:rPr>
        <w:t xml:space="preserve">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, в целях благоустройства территории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 Установить расходное обязательство муниципального образования «Колпашевское городское поселение»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Финансовое обеспечение расходного обязательства, установленного в соответствии с пунктом 1 настоящего постановления, производится в пределах средств, предусмотренных на эти цели в бюджете муниципального образования «Колпашевское городское поселение» (далее – МО «Колпашевское городское поселение») за счет средств субсидии в 2022 году, предоставляемой из бюджета Томской области бюджету МО «Колпашевское городское поселение» в размере 76 208 420 (Семьдесят шесть миллионов двести восемь тысяч четыреста двадцать) рублей 71 копейка (в том числе из федерального бюджета в размере 70 000 000 (Семьдесят миллионов) рублей 00 копеек, из областного бюджета в размере 6 208 420 (Шесть миллионов двести восемь тысяч четыреста двадцать) рублей 71 копейка) (далее – субсидия) и бюджетных ассигнований, предусмотренных в бюджете МО «Колпашевское городское поселение» на софинансирование которых предоставляется субсидия – 2 000 000 (Два миллиона) рублей 00 копеек.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Определить Главным распорядителем средств, указанных в пункте 2 настоящего постановления – Администрацию Колпашевского городского поселения.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Установить срок расходования средств, указанных в пункте 2 настоящего постановления не позднее 31 декабря 2022 года.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6-24T14:59:00Z</cp:lastPrinted>
  <dcterms:modified xsi:type="dcterms:W3CDTF">2022-06-24T07:56:59Z</dcterms:modified>
  <cp:revision>9</cp:revision>
  <dc:subject/>
  <dc:title> </dc:title>
</cp:coreProperties>
</file>