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61" w:leader="none"/>
        </w:tabs>
        <w:bidi w:val="0"/>
        <w:spacing w:before="482" w:after="0"/>
        <w:rPr/>
      </w:pPr>
      <w:r>
        <w:rPr>
          <w:sz w:val="28"/>
          <w:szCs w:val="28"/>
        </w:rPr>
        <w:t>27.06.2022</w:t>
        <w:tab/>
        <w:tab/>
        <w:tab/>
        <w:tab/>
        <w:tab/>
        <w:tab/>
        <w:tab/>
        <w:tab/>
        <w:tab/>
        <w:t xml:space="preserve">     № 471</w:t>
      </w:r>
    </w:p>
    <w:p>
      <w:pPr>
        <w:pStyle w:val="Normal"/>
        <w:bidi w:val="0"/>
        <w:spacing w:before="482" w:after="0"/>
        <w:jc w:val="center"/>
        <w:rPr>
          <w:sz w:val="28"/>
        </w:rPr>
      </w:pPr>
      <w:r>
        <w:rPr>
          <w:sz w:val="28"/>
        </w:rPr>
        <w:t>О внесении изменения в постановление Администрации Колпашевского городского поселения от 01.06.2017 № 365 «О формировании паспорта муниципального образования «Колпашевское город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В целях оптимизации работы по формированию паспорта муниципального образования «Колпашевское городское поселение»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</w:rPr>
      </w:pPr>
      <w:r>
        <w:rPr>
          <w:sz w:val="28"/>
        </w:rPr>
        <w:t>1. Внести в постановление Администрации Колпашевского городского поселения от 01.06.2017 № 365 «О формировании паспорта муниципального образования «Колпашевское городское поселение» изменение, изложив приложение № 2 в новой редакции согласно приложению к настоящему постановлению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Ю.Барышева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 28 22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52" w:leader="none"/>
        </w:tabs>
        <w:ind w:left="6009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 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6009" w:right="0" w:hanging="0"/>
        <w:rPr/>
      </w:pPr>
      <w:r>
        <w:rPr>
          <w:color w:val="000000"/>
          <w:sz w:val="26"/>
          <w:szCs w:val="26"/>
        </w:rPr>
        <w:t>от 27.06.2022 № 471</w:t>
      </w:r>
    </w:p>
    <w:p>
      <w:pPr>
        <w:pStyle w:val="Normal"/>
        <w:tabs>
          <w:tab w:val="clear" w:pos="708"/>
          <w:tab w:val="left" w:pos="6552" w:leader="none"/>
        </w:tabs>
        <w:ind w:left="6009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52" w:leader="none"/>
        </w:tabs>
        <w:ind w:left="6009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риложение к постановлению администрации Колпашевского городского поселения</w:t>
      </w:r>
    </w:p>
    <w:p>
      <w:pPr>
        <w:pStyle w:val="Normal"/>
        <w:ind w:left="6009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.06.2017 № 365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А.В.Щукин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а 202 ___год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4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420" w:leader="none"/>
        </w:tabs>
        <w:jc w:val="center"/>
        <w:rPr>
          <w:shd w:fill="FFFFFF" w:val="clear"/>
        </w:rPr>
      </w:pPr>
      <w:r>
        <w:rPr>
          <w:shd w:fill="FFFFFF" w:val="clear"/>
        </w:rPr>
        <w:t>Общая характеристика муниципального образования</w:t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20"/>
        <w:gridCol w:w="675"/>
        <w:gridCol w:w="600"/>
        <w:gridCol w:w="570"/>
        <w:gridCol w:w="690"/>
        <w:gridCol w:w="690"/>
        <w:gridCol w:w="555"/>
        <w:gridCol w:w="405"/>
        <w:gridCol w:w="855"/>
        <w:gridCol w:w="735"/>
        <w:gridCol w:w="615"/>
        <w:gridCol w:w="465"/>
        <w:gridCol w:w="835"/>
      </w:tblGrid>
      <w:tr>
        <w:trPr>
          <w:trHeight w:val="21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__</w:t>
            </w:r>
          </w:p>
        </w:tc>
        <w:tc>
          <w:tcPr>
            <w:tcW w:w="5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trHeight w:val="16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>_______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________</w:t>
            </w:r>
          </w:p>
        </w:tc>
      </w:tr>
      <w:tr>
        <w:trPr>
          <w:trHeight w:val="16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 площадь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2399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 и муниципальной собственности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и муниципальной собственност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9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и муниципальной собственности</w:t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 ного на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х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особо охраняемых природных территорий и объе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лесного фон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водного фон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запас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емель в административных граница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Административно-территориальное 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335"/>
        <w:gridCol w:w="1470"/>
        <w:gridCol w:w="1650"/>
        <w:gridCol w:w="1630"/>
      </w:tblGrid>
      <w:tr>
        <w:trPr>
          <w:trHeight w:val="239" w:hRule="atLeas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trHeight w:val="153" w:hRule="atLeast"/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b/>
                <w:bCs/>
                <w:sz w:val="16"/>
                <w:szCs w:val="16"/>
                <w:u w:val="single"/>
              </w:rPr>
              <w:t>_____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 </w:t>
            </w:r>
            <w:r>
              <w:rPr>
                <w:b/>
                <w:bCs/>
                <w:sz w:val="16"/>
                <w:szCs w:val="16"/>
                <w:u w:val="single"/>
              </w:rPr>
              <w:t>________</w:t>
            </w:r>
          </w:p>
        </w:tc>
      </w:tr>
      <w:tr>
        <w:trPr>
          <w:trHeight w:val="2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областного цент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автомобильных дор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Население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05"/>
        <w:gridCol w:w="1125"/>
        <w:gridCol w:w="1140"/>
        <w:gridCol w:w="1140"/>
        <w:gridCol w:w="1125"/>
        <w:gridCol w:w="990"/>
        <w:gridCol w:w="1135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en-US"/>
              </w:rPr>
              <w:t>_________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u w:val="single"/>
              </w:rPr>
              <w:t>________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 </w:t>
            </w:r>
            <w:r>
              <w:rPr>
                <w:sz w:val="16"/>
                <w:szCs w:val="16"/>
                <w:u w:val="single"/>
              </w:rPr>
              <w:t>_________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%</w:t>
            </w:r>
          </w:p>
        </w:tc>
      </w:tr>
      <w:tr>
        <w:trPr/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возрастной состав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оянного населения, 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способного возраста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трудоспособного возраста 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же трудоспособного возраста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за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ый прирост (+), убыль (-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регистрированных брак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регистрированных развод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прибывших за го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выбывших за год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 прирост населения (+), убыль (-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 Население трудоспособного возраста 16-59 лет, женщины – 16-54 лет за минусом числа неработающих инвалидов 1и 2 в трудоспособном возрасте, получающих пенсии,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 Население старше трудоспособного возраста: мужчины 60 лет и старше, женщины – 55 лет и старше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* Население моложе трудоспособного возраста: дети и подростки до 16 ле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Население: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Естественный прирост населения-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играционный прирост населения – абсолютная величина разности между числом прибывших и числом выбывших за определенный промежуток времени</w:t>
      </w:r>
      <w:r>
        <w:br w:type="page"/>
      </w:r>
    </w:p>
    <w:p>
      <w:pPr>
        <w:pStyle w:val="Normal"/>
        <w:jc w:val="center"/>
        <w:rPr/>
      </w:pPr>
      <w:r>
        <w:rPr/>
        <w:t xml:space="preserve">Общая характеристика предприятий и организаций, индивидуальных предпринимателей 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95"/>
        <w:gridCol w:w="180"/>
        <w:gridCol w:w="1005"/>
        <w:gridCol w:w="900"/>
        <w:gridCol w:w="225"/>
        <w:gridCol w:w="1005"/>
        <w:gridCol w:w="465"/>
        <w:gridCol w:w="525"/>
        <w:gridCol w:w="1315"/>
      </w:tblGrid>
      <w:tr>
        <w:trPr>
          <w:cantSplit w:val="true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en-US"/>
              </w:rPr>
              <w:t>_________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  <w:u w:val="single"/>
                <w:lang w:val="en-US"/>
              </w:rPr>
              <w:t>________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__</w:t>
            </w:r>
          </w:p>
        </w:tc>
      </w:tr>
      <w:tr>
        <w:trPr>
          <w:trHeight w:val="33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созд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фициально ликвидиров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алых предприятий, расположенных на территории муниципального образования, ед. **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дивидуальных предпринимателей, осуществляющих деятельность на территории муниципального образования, чел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редприятий и организаций, индивидуальных предпринимателей по вид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экономической деятельности 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экономической деятельности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и организации, ед.</w:t>
              <w:tab/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 лица работающие по найму, чел.</w:t>
            </w:r>
          </w:p>
        </w:tc>
      </w:tr>
      <w:tr>
        <w:trPr>
          <w:trHeight w:val="308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en-US"/>
              </w:rPr>
              <w:t>______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en-US"/>
              </w:rPr>
              <w:t>_______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_______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"/>
                <w:sz w:val="16"/>
                <w:szCs w:val="16"/>
              </w:rPr>
              <w:t xml:space="preserve"> 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rFonts w:eastAsia="Times New Roman"/>
                <w:sz w:val="16"/>
                <w:szCs w:val="16"/>
              </w:rPr>
              <w:t xml:space="preserve"> 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анспорти</w:t>
            </w:r>
            <w:r>
              <w:rPr>
                <w:sz w:val="16"/>
                <w:szCs w:val="16"/>
                <w:lang w:val="en-US"/>
              </w:rPr>
              <w:t>ровка</w:t>
            </w:r>
            <w:r>
              <w:rPr>
                <w:sz w:val="16"/>
                <w:szCs w:val="16"/>
              </w:rPr>
              <w:t xml:space="preserve"> и хранение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операции с недвижимым имуществом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редприятий и организаций по формам собственности</w:t>
            </w:r>
          </w:p>
        </w:tc>
      </w:tr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и организации, ед.</w:t>
              <w:tab/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 лица, работающие по найму, чел.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en-US"/>
              </w:rPr>
              <w:t>_______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en-US"/>
              </w:rPr>
              <w:t>_______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en-US"/>
              </w:rPr>
              <w:t>______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и религиозные организации (объединения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потребительской коопераци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  <w:tr>
        <w:trPr/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формы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Предоставляется перечень организаций и предприя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мышленность, строительство, транспорт – 100 чел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е хозяйство, научная сфера – 60 чел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зничная торговля и бытовое обслуживание – 30 чел.;</w:t>
      </w:r>
    </w:p>
    <w:p>
      <w:pPr>
        <w:pStyle w:val="Normal"/>
        <w:rPr/>
      </w:pPr>
      <w:r>
        <w:rPr>
          <w:rStyle w:val="Style16"/>
          <w:position w:val="0"/>
          <w:sz w:val="16"/>
          <w:sz w:val="16"/>
          <w:szCs w:val="16"/>
          <w:vertAlign w:val="baseline"/>
        </w:rPr>
        <w:t>оптовая и другие отрасли – 50 чел.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исленность трудовых ресурсов 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35"/>
        <w:gridCol w:w="1125"/>
        <w:gridCol w:w="1290"/>
        <w:gridCol w:w="1690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en-US"/>
              </w:rPr>
              <w:t>________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</w:t>
            </w:r>
            <w:r>
              <w:rPr>
                <w:b/>
                <w:bCs/>
                <w:sz w:val="16"/>
                <w:szCs w:val="16"/>
                <w:u w:val="single"/>
              </w:rPr>
              <w:t>_______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b/>
                <w:bCs/>
                <w:sz w:val="16"/>
                <w:szCs w:val="16"/>
                <w:u w:val="single"/>
              </w:rPr>
              <w:t>_________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ые ресурсы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, занятых в экономике, 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боловство, рыбоводство и предоставление услуг в этих област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 недвижимым имуществ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формы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формы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й формы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естьянско-фермерском хозяйств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предприят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а, занятые индивидуальным трудом по найм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а, занятые в домашнем, личном подсобном хозяйств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тари</w:t>
            </w:r>
            <w:r>
              <w:rPr>
                <w:color w:val="000000"/>
                <w:sz w:val="16"/>
                <w:szCs w:val="16"/>
              </w:rPr>
              <w:t>усы, адвок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енных и религиозных организациях (объединениях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 (от экономически активного населения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  <w:r>
        <w:br w:type="page"/>
      </w:r>
    </w:p>
    <w:p>
      <w:pPr>
        <w:pStyle w:val="Normal"/>
        <w:jc w:val="center"/>
        <w:rPr/>
      </w:pPr>
      <w:r>
        <w:rPr/>
        <w:t xml:space="preserve">Уровень жизни на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25"/>
        <w:gridCol w:w="1410"/>
        <w:gridCol w:w="1425"/>
        <w:gridCol w:w="1660"/>
      </w:tblGrid>
      <w:tr>
        <w:trPr>
          <w:cantSplit w:val="true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en-US"/>
              </w:rPr>
              <w:t>_________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b/>
                <w:bCs/>
                <w:sz w:val="16"/>
                <w:szCs w:val="16"/>
                <w:u w:val="single"/>
              </w:rPr>
              <w:t>____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b/>
                <w:bCs/>
                <w:sz w:val="16"/>
                <w:szCs w:val="16"/>
                <w:u w:val="single"/>
              </w:rPr>
              <w:t>________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доходы населения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ающих в эконом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организациях муниципальной формы собств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 по заработной пла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Средний размер назначенных месячных пенс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Численность пенсион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white"/>
              </w:rPr>
            </w:pPr>
            <w:r>
              <w:rPr>
                <w:sz w:val="16"/>
                <w:szCs w:val="16"/>
                <w:highlight w:val="white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в экономике, приходящихся на одного пенсион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илищные условия на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425"/>
        <w:gridCol w:w="1410"/>
        <w:gridCol w:w="1425"/>
        <w:gridCol w:w="1660"/>
      </w:tblGrid>
      <w:tr>
        <w:trPr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u w:val="single"/>
              </w:rPr>
              <w:t>_________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_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__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, приходящаяся в среднем на одного жи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о в действие жилых дом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жилых домов на 1000 человек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апитально отремонтированных жилых домов за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мей, улучшивших жилищные услов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жилья непригодного для прожи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ья и коммунальны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ый размер субсидий на семь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жилищного фон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575"/>
        <w:gridCol w:w="1410"/>
        <w:gridCol w:w="1425"/>
        <w:gridCol w:w="1615"/>
      </w:tblGrid>
      <w:tr>
        <w:trPr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_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b/>
                <w:bCs/>
                <w:sz w:val="16"/>
                <w:szCs w:val="16"/>
                <w:u w:val="single"/>
              </w:rPr>
              <w:t>________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 - 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формы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формы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й формы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формы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лых квартир (домов) - 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жилого фонда с износом свыше 7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жилого фонда, выбывшего за год - 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ья, непригодного для прожи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  <w:bookmarkStart w:id="0" w:name="__DdeLink__237_2509376213"/>
            <w:bookmarkStart w:id="1" w:name="__DdeLink__237_2509376213"/>
            <w:bookmarkEnd w:id="1"/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доснабж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доотвед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рячему водоснабж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опл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лектроснабж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лагоустройства жилого фонда 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  <w:sz w:val="16"/>
          <w:szCs w:val="16"/>
          <w:shd w:fill="FFFF00" w:val="clear"/>
        </w:rPr>
      </w:pPr>
      <w:r>
        <w:rPr>
          <w:color w:val="000000"/>
          <w:sz w:val="16"/>
          <w:szCs w:val="16"/>
          <w:shd w:fill="FFFF00" w:val="clear"/>
        </w:rPr>
      </w:r>
      <w:r>
        <w:br w:type="page"/>
      </w:r>
    </w:p>
    <w:p>
      <w:pPr>
        <w:pStyle w:val="Normal"/>
        <w:jc w:val="center"/>
        <w:rPr/>
      </w:pPr>
      <w:r>
        <w:rPr/>
        <w:t>Водоснабжение и водоотведение</w:t>
      </w:r>
    </w:p>
    <w:p>
      <w:pPr>
        <w:pStyle w:val="Normal"/>
        <w:jc w:val="center"/>
        <w:rPr/>
      </w:pPr>
      <w:r>
        <w:rPr/>
      </w:r>
    </w:p>
    <w:tbl>
      <w:tblPr>
        <w:tblW w:w="968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560"/>
        <w:gridCol w:w="1275"/>
        <w:gridCol w:w="1425"/>
        <w:gridCol w:w="1675"/>
      </w:tblGrid>
      <w:tr>
        <w:trPr>
          <w:cantSplit w:val="true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</w:t>
            </w:r>
            <w:r>
              <w:rPr>
                <w:sz w:val="16"/>
                <w:szCs w:val="16"/>
              </w:rPr>
              <w:t>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всех водопроводов и водоза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водопроводных сетей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воды потребителям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едприят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воды в расчете на одного жител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водоснабжению все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очистных сооружений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ая очи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очи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ализацион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уждающимся в заме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канализационных сетей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ропуск сточных вод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через очист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ос недостаточно очищенных сточных 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водоотведению всем потреб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плоснабжение, электроснабжение, газоснаб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140"/>
        <w:gridCol w:w="1590"/>
        <w:gridCol w:w="1620"/>
        <w:gridCol w:w="1800"/>
      </w:tblGrid>
      <w:tr>
        <w:trPr>
          <w:cantSplit w:val="true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________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сточников теплоснаб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на отоп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на горячее водоснаб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тепловых сет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котель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мощность муниципальных котель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о теплоэнергии муниципальными котельны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униципальных теплосетей (в 2-трубном исчислени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топлива муниципальными котельными в стоимостном выраж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топлива муниципальными котельны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от условн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электроэнергии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азифицированных населенных пунктов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олько сжиженным г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сетевого г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сжиженного г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газоснабжению всем потребителя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цировано квартир (включая индивидуальные до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природным г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сжиженным г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из них от емкостных устано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о природного газа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ми предприятиями (включая котельные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о сжиженного газа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емкостных установ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газификации жилого фонда природным и сжиженным газом -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в том числе природным газ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город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их населенных пункт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разование</w:t>
      </w:r>
    </w:p>
    <w:p>
      <w:pPr>
        <w:pStyle w:val="Normal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tbl>
      <w:tblPr>
        <w:tblW w:w="96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5"/>
        <w:gridCol w:w="615"/>
        <w:gridCol w:w="630"/>
        <w:gridCol w:w="840"/>
        <w:gridCol w:w="645"/>
        <w:gridCol w:w="735"/>
        <w:gridCol w:w="840"/>
        <w:gridCol w:w="630"/>
        <w:gridCol w:w="840"/>
        <w:gridCol w:w="970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______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  <w:r>
              <w:rPr>
                <w:color w:val="000000"/>
                <w:sz w:val="16"/>
                <w:szCs w:val="16"/>
                <w:u w:val="single"/>
              </w:rPr>
              <w:t>_______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  <w:r>
              <w:rPr>
                <w:color w:val="000000"/>
                <w:sz w:val="16"/>
                <w:szCs w:val="16"/>
                <w:u w:val="single"/>
              </w:rPr>
              <w:t>__________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-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-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-к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ошкольных образователь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них ме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ы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невных образователь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>в них мес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невные образовательные учреж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алокомплектных сельских общеобразователь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типам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чальные школ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ые школ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едние (полные) школ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ителей образовательных учреждений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color w:val="000000"/>
                <w:sz w:val="16"/>
                <w:szCs w:val="16"/>
                <w:u w:val="none"/>
              </w:rPr>
              <w:t>Доля учителей пенсионного возраста в общеобразовательных учреждениях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учащихся в дневных учреждениях общего образования, занимающихся в первую смену, к общему числу уча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альные школы-интернаты (ОГКУ КШИ «Колпашевский кадетский корпус»)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ма (ОГКУ «Центр помощи детям, оставшимся без попечения родителей, имен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.И. Никульшин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отруд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е специальные учебные заведения (техникумы, колледж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ГБПОУ «Колпашевский социально-промышленный колледж»; Колпашевский Филиал ОГБПОУ «Томский базовый медицинский колледж»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туден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средними специальными учебными заве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щено учащихся из учреждений начального профессион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высшими учебными завед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учебных заведений на 10000 на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реждений дополнительного образования, всего: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школ искус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портивны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их (образовательных, технических 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учреждений дополните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школ искус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портивны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их (образовательных, технических и др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Здравоохранение</w:t>
      </w:r>
    </w:p>
    <w:tbl>
      <w:tblPr>
        <w:tblW w:w="967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00"/>
        <w:gridCol w:w="855"/>
        <w:gridCol w:w="720"/>
        <w:gridCol w:w="690"/>
        <w:gridCol w:w="855"/>
        <w:gridCol w:w="720"/>
        <w:gridCol w:w="675"/>
        <w:gridCol w:w="735"/>
        <w:gridCol w:w="690"/>
        <w:gridCol w:w="745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_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_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ие</w:t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у больничную кой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рачей всех специаль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рачей на 10000 человек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ого врач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реднего медицинского персон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реднего медицинского персонала на 10000 человек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ого работника среднего медицинского персонал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амбулаторно-поликнинически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. в сме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муниципаль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 в сме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областны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 в смен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и и аптечные киоски (пункт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рачей общей прак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Число зарегистрированных случаев заболеваний за год, </w:t>
            </w:r>
            <w:r>
              <w:rPr>
                <w:sz w:val="16"/>
                <w:szCs w:val="16"/>
                <w:u w:val="single"/>
              </w:rPr>
              <w:t>установленных впервые в жизни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Д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мани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коголизм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окачественными новообразова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беркуле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ым туберкуле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усным гепати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м церебральным паралич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ями крови, кроветвор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хиальной астм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м диабе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лепсией и шизофрени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умершие в возрасте до 1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нская смерт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748"/>
        <w:jc w:val="both"/>
        <w:rPr/>
      </w:pPr>
      <w:r>
        <w:rPr/>
      </w:r>
    </w:p>
    <w:p>
      <w:pPr>
        <w:pStyle w:val="Normal"/>
        <w:ind w:left="0" w:right="0" w:firstLine="74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еспечение социальной поддержки и содействие занятост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циальное обеспечение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6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50"/>
        <w:gridCol w:w="1470"/>
        <w:gridCol w:w="1710"/>
        <w:gridCol w:w="2265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________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  <w:r>
              <w:rPr>
                <w:color w:val="000000"/>
                <w:sz w:val="16"/>
                <w:szCs w:val="16"/>
                <w:u w:val="single"/>
              </w:rPr>
              <w:t>__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  <w:r>
              <w:rPr>
                <w:color w:val="000000"/>
                <w:sz w:val="16"/>
                <w:szCs w:val="16"/>
                <w:u w:val="single"/>
              </w:rPr>
              <w:t>________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нуждающаяся в социальной поддержке, 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етера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в том числе: дети - инвалиды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алоимущие граждане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кие граждан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из них получили льг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центров социальной помощи семье и дет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центров социального обслуживания престарелых и инвали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тделений социальной помощи на дом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служен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омов для ветера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ро врачебно-трудовой эксперти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йствие занятости населения</w:t>
      </w:r>
    </w:p>
    <w:p>
      <w:pPr>
        <w:pStyle w:val="Normal"/>
        <w:jc w:val="center"/>
        <w:rPr>
          <w:color w:val="FF3333"/>
          <w:shd w:fill="FFFF00" w:val="clear"/>
        </w:rPr>
      </w:pPr>
      <w:r>
        <w:rPr>
          <w:color w:val="FF3333"/>
          <w:shd w:fill="FFFF00" w:val="clear"/>
        </w:rPr>
      </w:r>
    </w:p>
    <w:tbl>
      <w:tblPr>
        <w:tblW w:w="96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60"/>
        <w:gridCol w:w="1560"/>
        <w:gridCol w:w="1710"/>
        <w:gridCol w:w="2290"/>
      </w:tblGrid>
      <w:tr>
        <w:trPr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______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  <w:r>
              <w:rPr>
                <w:color w:val="000000"/>
                <w:sz w:val="16"/>
                <w:szCs w:val="16"/>
                <w:u w:val="single"/>
              </w:rPr>
              <w:t>_________</w:t>
            </w: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  <w:r>
              <w:rPr>
                <w:color w:val="000000"/>
                <w:sz w:val="16"/>
                <w:szCs w:val="16"/>
                <w:u w:val="single"/>
              </w:rPr>
              <w:t>________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службе занятости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общеобразовательны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профессион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учреждений начально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ослужащие, уволенные из рядов вооруженных с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освобожденные из мест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граждан, трудоустроенных через центр занятости з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регистрируемой безрабо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Благоустройство и озеленение территори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60"/>
        <w:gridCol w:w="1560"/>
        <w:gridCol w:w="1980"/>
        <w:gridCol w:w="1930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trHeight w:val="316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_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благоустроенная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свещенных у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свещенных улиц в общей протя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ских и спортив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жено деревьев и кустов з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961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90"/>
        <w:gridCol w:w="1560"/>
        <w:gridCol w:w="1980"/>
        <w:gridCol w:w="190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_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соросборных точек у жилых домов, магазинов, рын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д полигонами отходов, свалк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анкционированных свал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ый вывоз бытового мусора и жидких отходов -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.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предприятий по переработке от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.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ано бытовых отходов за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6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425"/>
        <w:gridCol w:w="1560"/>
        <w:gridCol w:w="1980"/>
        <w:gridCol w:w="1958"/>
      </w:tblGrid>
      <w:tr>
        <w:trPr>
          <w:trHeight w:val="225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_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, оказывающие ритуальные услуги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отведенная под места захоро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нитных и других специализированных мастерских и цех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</w:rPr>
      </w:pPr>
      <w:r>
        <w:rPr>
          <w:color w:val="000000"/>
        </w:rPr>
        <w:t>Организация содержания муниципальных архивов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tbl>
      <w:tblPr>
        <w:tblW w:w="95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15"/>
        <w:gridCol w:w="1560"/>
        <w:gridCol w:w="1980"/>
        <w:gridCol w:w="2110"/>
      </w:tblGrid>
      <w:tr>
        <w:trPr>
          <w:trHeight w:val="285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_____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trHeight w:val="22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___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______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архивов -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 специально отведенных помещен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 приспособленных помещен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занимаемая архив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Развитие культуры, физической культуры и спорта на территории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625" w:type="dxa"/>
        <w:jc w:val="left"/>
        <w:tblInd w:w="1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685"/>
        <w:gridCol w:w="1425"/>
        <w:gridCol w:w="1560"/>
        <w:gridCol w:w="1980"/>
        <w:gridCol w:w="1975"/>
      </w:tblGrid>
      <w:tr>
        <w:trPr>
          <w:trHeight w:val="285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_</w:t>
            </w:r>
          </w:p>
        </w:tc>
        <w:tc>
          <w:tcPr>
            <w:tcW w:w="39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_</w:t>
            </w:r>
          </w:p>
        </w:tc>
      </w:tr>
      <w:tr>
        <w:trPr>
          <w:cantSplit w:val="true"/>
        </w:trPr>
        <w:tc>
          <w:tcPr>
            <w:tcW w:w="2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реждений культурно-досугового типа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ассовых общедоступных библиотек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в том числе детские библиотеки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й фонд общедоступных библиотек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нижный фонд детских библиотек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льзователей общедоступных библиотек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бщедоступных библиотек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в том числе детских библиотек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u w:val="single"/>
              </w:rPr>
              <w:t>Число кинотеатров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u w:val="single"/>
              </w:rPr>
              <w:t>Число музеев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u w:val="single"/>
              </w:rPr>
              <w:t>Количество памятников истории и культуры, всего.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зыкальных и художественных школ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1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учащихся музыкальных, художественных школ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портивных сооружений -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тельные бассейн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числа спортивных сооружений муниципальные: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тельные бассейн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е базы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штатных физкультурных работников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 них работники физической культуры и спорта по месту жительства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имающихся физической культурой и спортом, всег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местного бюджета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tbl>
      <w:tblPr>
        <w:tblW w:w="96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425"/>
        <w:gridCol w:w="1560"/>
        <w:gridCol w:w="1980"/>
        <w:gridCol w:w="1758"/>
      </w:tblGrid>
      <w:tr>
        <w:trPr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 xml:space="preserve">_________ </w:t>
            </w:r>
            <w:r>
              <w:rPr>
                <w:sz w:val="16"/>
                <w:szCs w:val="16"/>
              </w:rPr>
              <w:t>__ 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 __ _____</w:t>
            </w:r>
          </w:p>
        </w:tc>
      </w:tr>
      <w:tr>
        <w:trPr/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отдельных видов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негативное воздействие на окружающую сре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и компенс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ходы от продажи зем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и субвенций прошлых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 (без учета внутренних оборо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6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425"/>
        <w:gridCol w:w="1560"/>
        <w:gridCol w:w="1980"/>
        <w:gridCol w:w="1758"/>
      </w:tblGrid>
      <w:tr>
        <w:trPr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_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u w:val="single"/>
              </w:rPr>
              <w:t>_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u w:val="single"/>
              </w:rPr>
              <w:t>_________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цит (+), дефицит (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расходов по экономическим стать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и субвенции прошлых л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униципальное имущество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tbl>
      <w:tblPr>
        <w:tblW w:w="959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975"/>
        <w:gridCol w:w="1545"/>
        <w:gridCol w:w="1875"/>
        <w:gridCol w:w="2290"/>
      </w:tblGrid>
      <w:tr>
        <w:trPr>
          <w:cantSplit w:val="true"/>
        </w:trPr>
        <w:tc>
          <w:tcPr>
            <w:tcW w:w="29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75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_</w:t>
            </w:r>
          </w:p>
        </w:tc>
        <w:tc>
          <w:tcPr>
            <w:tcW w:w="41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9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___</w:t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__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таточной стоимости на конец года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сновных фондов по организациям, находящимся в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, предназначенное для решения вопросов местного значения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, полученные от продажи муниципального имущества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имущества муниципальных унитарных предприятий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продажи зданий, строений и сооружений, объектов, строительство которых не завершено 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арендованного муниципального имущества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иного имущества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9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продажи земли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FF"/>
          <w:sz w:val="20"/>
          <w:szCs w:val="20"/>
        </w:rPr>
      </w:pPr>
      <w:r>
        <w:rPr>
          <w:color w:val="3333FF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Собираемость налогов и сборов в местный бюджет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tbl>
      <w:tblPr>
        <w:tblW w:w="96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05"/>
        <w:gridCol w:w="1140"/>
        <w:gridCol w:w="1125"/>
        <w:gridCol w:w="1155"/>
        <w:gridCol w:w="1125"/>
        <w:gridCol w:w="126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en-US"/>
              </w:rPr>
              <w:t>_________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trHeight w:val="14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lang w:val="en-US"/>
              </w:rPr>
              <w:t>_</w:t>
            </w:r>
            <w:r>
              <w:rPr>
                <w:sz w:val="16"/>
                <w:szCs w:val="16"/>
                <w:u w:val="single"/>
                <w:lang w:val="en-US"/>
              </w:rPr>
              <w:t>_________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u w:val="single"/>
              </w:rPr>
              <w:t>__________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л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л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налогов и сборов,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рживаемый предприятиями и организация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из него единый налог на вмененный доход для отдельных видов деятель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/>
      </w:pPr>
      <w:r>
        <w:rPr/>
        <w:t>Задолженность по налогам и сборам</w:t>
      </w:r>
    </w:p>
    <w:p>
      <w:pPr>
        <w:pStyle w:val="Normal"/>
        <w:jc w:val="center"/>
        <w:rPr/>
      </w:pPr>
      <w:r>
        <w:rPr/>
        <w:t>(источник информации - УФНС России по Томской обла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30"/>
        <w:gridCol w:w="2445"/>
        <w:gridCol w:w="2535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На </w:t>
            </w:r>
            <w:r>
              <w:rPr>
                <w:rFonts w:eastAsia="Times New Roman"/>
                <w:sz w:val="16"/>
                <w:szCs w:val="16"/>
                <w:lang w:val="en-US"/>
              </w:rPr>
              <w:t>________</w:t>
            </w:r>
            <w:r>
              <w:rPr>
                <w:rFonts w:eastAsia="Times New Roman"/>
                <w:sz w:val="16"/>
                <w:szCs w:val="16"/>
              </w:rPr>
              <w:t>, тыс. руб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u w:val="single"/>
              </w:rPr>
              <w:t>________</w:t>
            </w:r>
            <w:r>
              <w:rPr>
                <w:sz w:val="16"/>
                <w:szCs w:val="16"/>
              </w:rPr>
              <w:t>_, тыс.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u w:val="single"/>
              </w:rPr>
              <w:t>_________</w:t>
            </w:r>
            <w:r>
              <w:rPr>
                <w:sz w:val="16"/>
                <w:szCs w:val="16"/>
              </w:rPr>
              <w:t>_,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налоговым платежам, 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тмененным налогам и сбора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рганы местного самоуправления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6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25"/>
        <w:gridCol w:w="1980"/>
        <w:gridCol w:w="1710"/>
        <w:gridCol w:w="1900"/>
      </w:tblGrid>
      <w:tr>
        <w:trPr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_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 </w:t>
            </w:r>
            <w:r>
              <w:rPr>
                <w:sz w:val="16"/>
                <w:szCs w:val="16"/>
                <w:u w:val="single"/>
              </w:rPr>
              <w:t>________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u w:val="single"/>
              </w:rPr>
              <w:t xml:space="preserve"> _________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ужчи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31-4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46-6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свыше 6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женщи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31-4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46-5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свыше 5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на органы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депутатов представительного орг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ранспортное обслуживание и обеспечение услугами связи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25"/>
        <w:gridCol w:w="1980"/>
        <w:gridCol w:w="1710"/>
        <w:gridCol w:w="1780"/>
      </w:tblGrid>
      <w:tr>
        <w:trPr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___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____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__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тобусных маршру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моби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грузов автомобильным транспортом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орожно-транспортных происшеств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страдавших при ДТ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, организаций и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 на 100 семей постоянн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услуг связи насел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тационарных отделений почтовой связ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храна окружающей среды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25"/>
        <w:gridCol w:w="1980"/>
        <w:gridCol w:w="1710"/>
        <w:gridCol w:w="1900"/>
      </w:tblGrid>
      <w:tr>
        <w:trPr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_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u w:val="single"/>
              </w:rPr>
              <w:t>_________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____</w:t>
            </w:r>
            <w:r>
              <w:rPr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риятий, имеющих выбросы вредных веществ в атмосфе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и обезврежено отходов произво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чистных сооруж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мощность очистных сооруж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/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рмативно-очищенных сточных вод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 за загрязнение окружающей среды, взимаемая с предприятий –нарушителей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</w:p>
    <w:p>
      <w:pPr>
        <w:pStyle w:val="Normal"/>
        <w:jc w:val="center"/>
        <w:rPr/>
      </w:pPr>
      <w:r>
        <w:rPr/>
        <w:t>Обеспечение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425"/>
        <w:gridCol w:w="1980"/>
        <w:gridCol w:w="1710"/>
        <w:gridCol w:w="1863"/>
      </w:tblGrid>
      <w:tr>
        <w:trPr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u w:val="single"/>
              </w:rPr>
              <w:t>___________</w:t>
            </w:r>
            <w:r>
              <w:rPr>
                <w:sz w:val="16"/>
                <w:szCs w:val="16"/>
              </w:rPr>
              <w:t>_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u w:val="single"/>
              </w:rPr>
              <w:t>________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жарных частей, пожарных по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 ча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федерации частей/по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частей/по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изированных транспортных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адавших при пожа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гибл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>Охрана общественного порядка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25"/>
        <w:gridCol w:w="1980"/>
        <w:gridCol w:w="1695"/>
        <w:gridCol w:w="1840"/>
      </w:tblGrid>
      <w:tr>
        <w:trPr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__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 </w:t>
            </w:r>
            <w:r>
              <w:rPr>
                <w:sz w:val="16"/>
                <w:szCs w:val="16"/>
                <w:u w:val="single"/>
              </w:rPr>
              <w:t>______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_</w:t>
            </w:r>
            <w:r>
              <w:rPr>
                <w:sz w:val="16"/>
                <w:szCs w:val="16"/>
                <w:u w:val="single"/>
              </w:rPr>
              <w:t>________</w:t>
            </w: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й поли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лужащих органов по охране общественного порядка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патрул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патрул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олю за соблюдением условий торгов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х с трудными подростк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регистрированных преступлений, всег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ких и особо тяжк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скры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before="0" w:after="0"/>
        <w:jc w:val="right"/>
        <w:rPr/>
      </w:pPr>
      <w:r>
        <w:rPr/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3333FF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  <w:color w:val="3333FF"/>
      <w:sz w:val="30"/>
      <w:szCs w:val="30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 w:val="false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21">
    <w:name w:val="Название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28:00Z</dcterms:created>
  <dc:creator>Averina</dc:creator>
  <dc:description/>
  <dc:language>en-US</dc:language>
  <cp:lastModifiedBy/>
  <cp:lastPrinted>2022-06-27T11:29:00Z</cp:lastPrinted>
  <dcterms:modified xsi:type="dcterms:W3CDTF">2022-06-27T04:25:31Z</dcterms:modified>
  <cp:revision>40</cp:revision>
  <dc:subject/>
  <dc:title/>
</cp:coreProperties>
</file>