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1.07.2022</w:t>
        <w:tab/>
        <w:tab/>
        <w:tab/>
        <w:tab/>
        <w:tab/>
        <w:tab/>
        <w:tab/>
        <w:tab/>
        <w:tab/>
        <w:tab/>
        <w:tab/>
        <w:t xml:space="preserve">   № 483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ременном ограничении дорожного движения в целях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здания необходимых условий для безопасного движения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транспортных средств и пешеходов при выполнении работ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              № 196-ФЗ «О безопасности дорожного движения» и пункта 20 части 1 статьи 13 Федерального закона от 7 февраля 2011 года № 3-ФЗ «О полиции»,                           в соответствии с пунктами «д» и «е» пункта 12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С целью выполнения работ по удале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варийных деревьев по договору субподряда № 195/1-суб от 28.06.2022 г. заключенного между ООО «СДК»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и ООО «СТРОЙМОНТАЖСЕРВИС»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рамках муниципального контракта № 195 от </w:t>
      </w:r>
      <w:r>
        <w:rPr>
          <w:rStyle w:val="Style15"/>
          <w:rFonts w:cs="Times New Roman" w:ascii="Times New Roman" w:hAnsi="Times New Roman"/>
          <w:sz w:val="28"/>
          <w:szCs w:val="28"/>
          <w:lang w:val="en-US"/>
        </w:rPr>
        <w:t>03.06.202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г. «выполнение работ по благоустройству общественной территории «Центральный бульвар г. Колпашево» в рамках программы  «Формирование современной городской среды Колпашевского городского поселения на 2018-2024 г.г.»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заключенного между ООО «СДК» и Администрацией Колпашевского городского посе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период с 09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17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с 5 июля 2022 года по 8 июля 2022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Белинского в</w:t>
        <w:br/>
        <w:t>г. Колпашево, Колпашевского района, участок от пересечения с ул. Комсомольская до пересечения с ул. Коммунистическая (прямое и обратное направление)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 ООО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СТРОЙМОНТАЖСЕРВИС»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(Субподрядчик по договору субподряда № 195/1-суб от 28.06.2022 г.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Белинского в г. Колпашево, Колпашевского района, участок от пересечения с ул. Комсомольская до пересечения с ул. Коммунистическая (прямое и обратное направление)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удале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л. Белинского в г. Колпашево, Колпашевского района, участок от пересечения с ул. Комсомольская до пересечения с ул. Коммунистическая (прямое и обратное направление), а именно: маршрутные транспортные средства направить по ул. Коммунистическая, ул. Советский Север в направлении ул. Ленина до ул. Ленина и далее по маршруту в период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7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с 5 июля 2022 года по 8 июля 2022 года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4. Ответственность за организацию и проведение работ по удалению деревьев возложить на ООО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СТРОЙМОНТАЖСЕРВИС»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и.о. начальника отдела УМХ Администрации Колпашевского городского поселения Порошин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стюг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22-07-01T15:47:00Z</cp:lastPrinted>
  <dcterms:modified xsi:type="dcterms:W3CDTF">2022-07-01T08:47:47Z</dcterms:modified>
  <cp:revision>4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