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1.07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№ 484</w:t>
      </w:r>
    </w:p>
    <w:p>
      <w:pPr>
        <w:pStyle w:val="Normal"/>
        <w:spacing w:before="480" w:after="0"/>
        <w:jc w:val="center"/>
        <w:rPr/>
      </w:pPr>
      <w:bookmarkStart w:id="0" w:name="__DdeLink__11_73629805"/>
      <w:bookmarkStart w:id="1" w:name="__DdeLink__12_3130186493"/>
      <w:bookmarkStart w:id="2" w:name="__DdeLink__6_2322298156"/>
      <w:bookmarkStart w:id="3" w:name="__DdeLink__5_611929086"/>
      <w:bookmarkStart w:id="4" w:name="__DdeLink__2_1187440481"/>
      <w:bookmarkStart w:id="5" w:name="__DdeLink__0_1654671549"/>
      <w:bookmarkStart w:id="6" w:name="__DdeLink__3_2199250332"/>
      <w:bookmarkStart w:id="7" w:name="__DdeLink__7_1237043508"/>
      <w:bookmarkEnd w:id="7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8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DdeLink__7_1237043508"/>
      <w:bookmarkStart w:id="10" w:name="__DdeLink__7_1237043508"/>
      <w:bookmarkEnd w:id="1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1" w:name="__DdeLink__109_20594492"/>
      <w:bookmarkStart w:id="12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2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13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64, 165, 166, 167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13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0772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1.07.2022 № 48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2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Дорожная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349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37765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ogle.ru/maps/place/58%C2%B018'37.3%22N+82%C2%B053'01.6%22E/@58.3102109,82.8826231,18z/data=!4m5!3m4!1s0x0:0x88a7cc20ef6d46a5!8m2!3d58.310349!4d82.883776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,7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ЖКХ»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47000416847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_DdeLink__3_25263341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Дорожная,24</w:t>
            </w:r>
            <w:bookmarkEnd w:id="14"/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Дорожн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34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3776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7.3%22N+82%C2%B053'01.6%22E/@58.3102109,82.8826231,18z/data=!4m5!3m4!1s0x0:0x88a7cc20ef6d46a5!8m2!3d58.310349!4d82.883776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,2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15" w:name="__DdeLink__1_252633419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  <w:bookmarkEnd w:id="15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ООО «Заря- Сервис»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1347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__DdeLink__862_252633419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, ул.</w:t>
            </w:r>
            <w:bookmarkEnd w:id="16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 xml:space="preserve"> Дорожная,24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__DdeLink__864_2526334192"/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Ленин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9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064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.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9044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8.3%22N+82%C2%B054'16.0%22E/@58.31064,82.9022613,17z/data=!3m1!4b1!4m5!3m4!1s0x0:0xb3680a506ff9ecdf!8m2!3d58.31064!4d82.9044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18" w:name="__DdeLink__866_252633419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18"/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Кириенко Татьяна Александро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406702829100058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__DdeLink__868_252633419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, ул</w:t>
            </w:r>
            <w:bookmarkEnd w:id="19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. Ленина,39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точн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083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56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0.2%22N+82%C2%B053'08.4%22E/@58.30839,82.8834813,17z/data=!3m1!4b1!4m5!3m4!1s0x0:0x95b7388635c9a522!8m2!3d58.30839!4d82.8856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урзина Лилия Никола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0703100035923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, ул. Проточная, 3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7-01T16:15:00Z</cp:lastPrinted>
  <dcterms:modified xsi:type="dcterms:W3CDTF">2022-07-01T09:19:24Z</dcterms:modified>
  <cp:revision>108</cp:revision>
  <dc:subject/>
  <dc:title>Оглавление</dc:title>
</cp:coreProperties>
</file>