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01.2022</w:t>
        <w:tab/>
        <w:tab/>
        <w:tab/>
        <w:tab/>
        <w:tab/>
        <w:tab/>
        <w:tab/>
        <w:tab/>
        <w:tab/>
        <w:tab/>
        <w:tab/>
        <w:t xml:space="preserve">       № 49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становлении Порядка определения платы за использование </w:t>
      </w:r>
      <w:r>
        <w:rPr>
          <w:rFonts w:eastAsia="Calibri"/>
          <w:sz w:val="28"/>
          <w:szCs w:val="28"/>
        </w:rPr>
        <w:t xml:space="preserve">земель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униципальной собственности муниципального образования «Колпашевское городское поселение»</w:t>
      </w:r>
      <w:r>
        <w:rPr>
          <w:sz w:val="28"/>
          <w:szCs w:val="28"/>
        </w:rPr>
        <w:t>, для возведения гражданами гаражей, являющихся некапитальными сооружениям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соответствии с пунктом 2 статьи 39.36-1 Земельного кодекса Российской Федерации, Уставом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 Порядок определения платы за использование </w:t>
      </w:r>
      <w:r>
        <w:rPr>
          <w:rFonts w:eastAsia="Calibri"/>
          <w:sz w:val="28"/>
          <w:szCs w:val="28"/>
        </w:rPr>
        <w:t xml:space="preserve">земель или </w:t>
      </w:r>
      <w:r>
        <w:rPr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униципальной собственности муниципального образования «Колпашевское городское поселение»</w:t>
      </w:r>
      <w:r>
        <w:rPr>
          <w:sz w:val="28"/>
          <w:szCs w:val="28"/>
        </w:rPr>
        <w:t>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yle12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25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/>
      </w:pPr>
      <w:r>
        <w:rPr>
          <w:b w:val="false"/>
          <w:bCs w:val="false"/>
          <w:sz w:val="28"/>
          <w:szCs w:val="28"/>
        </w:rPr>
        <w:t>постановлением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лпашев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suppressAutoHyphens w:val="true"/>
        <w:autoSpaceDE w:val="false"/>
        <w:bidi w:val="0"/>
        <w:ind w:left="5102" w:right="0" w:hanging="0"/>
        <w:jc w:val="left"/>
        <w:rPr/>
      </w:pPr>
      <w:r>
        <w:rPr>
          <w:b w:val="false"/>
          <w:bCs w:val="false"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1.01.2022 № 49</w:t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Порядок определения платы за использование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земель и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емельных участков,</w:t>
      </w:r>
      <w:r>
        <w:rPr>
          <w:rFonts w:cs="Times New Roman" w:ascii="Times New Roman" w:hAnsi="Times New Roman"/>
          <w:color w:val="auto"/>
          <w:sz w:val="28"/>
          <w:szCs w:val="28"/>
        </w:rPr>
        <w:br/>
        <w:t xml:space="preserve">находящихс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униципальной собственности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auto"/>
          <w:sz w:val="28"/>
          <w:szCs w:val="28"/>
        </w:rPr>
        <w:t>, для возведения гражданами гаражей, являющихся некапитальными сооружениями</w:t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tabs>
          <w:tab w:val="clear" w:pos="708"/>
          <w:tab w:val="left" w:pos="452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1. Настоящий Порядок устанавливает правила определения платы</w:t>
        <w:br/>
        <w:t xml:space="preserve">за использование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земель или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емельных участков, находящихся в муниципальной собственности муниципального образования «Колпашевское городское поселение», для возведения гражданами гаражей, являющихся некапитальными сооружениями (далее – земельные участки)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2. Размер платы за использование земельных участков определяется Администрацией Колпашевского городского поселения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</w:t>
        <w:br/>
        <w:t>за использование земельных участков определяется по следующей формуле: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Пл = (КС x Ст) x КЧS x Кд / Кг, где: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Пл – размер платы за использование земельного участка, в рубля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т – ставка земельного налога для земельного участка с видом разрешенного использования, предусматривающим возведение гаражей, устанавливаемая нормативными правовыми актами представительных органов муниципальных образований Томской области, в процента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ЧS – коэффициент площади земельных участков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оэффициент площади земельных участков принимается равным 1,</w:t>
        <w:br/>
        <w:t>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ЧS = Sч / Sобщ, где: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Sч – площадь части земельного участка, используемой гражданином,</w:t>
        <w:br/>
        <w:t>в квадратных метра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г – количество календарных дней в году использования гражданином земельного участка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Пл = Су x S x Ст x Кд / Кг, где: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Пл – размер платы за использование земельного участка, в рубля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S – площадь используемого земельного участка, части земельного участка, в квадратных метра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Кг – количество календарных дней в году использования гражданином земельного участка, части земельного участ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8:00Z</dcterms:created>
  <dc:creator>Minina</dc:creator>
  <dc:description/>
  <dc:language>en-US</dc:language>
  <cp:lastModifiedBy/>
  <cp:lastPrinted>2022-01-31T10:43:00Z</cp:lastPrinted>
  <dcterms:modified xsi:type="dcterms:W3CDTF">2022-01-31T03:39:44Z</dcterms:modified>
  <cp:revision>105</cp:revision>
  <dc:subject/>
  <dc:title> </dc:title>
</cp:coreProperties>
</file>