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05.07.2022</w:t>
        <w:tab/>
        <w:tab/>
        <w:tab/>
        <w:tab/>
        <w:tab/>
        <w:tab/>
        <w:tab/>
        <w:tab/>
        <w:tab/>
        <w:tab/>
        <w:tab/>
        <w:t xml:space="preserve">        № 499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>20 января 2022 года № 27 «Об утверждении ведомственной целевой программы 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решением Совета Колпашевского городского поселения от 30 ноября 2021 года № 49 «О бюджете муниципального образования «Колпашевское городское поселение» на 2022 год и на плановый период 2023 и 2024 годов»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 xml:space="preserve">20 января 2022 года № 27 «Об утверждении ведомственной целевой программы «Организация мероприятий в области коммунального хозяйства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2022 год и на плановый период 2023 и 2024 годов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350"/>
        <w:gridCol w:w="1365"/>
        <w:gridCol w:w="1305"/>
        <w:gridCol w:w="1350"/>
        <w:gridCol w:w="162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Снижение затрат на производство и передачу коммунальных ресурсов (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дернизация и развитие коммунальной инфраструктуры в Колпашевском городском поселении)</w:t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4</w:t>
            </w:r>
            <w:r>
              <w:rPr>
                <w:b w:val="false"/>
                <w:bCs w:val="false"/>
              </w:rPr>
              <w:t xml:space="preserve"> год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2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60"/>
        <w:gridCol w:w="1530"/>
        <w:gridCol w:w="1470"/>
        <w:gridCol w:w="1485"/>
        <w:gridCol w:w="1287"/>
      </w:tblGrid>
      <w:tr>
        <w:trPr/>
        <w:tc>
          <w:tcPr>
            <w:tcW w:w="9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5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00100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 778</w:t>
            </w:r>
            <w:r>
              <w:rPr/>
              <w:t>,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ледующей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5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00"/>
        <w:gridCol w:w="1860"/>
        <w:gridCol w:w="675"/>
        <w:gridCol w:w="750"/>
        <w:gridCol w:w="1530"/>
        <w:gridCol w:w="1575"/>
        <w:gridCol w:w="1770"/>
        <w:gridCol w:w="1365"/>
        <w:gridCol w:w="1125"/>
        <w:gridCol w:w="1305"/>
        <w:gridCol w:w="1035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2 год</w:t>
            </w:r>
          </w:p>
        </w:tc>
      </w:tr>
      <w:tr>
        <w:trPr>
          <w:trHeight w:val="1210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ий в области коммуналь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</w:t>
            </w:r>
          </w:p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ых проектов (проектных сметных документа</w:t>
            </w:r>
          </w:p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ций) на объекты коммунально</w:t>
            </w:r>
          </w:p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го хозяй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>
          <w:trHeight w:val="121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бъектов коммунального хозяй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>
          <w:trHeight w:val="345" w:hRule="atLeast"/>
        </w:trPr>
        <w:tc>
          <w:tcPr>
            <w:tcW w:w="11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778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>
          <w:trHeight w:val="1352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ий в области коммуналь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ого хозяйст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объекты, -канализационные сети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ых проектов (проектных сметных документа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ций) на объекты коммуна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го хозяй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>
          <w:trHeight w:val="135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бъектов коммунального хозяй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11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существление мероприя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ий в области коммуналь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ого хозяйст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объекты, -канализационные сети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г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ых проектов (проектных сметных документа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ций) на объекты коммунальн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го хозяйств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и объектах, -канализационных сетях и объектах , тепловых, ГВС сетях  и объектах,-электрических сетях и объект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г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ых объектов коммунального хозяйств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1111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 xml:space="preserve">И.о. </w:t>
      </w:r>
      <w:r>
        <w:rPr>
          <w:sz w:val="24"/>
          <w:szCs w:val="24"/>
          <w:lang w:val="ru-RU"/>
        </w:rPr>
        <w:t>Главы Колпашевского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.А.Устюгова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2-07-05T14:58:00Z</cp:lastPrinted>
  <dcterms:modified xsi:type="dcterms:W3CDTF">2022-07-05T07:00:33Z</dcterms:modified>
  <cp:revision>103</cp:revision>
  <dc:subject/>
  <dc:title/>
</cp:coreProperties>
</file>