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5.07.2022</w:t>
        <w:tab/>
        <w:tab/>
        <w:tab/>
        <w:tab/>
        <w:tab/>
        <w:tab/>
        <w:tab/>
        <w:tab/>
        <w:tab/>
        <w:tab/>
        <w:tab/>
        <w:t xml:space="preserve">        № 500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0 января 2022 года № 28 «</w:t>
      </w: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0 января 2022 года № 28 «Об утверждении ведомственной целевой программы «Обеспечение бесперебойного функционирования сетей уличного освещения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2 год и на плановый период 2023 и 2024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аспорт ведомственной целевой программы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5"/>
        <w:gridCol w:w="1305"/>
        <w:gridCol w:w="1230"/>
        <w:gridCol w:w="1650"/>
        <w:gridCol w:w="230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Второй</w:t>
            </w:r>
            <w:r>
              <w:rPr>
                <w:b w:val="false"/>
                <w:bCs w:val="false"/>
              </w:rPr>
              <w:t xml:space="preserve"> тип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8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trHeight w:val="591" w:hRule="atLeast"/>
        </w:trPr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год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46,3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10</w:t>
            </w:r>
            <w:r>
              <w:rPr>
                <w:lang w:val="en-US"/>
              </w:rPr>
              <w:t>,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1</w:t>
            </w: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4 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/>
              <w:t>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82,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6 956,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4</w:t>
            </w:r>
            <w:r>
              <w:rPr>
                <w:lang w:val="en-US"/>
              </w:rPr>
              <w:t>1,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4</w:t>
            </w:r>
            <w:r>
              <w:rPr>
                <w:lang w:val="en-US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Раздел 2. Описание методик расчета показателей непосредственного результата (мероприятий ВЦП)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/>
        <w:t xml:space="preserve">« </w:t>
      </w: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65"/>
        <w:gridCol w:w="1920"/>
        <w:gridCol w:w="2040"/>
        <w:gridCol w:w="184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>
          <w:trHeight w:val="22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бильное 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и выполненных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ов учета, первичных бухгалтерских документов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личество устройств уличного освещения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ных в рамках реализации инициативного проек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3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5"/>
        <w:gridCol w:w="1185"/>
        <w:gridCol w:w="720"/>
        <w:gridCol w:w="735"/>
        <w:gridCol w:w="1590"/>
        <w:gridCol w:w="1530"/>
        <w:gridCol w:w="1815"/>
        <w:gridCol w:w="1650"/>
        <w:gridCol w:w="1125"/>
        <w:gridCol w:w="1305"/>
        <w:gridCol w:w="103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>
          <w:trHeight w:val="24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0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Финансовая поддержка инициативн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го проекта Колпашевского городского поселения «Обустройство уличного освещения в г.Колпашево по ул. Гоголя» (в рамках софинансирова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Обустройство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объектов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4S1121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582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личество устройств уличного освещения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оборудованных в рамках реализации инициативного проект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278" w:hRule="atLeast"/>
        </w:trPr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 956,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27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шт.</w:t>
            </w:r>
          </w:p>
        </w:tc>
      </w:tr>
      <w:tr>
        <w:trPr/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4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шт.</w:t>
            </w:r>
          </w:p>
        </w:tc>
      </w:tr>
      <w:tr>
        <w:trPr/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 xml:space="preserve">И.о. </w:t>
      </w:r>
      <w:r>
        <w:rPr>
          <w:sz w:val="24"/>
          <w:szCs w:val="24"/>
          <w:lang w:val="ru-RU"/>
        </w:rPr>
        <w:t>Главы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Н.А.Устюгов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07-05T14:59:00Z</cp:lastPrinted>
  <dcterms:modified xsi:type="dcterms:W3CDTF">2022-07-05T07:29:40Z</dcterms:modified>
  <cp:revision>108</cp:revision>
  <dc:subject/>
  <dc:title/>
</cp:coreProperties>
</file>