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8.07.2022</w:t>
        <w:tab/>
        <w:tab/>
        <w:tab/>
        <w:tab/>
        <w:tab/>
        <w:tab/>
        <w:tab/>
        <w:tab/>
        <w:tab/>
        <w:tab/>
        <w:tab/>
        <w:t xml:space="preserve">     № 50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списании объектов реестра муниципальной собств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ое город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ихся в казн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 2232-1 об определении рыночной стоимости движимого имущества от 29 марта 2022 года, письменного предложения директора муниципального казенного учреждения «Имущество» от 23 июня 2022 года № 226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трех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оссийской Федерации от 30 августа 2011</w:t>
        </w:r>
      </w:hyperlink>
      <w:r>
        <w:rPr/>
        <w:t xml:space="preserve"> </w:t>
      </w:r>
      <w:r>
        <w:rPr>
          <w:sz w:val="28"/>
          <w:szCs w:val="28"/>
        </w:rPr>
        <w:t>года</w:t>
      </w:r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8.07.2022 № 507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ЕЧЕНЬ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з реестра и казны объектов муниципальной собственности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1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6"/>
        <w:gridCol w:w="5169"/>
        <w:gridCol w:w="16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130АН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вышка; 1984 года выпуска, шасси      № 2238231, двигатель № 000001, цвет голубой, Регистрационный номер А415АХ70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316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 4314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вал; 1989 года выпуска, шасси              № 320269, двигатель № 508-488770, цвет голубой, Регистрационный номер А332ОК70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06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ЗИЛММЗ 450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мосвал; 1988 года выпуска, шасси               № 2790464, двигатель № 508-195155, цвет голубой, Регистрационный номер В479НХ70</w:t>
            </w:r>
            <w:r>
              <w:rPr>
                <w:sz w:val="28"/>
                <w:szCs w:val="28"/>
                <w:lang w:val="en-US"/>
              </w:rPr>
              <w:t>RU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24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22-07-08T11:48:00Z</cp:lastPrinted>
  <dcterms:modified xsi:type="dcterms:W3CDTF">2022-07-08T04:47:41Z</dcterms:modified>
  <cp:revision>11</cp:revision>
  <dc:subject/>
  <dc:title>ПРОЕКТ</dc:title>
</cp:coreProperties>
</file>