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54</w:t>
      </w:r>
    </w:p>
    <w:p>
      <w:pPr>
        <w:pStyle w:val="Normal"/>
        <w:bidi w:val="0"/>
        <w:spacing w:before="480" w:after="0"/>
        <w:jc w:val="center"/>
        <w:rPr/>
      </w:pPr>
      <w:bookmarkStart w:id="0" w:name="__DdeLink__7_1237043508"/>
      <w:bookmarkStart w:id="1" w:name="__DdeLink__3_2199250332"/>
      <w:bookmarkStart w:id="2" w:name="__DdeLink__0_1654671549"/>
      <w:bookmarkStart w:id="3" w:name="__DdeLink__2_1187440481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  <w:bookmarkEnd w:id="2"/>
      <w:bookmarkEnd w:id="3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__DdeLink__7_1237043508"/>
      <w:bookmarkStart w:id="5" w:name="__DdeLink__7_1237043508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6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1.1. Пункт № 118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90"/>
        <w:gridCol w:w="675"/>
        <w:gridCol w:w="734"/>
        <w:gridCol w:w="286"/>
        <w:gridCol w:w="570"/>
        <w:gridCol w:w="570"/>
        <w:gridCol w:w="1980"/>
        <w:gridCol w:w="285"/>
        <w:gridCol w:w="390"/>
        <w:gridCol w:w="465"/>
        <w:gridCol w:w="225"/>
        <w:gridCol w:w="1080"/>
        <w:gridCol w:w="555"/>
        <w:gridCol w:w="7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3148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906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53.5%22N+82%C2%B054'22.5%22E/@58.314853,82.9051537,234m/data=!3m2!1e3!4b1!4m5!3m4!1s0x0:0xd3cea86ac42e6500!8m2 3d58.314853!4d82.9062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Шипунов Владимир Александрови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70281100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 1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1.2.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ть приложение пунктами № 135 - 145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6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3.02.2022 № 5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788"/>
        <w:gridCol w:w="960"/>
        <w:gridCol w:w="465"/>
        <w:gridCol w:w="615"/>
        <w:gridCol w:w="683"/>
        <w:gridCol w:w="3800"/>
        <w:gridCol w:w="337"/>
        <w:gridCol w:w="738"/>
        <w:gridCol w:w="450"/>
        <w:gridCol w:w="350"/>
        <w:gridCol w:w="1750"/>
        <w:gridCol w:w="907"/>
        <w:gridCol w:w="1472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ргене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113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48786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single"/>
                <w:em w:val="none"/>
              </w:rPr>
              <w:t>https://www.google.ru/maps/place/58%C2%B021'40.1%22N+82%C2%B050'55.6%22E/@58.361134,82.8465973,17z/data=!3m1!4b1!4m5!3m4!1s0x0:0xbdc7f5278c3c7cfb!8m2!3d58.361134!4d82.848786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инокурова Ирина Александро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04800085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Тургенева, 28/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613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970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22.1%22N+82%C2%B054'35.0%22E/@58.306131,82.9075193,17z/data=!3m1!4b1!4m5!3m4!1s0x0:0xc813bab90f68e3e3!8m2!3d58.306131!4d82.909708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муллоджонов Файезиддин Баходурович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02808600019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оветская, 9/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613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970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22.1%22N+82%C2%B054'35.0%22E/@58.306131,82.9075193,17z/data=!3m1!4b1!4m5!3m4!1s0x0:0xc813bab90f68e3e3!8m2!3d58.306131!4d82.909708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фаров Содикджон Комилович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6896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оветская, 9/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992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012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5.7%22N+82%C2%B054'00.4%22E/@58.309927,82.8979313,17z/data=!3m1!4b1!4m5!3m4!1s0x0:0x638f4898f52b49fd!8m2!3d58.309927!4d82.90012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ронина Вера Николаевна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0280700002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 1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ифон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85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824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42.7%22N+82%C2%B052'56.9%22E/@58.32852,82.8802913,17z/data=!3m1!4b1!4m5!3m4!1s0x0:0xbe8799b099babd67!8m2!3d58.32852!4d82.88248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гунова  Надежда Викторовна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0281550002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Трифонова, 6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26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82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45.4%22N+82%C2%B054'29.6%22E/@58.3126,82.9060313,17z/data=!3m1!4b1!4m5!3m4!1s0x0:0x9414b6b84df5b684!8m2!3d58.3126!4d82.90822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Цилюрик Михаил Григорьевич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7313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6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590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96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21'32.7%22N+82%C2%B049'46.7%22E/@58.35909,82.8274513,17z/data=!3m1!4b1!4m5!3m4!1s0x0:0xe02260feefc055ce!8m2!3d58.35909!4d82.82964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Цилюрик Михаил Григорьевич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73132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Ленина, 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049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058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7.8%22N+82%C2%B054'02.1%22E/@58.310494,82.8983963,17z/data=!3m1!4b1!4m5!3m4!1s0x0:0x88a50279653901da!8m2!3d58.310494!4d82.900585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ктр»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8000284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 13/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503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163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30.1%22N+82%C2%B053'29.9%22E/@58.325038,82.8894443,467m/data=!3m2!1e3!4b1!4m5!3m4!1s0x0:0xc3e2101c4851ad27!8m2!3d58.325038!4d82.891633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РИ»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74649150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66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66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45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00.1%22N+82%C2%B053'40.2%22E/@58.31668,82.8923113,17z/data=!3m1!4b1!4m5!3m4!1s0x0:0x9797920a2bf188a8!8m2!3d58.31668!4d82.8945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ишнулкин Александр Радикович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8040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46/2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огол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115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027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16.2%22N+82%C2%B058'13.0%22E/@58.321157,82.9680843,17z/data=!3m1!4b1!4m5!3m4!1s0x0:0xa5d13c8631f679f4!8m2!3d58.321157!4d82.970273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ишнулкин Александр Радикович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80401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Гоголя, 85/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2-03T14:24:00Z</cp:lastPrinted>
  <dcterms:modified xsi:type="dcterms:W3CDTF">2022-02-03T07:22:30Z</dcterms:modified>
  <cp:revision>89</cp:revision>
  <dc:subject/>
  <dc:title>Оглавление</dc:title>
</cp:coreProperties>
</file>