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3.02.2022                                                                                                              № 55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го бюджету муниципального образования «Колпашевское городское поселение» на организацию деятельности катка по адресу г.Колпашево, ул.Кирова 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15.12.2021 № 162 «О предоставлении иного межбюджетного трансферта бюджету муниципального образования «Колпашевское городское поселение» на организацию деятельности катка по адресу г.Колпашево, ул.Кирова 41»,                       в соответствии с соглашением от 27 января 2022 года № 42 «О предоставлении иного межбюджетного трансферта бюджету муниципального образования «Колпашевское городское поселение»  на организацию деятельности катка по адресу г.Колпашево, ул.Кирова 41»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ое образование «Колпашевское городское поселение» осуществляет мероприятия, направленные на организацию деятельности катка по адресу: г. Колпашево,                       ул. Кирова, 4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8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направленных на организацию деятельности катка по адресу: г. Колпащево, ул. Кирова, 41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умме 171831 (сто семьдесят одна тысяча восемьсот тридцать один) рубль 84 коп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доходов является Администрация Колпашевского город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МБТ осуществляется муниципальным казенным учреждением «Городской молодёжный центр» (далее — МКУ «ГМЦ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ГМЦ» (Михайлову Ю.Ю.)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. 1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ьзование средств в соответствии с заключенными муниципальными контрактами в срок до 20 декабря 2022 год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в Администрацию Колпашевского городского поселения в срок до 21 декабря 2022 года отчёта об использовании средств ИМБТ с указанием произведённых затрат и приложением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х экземплярах по форме, предусмотренной приложением 2 к Соглашению, для дальнейшего предоставления в Управление по культуре, спорту и молодёжной политике Администрации Колпашевского района до 26 декабря 2022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главным специалистом по вопросам молодежной политики и спорта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в бюджет муниципального образования «Колпашевский район» неиспользованный остаток ИМБТ в срок до 27.12.2022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 заместителя Главы Колпашевского городского  поселения Чукова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2-03T13:32:00Z</cp:lastPrinted>
  <dcterms:modified xsi:type="dcterms:W3CDTF">2022-02-03T06:30:49Z</dcterms:modified>
  <cp:revision>56</cp:revision>
  <dc:subject/>
  <dc:title>АДМИНИСТРАЦИИ КОЛПАШЕВСКОГО ГОРОДСКОГО ПОСЕЛЕНИЯ ТОМСКОЙ ОБЛАСТИ</dc:title>
</cp:coreProperties>
</file>