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02.2022</w:t>
        <w:tab/>
        <w:tab/>
        <w:tab/>
        <w:tab/>
        <w:tab/>
        <w:tab/>
        <w:tab/>
        <w:tab/>
        <w:tab/>
        <w:tab/>
        <w:tab/>
        <w:t xml:space="preserve">       № 56</w:t>
      </w:r>
    </w:p>
    <w:p>
      <w:pPr>
        <w:pStyle w:val="Normal"/>
        <w:tabs>
          <w:tab w:val="clear" w:pos="708"/>
          <w:tab w:val="left" w:pos="8100" w:leader="none"/>
        </w:tabs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rFonts w:eastAsia="Times New Roman"/>
          <w:sz w:val="28"/>
          <w:szCs w:val="28"/>
        </w:rPr>
        <w:t>стимулирования руководителя муниципального казённого учреждения «Городской молодёжный центр»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работы, добросовестного выполнения должностных обязанностей, а так же, в целях усиления материальной заинтересованности руководителя муниципального казённого учреждения «Городской молодёжный центр» </w:t>
      </w:r>
    </w:p>
    <w:p>
      <w:pPr>
        <w:pStyle w:val="TextBody"/>
        <w:tabs>
          <w:tab w:val="clear" w:pos="708"/>
          <w:tab w:val="left" w:pos="81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тимулирования руководителя муниципального казённого учреждения «Городской молодёжный центр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олпашевского городского поселения от 07.02.2017 № 68 «Об утверждении Порядка </w:t>
      </w:r>
      <w:r>
        <w:rPr>
          <w:rFonts w:eastAsia="Times New Roman"/>
          <w:sz w:val="28"/>
          <w:szCs w:val="28"/>
        </w:rPr>
        <w:t>стимулирования руководителя муниципального казённого учреждения «Городской молодёжный центр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Колпашевского городского поселения А.А.Чукова 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75"/>
      </w:tblGrid>
      <w:tr>
        <w:trPr/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5 28 26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tbl>
      <w:tblPr>
        <w:tblW w:w="4169" w:type="dxa"/>
        <w:jc w:val="left"/>
        <w:tblInd w:w="5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9"/>
      </w:tblGrid>
      <w:tr>
        <w:trPr/>
        <w:tc>
          <w:tcPr>
            <w:tcW w:w="4169" w:type="dxa"/>
            <w:tcBorders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</w:rPr>
              <w:t>Администрации Колпашевского городского поселения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</w:rPr>
              <w:t>от 03.02.2022 № 56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я руководителя муниципального казённого учреждения «Городской молодёжный центр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 стимулирования руководителя муниципального казённого учреждения «Городской молодёжный центр» (далее - Порядок) разработан в соответствии с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статьями 135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44</w:t>
        </w:r>
      </w:hyperlink>
      <w:r>
        <w:rPr>
          <w:rFonts w:eastAsia="Times New Roman"/>
          <w:sz w:val="28"/>
          <w:szCs w:val="28"/>
        </w:rPr>
        <w:t xml:space="preserve"> Трудового кодекса Российской Федерации, на основании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eastAsia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N 247н «Об утверждении профессиональных квалификационных групп общеотраслевых должностей руководителей, специалистов и служащих», постановлением Администрации Колпашевского городского поселения от 30.03.2018 № 196 «</w:t>
      </w:r>
      <w:r>
        <w:rPr>
          <w:rFonts w:eastAsia="Times New Roman"/>
          <w:b w:val="false"/>
          <w:sz w:val="28"/>
          <w:szCs w:val="28"/>
        </w:rPr>
        <w:t xml:space="preserve">Об утверждении Положения об оплате труда работников </w:t>
      </w:r>
      <w:r>
        <w:rPr>
          <w:rFonts w:eastAsia="Times New Roman"/>
          <w:sz w:val="28"/>
          <w:szCs w:val="28"/>
        </w:rPr>
        <w:t>муниципального казённого учреждения «Городской молодёжный центр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ядок определяет условия начисления и размер выплат стимулирующего характера руководителю муниципального казённого учреждения: «Городской молодёжный центр» муниципального образования «Колпашевское городское поселение» (далее – МКУ «ГМЦ»). 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 Условия начисления и размер выплат стимулирующего характера руководителю МКУ «ГМЦ»</w:t>
      </w:r>
    </w:p>
    <w:p>
      <w:pPr>
        <w:pStyle w:val="Normal"/>
        <w:widowControl w:val="false"/>
        <w:tabs>
          <w:tab w:val="clear" w:pos="708"/>
          <w:tab w:val="left" w:pos="5360" w:leader="none"/>
          <w:tab w:val="left" w:pos="8100" w:leader="none"/>
        </w:tabs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КУ «ГМЦ» (далее – Руководитель)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Ежемесячная стимулирующая надбавка за интенсивность и напряженность труда;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Ежемесячная стимулирующая надбавка за качество выполняемых работ; 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мия по итогам работы;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тимулирующая надбавка за непрерывный стаж работы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4. Ежемесячная стимулирующая надбавка за интенсивность и напряженность труда Руководителю устанавливается распоряжением Администрации Колпашевского городского поселения по письменному представлению главного специалиста по молодёжной политике и спорту Администрации Колпашевского городского поселения </w:t>
      </w:r>
      <w:r>
        <w:rPr>
          <w:sz w:val="28"/>
          <w:szCs w:val="28"/>
        </w:rPr>
        <w:t>(далее – главный специалист)</w:t>
      </w:r>
      <w:r>
        <w:rPr>
          <w:rFonts w:eastAsia="Times New Roman"/>
          <w:sz w:val="28"/>
          <w:szCs w:val="28"/>
        </w:rPr>
        <w:t xml:space="preserve"> в следующем порядке: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) Руководитель готовит отчёт о проделанной работе за отчётный период и предоставляет в Администрацию Колпашевского городского поселения в срок до 25 числа текущего месяца согласно прилагаемой форме (приложение 1 к настоящему Порядку). Отчёт должен содержать показатели деятельности МКУ «ГМЦ», указанные в приложении </w:t>
      </w:r>
      <w:r>
        <w:rPr>
          <w:sz w:val="28"/>
          <w:szCs w:val="28"/>
          <w:shd w:fill="auto" w:val="clear"/>
        </w:rPr>
        <w:t xml:space="preserve">№ 2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, на основании выполненных показателей в срок до 26 числа текущего месяца готовит заключение о выполненной работе Руководителя (далее - Заключение о выполненной работе) с указанием предлагаемого им размера стимулирующей выплаты, не превышающий предельный размер выплаты, указанный в приложении № 3 к настоящему Порядку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/>
      </w:pPr>
      <w:r>
        <w:rPr>
          <w:sz w:val="28"/>
          <w:szCs w:val="28"/>
        </w:rPr>
        <w:t>3) Главный специалист под</w:t>
      </w:r>
      <w:r>
        <w:rPr>
          <w:sz w:val="28"/>
          <w:szCs w:val="28"/>
          <w:shd w:fill="auto" w:val="clear"/>
        </w:rPr>
        <w:t xml:space="preserve">аёт Заключение о выполненной работе </w:t>
      </w:r>
      <w:r>
        <w:rPr>
          <w:sz w:val="28"/>
          <w:szCs w:val="28"/>
        </w:rPr>
        <w:t>на утверждение Главе Колпашевского городского поселения в срок до 26 числа текущего месяца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согласия с Заключением о выполненной работе, Глава Колпашевского городского поселения отправляет его на доработку главному специалисту с указанием на присутствующие недоработки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раняет указанные Главой поселения недоработки в течение 1 рабочего дня с момента возврата Заключения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ённое Главой Колпашевского городского поселения Заключение о выполненной работе направляется в организационный отдел Администрации Колпашевского городского поселения для подготовки распоряжения о согласовании выплаты стимулирующих надбавок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Ежемесячная стимулирующая надбавка за качество выполняемых работ Руководителю устанавливается распоряжением А</w:t>
      </w:r>
      <w:r>
        <w:rPr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</w:rPr>
        <w:t xml:space="preserve"> Колпашевского городского поселения по письменному представлению главного специалиста в следующем порядке: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1)</w:t>
      </w:r>
      <w:r>
        <w:rPr>
          <w:sz w:val="28"/>
          <w:szCs w:val="28"/>
        </w:rPr>
        <w:t xml:space="preserve"> Руководитель готовит отчёт о проделанной работе за отчётный период и предоставляет в Администрацию Колпашевского городского поселения в срок до 25 числа текущего месяца согласно прилагаемой форме (приложение 1 к настоящему Порядку). Отчёт должен содержать показатели деятельности МКУ «ГМЦ», указанные в приложении</w:t>
      </w:r>
      <w:r>
        <w:rPr>
          <w:sz w:val="28"/>
          <w:szCs w:val="28"/>
          <w:shd w:fill="auto" w:val="clear"/>
        </w:rPr>
        <w:t xml:space="preserve"> № 2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в срок до 26 числа текущего месяца готовит заключение о выполненной работе Руководителя (далее - Заключение о выполненной работе), содержащее анализ выполнения показателей деятельности учреждения, результатов их выполнения с приложением предлагаемого им размера стимулирующей выплаты, не превышающий предельный размер выплаты указанный в приложении № 3 к настоящему Порядку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) Главный специалист подаёт Заключение о выполненной работе на утверждение Главе Колпашевского городского поселения в срок до 26 числа текущего месяца;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согласия с Заключением о выполненной работе, Глава Колпашевского городского поселения отправляет его на доработку главному специалисту с указанием на присутствующие недоработки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раняет указанные Главой поселения недоработки в течение 1 рабочего дня с момента возврата Заключения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ённое Главой Колпашевского городского поселения Заключение о выполненной работе направляется в организационный отдел Администрации Колпашевского городского поселения для подготовки распоряжения о стимулирующих выплатах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мия по итогам работы Руководителю выплачивается в абсолютном размере с целью поощрения Руководителя за результаты его труда и деятельности учреждения в целом в премируемом периоде на основании отчёта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я по итогам работы подразделяется на: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месяц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>2) Премии по итогам работы</w:t>
      </w:r>
      <w:r>
        <w:rPr>
          <w:rFonts w:eastAsia="Times New Roman"/>
          <w:sz w:val="28"/>
          <w:szCs w:val="28"/>
        </w:rPr>
        <w:t xml:space="preserve"> Руководителю устанавливаются распоряжением А</w:t>
      </w:r>
      <w:r>
        <w:rPr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</w:rPr>
        <w:t xml:space="preserve"> Колпашевского городского поселения по письменному представлению главного специалиста в следующем порядке: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готовится заключение о результатах работы Руководителя за отчётный период на основании отчётов о результатах деятельности Руководителя, поданных в течении отчётного периода и подаётся Главе Колпашевского городского поселения на утверждение не позднее 05 числа месяца, следующего за окончанием премируемого периода, с указанием предлагаемого размера премиальной выплаты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ыполненной работе Руководителем за год согласовывается с начальником финансово-экономического отдела администрации Колпашевского городского поселения и подаётся Главе Колпашевского городского поселения на утверждение не позднее 20 декабря текущего года, с указанием предлагаемого размера премиальной выплаты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согласия с Заключением о выполненной работе, Глава Колпашевского городского поселения отправляет его на доработку главному специалисту с указанием на присутствующие недоработки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раняет указанные Главой поселения недоработки в течение 1 рабочего дня с момента возврата Заключения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ённое Главой Колпашевского городского поселения Заключение о выполненной работе направляется в организационный отдел Администрации Колпашевского городского поселения для подготовки распоряжения о премировании Руководителя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альные выплаты, указанные в пункте 6 настоящего порядка, выплачиваются в пределах лимитов бюджетных ассигнований на оплату труда работников МКУ «ГМЦ»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й размер премиальных выплат, указанных в пункте 6 настоящего Порядка, не ограничен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 xml:space="preserve">Стимулирующая надбавка за непрерывный стаж работы Руководителю устанавливается за непрерывный стаж работы в муниципальном казённом учреждении «Городской молодёжный центр» в соответствии с положением об оплате труда работников муниципального казённого учреждения «Городской молодёжный центр». 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/>
      </w:pPr>
      <w:r>
        <w:rPr>
          <w:sz w:val="28"/>
          <w:szCs w:val="28"/>
        </w:rPr>
        <w:t xml:space="preserve">8. Все виды выплат стимулирующего характера выплачиваются Руководителю в срок, установленный для выплат заработной платы в муниципальном казённом учреждении «Городской молодёжный центр» в пределах фонда оплаты труда </w:t>
      </w:r>
      <w:r>
        <w:rPr>
          <w:rFonts w:eastAsia="Times New Roman"/>
          <w:sz w:val="28"/>
          <w:szCs w:val="28"/>
        </w:rPr>
        <w:t>муниципального казённого учреждения «Городской молодёжный центр»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 № 1 к Порядку</w:t>
            </w:r>
            <w:r>
              <w:rPr>
                <w:rFonts w:eastAsia="Times New Roman"/>
                <w:sz w:val="28"/>
                <w:szCs w:val="28"/>
              </w:rPr>
              <w:t xml:space="preserve"> стимулирования руководителя муниципального казённого учреждения «Городской молодёжный центр»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ЁТ О ВЫПОЛНЕННОЙ РАБОТЕ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казённого учреждения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sz w:val="28"/>
          <w:szCs w:val="28"/>
        </w:rPr>
        <w:t>«Городской молодёжный центр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 __________ месяц 20___ год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ь 1</w:t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90"/>
        <w:gridCol w:w="3870"/>
        <w:gridCol w:w="169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напряженность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ь 2</w:t>
      </w:r>
    </w:p>
    <w:tbl>
      <w:tblPr>
        <w:tblW w:w="96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5"/>
        <w:gridCol w:w="1845"/>
        <w:gridCol w:w="2025"/>
        <w:gridCol w:w="1698"/>
      </w:tblGrid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 деятель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и его причин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_____________           Подпись Руководителя 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 № 2 к Порядку</w:t>
            </w:r>
            <w:r>
              <w:rPr>
                <w:rFonts w:eastAsia="Times New Roman"/>
                <w:sz w:val="28"/>
                <w:szCs w:val="28"/>
              </w:rPr>
              <w:t xml:space="preserve"> стимулирования руководителя муниципального казённого учреждения «Городской молодёжный центр»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муниципального казённого учреждения «Городской молодёжный центр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для определения стимулирующей надбавки — Интенсивность и напряженность труда: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75"/>
        <w:gridCol w:w="2055"/>
        <w:gridCol w:w="16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приема либо увольнения предоставлять в УКС и МП Администрации Колпашевского района копии трудовых договоров, приказов о приёме на работу, приказов об увольнении инструкторов по спор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и утверждение локальных нормативно-правовых актов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ной документации, носящей срочный характе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осящих срочный характе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ческих функций при проведении мероприятий на открытых площадках в неблагоприятных погодных условия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приобретения спортивного инвентаря и оборудования для физкультурно-оздоровительной и спортивно-массовой работы с населением по месту жительств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МКУ «ГМЦ»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проведении физкультурных или спортивных мероприятий (в течение 5 рабочих дней с даты проведения физкультурного или спортивного мероприятия)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деятельности по формированию здорового образа жизни среди населения (ежемесячно)</w:t>
            </w:r>
          </w:p>
          <w:p>
            <w:pPr>
              <w:pStyle w:val="Style19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уальную информацию о работе инструкторов по спорту с указанием дат актуализации и периода действия расписания (в течение 1 рабочего дня с даты изменения расписания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для определения стимулирующей надбавки — За качество выполняемых работ:</w:t>
      </w:r>
    </w:p>
    <w:tbl>
      <w:tblPr>
        <w:tblW w:w="96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05"/>
        <w:gridCol w:w="1245"/>
        <w:gridCol w:w="1635"/>
        <w:gridCol w:w="11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и его причин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участников (зрители + участники конкурсов фестивалей концертов и т.д.) мероприят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мероприятий в соотношении с календарным планом на отчётный период проведённы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торами по Ф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ями клуб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ем директора по спорт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участников регулярно посещающих занятия в клубных формированиях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дёжные клуб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клубы и сек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действующих клубных формирований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дёжных клуб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х клубов и сек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планового показателя по сбору средств от приносящей доход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внесение изменений на Интернет-сайт учреждения о проводимых мероприятиях, конкурсах, фестивалях, работе действующих клубных формирований, участии в конкурсах и фестивалях различных уровней и т.д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егистрацию на сай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gt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 менее 50% занимающихся в секциях у инструкторов по спорт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нятие инструкторами по спорту во время занятий не менее одного нормативна ВФСК ГТО (предоставление протоколов в Центр тестирования ГТО Колпашевского район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 № 3 к Порядку</w:t>
            </w:r>
            <w:r>
              <w:rPr>
                <w:rFonts w:eastAsia="Times New Roman"/>
                <w:sz w:val="28"/>
                <w:szCs w:val="28"/>
              </w:rPr>
              <w:t xml:space="preserve"> стимулирования руководителя муниципального казённого учреждения «Городской молодёжный центр»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выплат стимулирующего характера директору муниципального казённого учреждения «Городской молодёжный центр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должностного оклад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ind w:left="0" w:right="0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ая стимулирующая надбавка за интенсивность и напряженность труд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ind w:left="0" w:right="0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ая стимулирующая надбавка за качество выполняемых работ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lang w:val="ru-RU" w:bidi="ar-SA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10">
    <w:name w:val=" Знак Знак10"/>
    <w:basedOn w:val="1"/>
    <w:qFormat/>
    <w:rPr>
      <w:rFonts w:eastAsia="Calibri"/>
      <w:sz w:val="24"/>
      <w:szCs w:val="24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35" TargetMode="External"/><Relationship Id="rId4" Type="http://schemas.openxmlformats.org/officeDocument/2006/relationships/hyperlink" Target="garantf1://12025268.144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User</dc:creator>
  <dc:description/>
  <dc:language>en-US</dc:language>
  <cp:lastModifiedBy/>
  <cp:lastPrinted>2022-02-03T13:45:00Z</cp:lastPrinted>
  <dcterms:modified xsi:type="dcterms:W3CDTF">2022-02-03T06:44:25Z</dcterms:modified>
  <cp:revision>15</cp:revision>
  <dc:subject/>
  <dc:title/>
</cp:coreProperties>
</file>