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sz w:val="24"/>
          <w:szCs w:val="24"/>
        </w:rPr>
        <w:t>03.02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 5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482" w:after="0"/>
        <w:jc w:val="center"/>
        <w:rPr/>
      </w:pPr>
      <w:r>
        <w:rPr>
          <w:sz w:val="24"/>
          <w:szCs w:val="24"/>
        </w:rPr>
        <w:t>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с кадастровым номером 70:19:0000004:1812, расположенного по адресу: Томская область, Колпашевский район, г. Колпашево, ул. Профсоюзная, 8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на основании заявления Саенко Елены Сергеевны № 5087/21 30.11.2021 года, заключения по результатам публичных слушаний от 31 января 2022 года, рекомендации Комиссии по подготовке проекта правил землепользования и застройки территории Колпашевского городского поселения.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ru-RU" w:eastAsia="zxx" w:bidi="zxx"/>
        </w:rPr>
        <w:t>Отказать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ru-RU" w:eastAsia="zxx" w:bidi="zxx"/>
        </w:rPr>
        <w:t xml:space="preserve">аенко Елене Сергеевне в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>разрешен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ru-RU" w:eastAsia="zxx" w:bidi="zxx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 xml:space="preserve"> на условно разрешенный вид использования земельного участка с кадастровым номером 70:19:0000004:1812, расположенного по адресу: Томская область, Колпашевский район, г. Колпашево,                               ул. Профсоюзная, 8/1, «Для ведения личного подсобного хозяйства (приусадебный земельный участок)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2-03T13:59:00Z</cp:lastPrinted>
  <dcterms:modified xsi:type="dcterms:W3CDTF">2022-02-03T06:58:55Z</dcterms:modified>
  <cp:revision>107</cp:revision>
  <dc:subject/>
  <dc:title> </dc:title>
</cp:coreProperties>
</file>