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8.07.2022</w:t>
        <w:tab/>
        <w:tab/>
        <w:tab/>
        <w:tab/>
        <w:tab/>
        <w:t xml:space="preserve"> </w:t>
        <w:tab/>
        <w:tab/>
        <w:tab/>
        <w:tab/>
        <w:tab/>
        <w:tab/>
        <w:t xml:space="preserve">     № 579</w:t>
      </w:r>
    </w:p>
    <w:p>
      <w:pPr>
        <w:pStyle w:val="Standard"/>
        <w:bidi w:val="0"/>
        <w:snapToGrid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napToGrid w:val="false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разрешении на использование земельного участка</w:t>
      </w:r>
    </w:p>
    <w:p>
      <w:pPr>
        <w:pStyle w:val="Standard"/>
        <w:bidi w:val="0"/>
        <w:snapToGrid w:val="false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В соответствии со </w:t>
      </w:r>
      <w:r>
        <w:rPr>
          <w:sz w:val="24"/>
          <w:szCs w:val="24"/>
          <w:lang w:val="en-US"/>
        </w:rPr>
        <w:t>ст</w:t>
      </w:r>
      <w:r>
        <w:rPr>
          <w:sz w:val="24"/>
          <w:szCs w:val="24"/>
          <w:lang w:val="ru-RU"/>
        </w:rPr>
        <w:t>атьями</w:t>
      </w:r>
      <w:r>
        <w:rPr>
          <w:sz w:val="24"/>
          <w:szCs w:val="24"/>
          <w:lang w:val="en-US"/>
        </w:rPr>
        <w:t xml:space="preserve"> 39.33, 39.34 Земельного кодекса Российской Федерации,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  <w:lang w:val="en-US"/>
        </w:rPr>
        <w:t xml:space="preserve"> 3.3 Федерального закона от 25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  <w:lang w:val="en-US"/>
        </w:rPr>
        <w:t xml:space="preserve">2001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en-US"/>
        </w:rPr>
        <w:t xml:space="preserve"> № 137-ФЗ «О введении в</w:t>
      </w:r>
      <w:r>
        <w:rPr>
          <w:sz w:val="24"/>
          <w:szCs w:val="24"/>
        </w:rPr>
        <w:t xml:space="preserve"> действие Земельного кодекса Российской Федерации», законом Томской области от 12 июля 2016 года № 73-ОЗ «Об установлении случаев, при которых не требуется получение разрешения на строительство на территории Томской области»,</w:t>
      </w:r>
      <w:r>
        <w:rPr>
          <w:sz w:val="24"/>
          <w:szCs w:val="24"/>
          <w:lang w:val="en-US"/>
        </w:rPr>
        <w:t xml:space="preserve"> 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  <w:lang w:val="en-US"/>
        </w:rPr>
        <w:t xml:space="preserve"> Администрации Томской области от 29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  <w:lang w:val="en-US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  <w:lang w:val="en-US"/>
        </w:rPr>
        <w:t>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на основании заявл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от 27 июля 2022 года № 3669/22 начальника отдела градостроительства и землеустройства Администрации Колпашевского городского поселения Мининой  Елены Александро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, действующего в интересах 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h-CN" w:bidi="ar-SA"/>
        </w:rPr>
        <w:t xml:space="preserve"> (местонахождение: 636460, Томская область, г.Колпашево, ул.Победы, дом 5, 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05700844856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h-CN" w:bidi="ar-SA"/>
        </w:rPr>
        <w:t xml:space="preserve">, ИН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700700827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h-CN" w:bidi="ar-SA"/>
        </w:rPr>
        <w:t xml:space="preserve"> , КПП 70170100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, о выдаче разрешения на использование земель</w:t>
      </w:r>
    </w:p>
    <w:p>
      <w:pPr>
        <w:pStyle w:val="Normal"/>
        <w:widowControl/>
        <w:suppressAutoHyphens w:val="true"/>
        <w:bidi w:val="0"/>
        <w:ind w:left="0" w:right="0" w:firstLine="73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Разрешить ис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для строительства объекта: «Газораспределительные сети г. Колпашево и с. Тогур Колпашевского района Томской области. 8 очередь. 1 этап» с основными характеристиками: </w:t>
      </w:r>
      <w:r>
        <w:rPr>
          <w:rFonts w:cs="Times New Roman"/>
          <w:sz w:val="24"/>
          <w:szCs w:val="24"/>
        </w:rPr>
        <w:t>газопровод низкого давления от ГРПШ 28 г. Колпашево, с основными характеристиками: протяженность газопровода</w:t>
      </w:r>
      <w:r>
        <w:rPr>
          <w:rFonts w:cs="Times New Roman"/>
          <w:sz w:val="24"/>
          <w:szCs w:val="24"/>
          <w:u w:val="none"/>
        </w:rPr>
        <w:t xml:space="preserve"> низкого давления - 3323,2 м., общий объем потребления газа 760 куб.м/ч;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 xml:space="preserve">1) с кадастровым номером 70:19:0000001:6300, </w:t>
      </w:r>
      <w:r>
        <w:rPr>
          <w:sz w:val="24"/>
          <w:szCs w:val="24"/>
        </w:rPr>
        <w:t xml:space="preserve">с категорией земель: земли населенных пунктов, расположенного по адресу (местоположение): Российская Федерация, Томская область, Колпашевский район, Колпашевское городское поселение, г. Колпашево, пер. Колпашевский, общей площадью 3911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352;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 xml:space="preserve">с кадастровым номером 70:19:0000000:168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Российская Федерация, Томская область, Колпашевский район, Колпашевское городское поселение, г. Колпашево, ул. Комсомольская, общей площадью 15126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12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 xml:space="preserve">с кадастровым номером 70:19:0000001:6217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Томская область, р-н Колпашевский, г. Колпашево, ул. Ленина, 32, сооружение 7, общей площадью 1440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5826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"/>
          <w:sz w:val="24"/>
          <w:szCs w:val="24"/>
        </w:rPr>
        <w:t xml:space="preserve">с кадастровым номером 70:19:0000000:166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Российская Федерация, Томская область, Колпашевский муниципальный район, Колпашевское городское поселение, г. Колпашево, ул. Ленина, общей площадью 15836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14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Times New Roman"/>
          <w:sz w:val="24"/>
          <w:szCs w:val="24"/>
        </w:rPr>
        <w:t xml:space="preserve">с кадастровым номером 70:19:0000001:290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Томская область, Колпашевский район, г. Колпашево, пер. Красный, 26, общей площадью 1138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06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"/>
          <w:sz w:val="24"/>
          <w:szCs w:val="24"/>
        </w:rPr>
        <w:t xml:space="preserve">с кадастровым номером 70:19:0000001:360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Томская область, р-н Колпашевский, г. Колпашево, ул. Горького, д. 21, общей площадью 654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06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7) </w:t>
      </w:r>
      <w:r>
        <w:rPr>
          <w:rFonts w:cs="Times New Roman"/>
          <w:sz w:val="24"/>
          <w:szCs w:val="24"/>
        </w:rPr>
        <w:t xml:space="preserve">с кадастровым номером 70:19:0000001:256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Российская Федерация, Томская область, Колпашевский муниципальный район, Колпашевское городское поселение, г. Колпашево, пер. Колпашевский, 22/2, общей площадью 647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062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8) </w:t>
      </w:r>
      <w:r>
        <w:rPr>
          <w:rFonts w:cs="Times New Roman"/>
          <w:sz w:val="24"/>
          <w:szCs w:val="24"/>
        </w:rPr>
        <w:t xml:space="preserve">с кадастровым номером 70:19:0000001:6266, </w:t>
      </w:r>
      <w:r>
        <w:rPr>
          <w:sz w:val="24"/>
          <w:szCs w:val="24"/>
        </w:rPr>
        <w:t>с категорией земель: земли населенных пунктов, расположенного по адресу (местоположение): Российская Федерация, Томская область, Колпашевский муниципальный район, Колпашевское городское поселение, г. Колпашево, ул. Белинского, общей площадью 15134 кв.м., в границах земельного участка, установленных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2 года № КУВИ-001/2022-125685016.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азрешение, указанное в пункте 1 настоящего постановления, выдано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роком на 12 месяцев с 28 июля 2022 года до 27 июля 2023 года.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2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рок действия данного разрешения может быть продлен на основании решения Администрации Колпашевского городского поселения.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.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О</w:t>
      </w:r>
      <w:r>
        <w:rPr>
          <w:sz w:val="24"/>
          <w:szCs w:val="24"/>
        </w:rPr>
        <w:t xml:space="preserve">бязать </w:t>
      </w:r>
      <w:r>
        <w:rPr>
          <w:rFonts w:cs="Times New Roman" w:ascii="Times New Roman" w:hAnsi="Times New Roman"/>
          <w:sz w:val="24"/>
          <w:szCs w:val="24"/>
        </w:rPr>
        <w:t>Администрацию Колпашевского городского поселения: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выполнить предусмотренны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статьей 39.35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 требования в случае, если использование земель привело к порче или уничтожению плодородного слоя почвы в границах таких земель;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огласовать проведение работ со всеми заинтересованными коммунальными службами;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ддерживать на используемых землях должный санитарный порядок и уровень благоустройства;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соблюдать при использовании земель требования градостроительных регламентов, строительных, экологических, санитарно-гигиенических правил и норм, правил пожарной безопасности. 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Администрация Колпашевского городского поселения</w:t>
      </w:r>
      <w:r>
        <w:rPr>
          <w:sz w:val="24"/>
          <w:szCs w:val="24"/>
        </w:rPr>
        <w:t xml:space="preserve"> за наруш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ие обязанностей не</w:t>
      </w:r>
      <w:r>
        <w:rPr>
          <w:sz w:val="24"/>
          <w:szCs w:val="24"/>
        </w:rPr>
        <w:t>сет ответственность в соответствии с действующим законодательством.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ава по данному разрешению на использование земель не могут быть переданы третьему лицу.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6. Действие данного разрешения на использование земель досрочно прекращается в случае наруш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дминистрацией Колпашевского городского посел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обязанностей, указанных в пункте 3 настоящего постановления, а также уставленных земельным законодательством Российской Федерации и Порядком и условиями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, утвержденным постановлением Администрации Томской области от 29 июля 2016 года № 263а. 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07-28T16:22:00Z</cp:lastPrinted>
  <dcterms:modified xsi:type="dcterms:W3CDTF">2022-07-28T09:28:34Z</dcterms:modified>
  <cp:revision>206</cp:revision>
  <dc:subject/>
  <dc:title>ПРОЕКТ</dc:title>
</cp:coreProperties>
</file>