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lineRule="auto" w:line="240"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sz w:val="24"/>
          <w:szCs w:val="24"/>
        </w:rPr>
        <w:t>03.02.202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</w:rPr>
        <w:t>№ 58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482" w:after="0"/>
        <w:jc w:val="center"/>
        <w:rPr/>
      </w:pPr>
      <w:r>
        <w:rPr>
          <w:sz w:val="24"/>
          <w:szCs w:val="24"/>
        </w:rPr>
        <w:t>Об отказ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разрешения на условно разрешенный вид использования земельного участка с кадастровым номером 70:08:0101001:1678, расположенного по адресу: Томская область,  Колпашевский район, с. Тогур, ул. Тургенева,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на основании заявления Майкова Анатолия Васильевича                     № 5144/21 02.12.2021 года, Пырковой Оксаны Васильевны № 5145/21 от 02.12.2021, заключения по результатам публичных слушаний от 31 января 2022 года, рекомендации Комиссии по подготовке проекта правил землепользования и застройки территории Колпашевского городского поселения.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ru-RU" w:eastAsia="zxx" w:bidi="zxx"/>
        </w:rPr>
        <w:t xml:space="preserve">Отказать Майкову Анатолию Васильевичу и Пырковой Оксане Васильевне в предоставлении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zxx" w:eastAsia="zxx" w:bidi="zxx"/>
        </w:rPr>
        <w:t>разрешени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ru-RU" w:eastAsia="zxx" w:bidi="zxx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sz w:val="24"/>
          <w:szCs w:val="24"/>
          <w:shd w:fill="auto" w:val="clear"/>
          <w:lang w:val="zxx" w:eastAsia="zxx" w:bidi="zxx"/>
        </w:rPr>
        <w:t xml:space="preserve"> на условно-разрешенный вид использования земельного участка с кадастровым номером 70:08:0101001:1678, расположенного по адресу: Томская область, Колпашевский район, с. Тогур, ул. Тургенева, 8, «Блокированная жилая застройка в 1 этаж»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45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2-03T14:13:00Z</cp:lastPrinted>
  <dcterms:modified xsi:type="dcterms:W3CDTF">2022-02-03T07:14:06Z</dcterms:modified>
  <cp:revision>107</cp:revision>
  <dc:subject/>
  <dc:title> </dc:title>
</cp:coreProperties>
</file>