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827"/>
        <w:gridCol w:w="3280"/>
      </w:tblGrid>
      <w:tr>
        <w:trPr>
          <w:trHeight w:val="1445" w:hRule="atLeast"/>
        </w:trPr>
        <w:tc>
          <w:tcPr>
            <w:tcW w:w="342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SimSun" w:cs="Mangal"/>
                <w:color w:val="auto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auto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auto"/>
              </w:rPr>
            </w:pPr>
            <w:r>
              <w:rPr>
                <w:color w:val="auto"/>
              </w:rPr>
              <w:drawing>
                <wp:inline distT="0" distB="0" distL="0" distR="0">
                  <wp:extent cx="66484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72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3465A4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01.08.2022</w:t>
        <w:tab/>
        <w:tab/>
        <w:tab/>
        <w:tab/>
        <w:tab/>
        <w:tab/>
        <w:tab/>
        <w:tab/>
        <w:tab/>
        <w:tab/>
        <w:tab/>
        <w:t xml:space="preserve">     № 581</w:t>
      </w:r>
    </w:p>
    <w:p>
      <w:pPr>
        <w:pStyle w:val="Normal"/>
        <w:spacing w:lineRule="auto" w:line="240"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Fonts w:eastAsia="PMingLiU;新細明體" w:cs="Times New Roman" w:ascii="Times New Roman" w:hAnsi="Times New Roman"/>
          <w:bCs/>
          <w:color w:val="auto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eastAsia="Times New Roman" w:cs="Times New Roman"/>
          <w:bCs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соответствии с пунктом 20 части 1 статьи 14 Федерального закона от 27 июл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на основании Устава муниципального образования «Колпашевское городское поселение»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СТАНОВЛЯЮ: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Fonts w:eastAsia="PMingLiU;新細明體" w:cs="Times New Roman" w:ascii="Times New Roman" w:hAnsi="Times New Roman"/>
          <w:bCs/>
          <w:color w:val="auto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auto"/>
          <w:sz w:val="28"/>
          <w:szCs w:val="28"/>
        </w:rPr>
        <w:t>согласно приложению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1"/>
          <w:rFonts w:eastAsia="PMingLiU;新細明體" w:cs="Times New Roman" w:ascii="Times New Roman" w:hAnsi="Times New Roman"/>
          <w:color w:val="auto"/>
          <w:sz w:val="28"/>
          <w:szCs w:val="28"/>
        </w:rPr>
        <w:t>2. Признать утратившими силу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1"/>
          <w:rFonts w:eastAsia="PMingLiU;新細明體" w:cs="Times New Roman" w:ascii="Times New Roman" w:hAnsi="Times New Roman"/>
          <w:color w:val="auto"/>
          <w:sz w:val="28"/>
          <w:szCs w:val="28"/>
        </w:rPr>
        <w:t>2.1. Постановление Администрации Колпашевского городского поселения от 23.03.2017 № 15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1"/>
          <w:rFonts w:eastAsia="PMingLiU;新細明體" w:cs="Times New Roman" w:ascii="Times New Roman" w:hAnsi="Times New Roman"/>
          <w:color w:val="auto"/>
          <w:sz w:val="28"/>
          <w:szCs w:val="28"/>
        </w:rPr>
        <w:t>2.2. Постановление Администрации Колпашевского городского поселения от 18 сентября 2017 года № 660 «</w:t>
      </w:r>
      <w:r>
        <w:rPr>
          <w:rStyle w:val="Style11"/>
          <w:rFonts w:eastAsia="SimSun" w:cs="Times New Roman" w:ascii="Times New Roman" w:hAnsi="Times New Roman"/>
          <w:color w:val="auto"/>
          <w:sz w:val="28"/>
          <w:szCs w:val="28"/>
          <w:lang w:val="ru-RU" w:eastAsia="zh-CN" w:bidi="hi-IN"/>
        </w:rPr>
        <w:t>О внесении изменений в постановление администрации Колпашевского поселения от 23 марта 2017 года № 15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1"/>
          <w:rFonts w:eastAsia="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2.3. </w:t>
      </w:r>
      <w:r>
        <w:rPr>
          <w:rStyle w:val="Style11"/>
          <w:rFonts w:eastAsia="PMingLiU;新細明體" w:cs="Times New Roman" w:ascii="Times New Roman" w:hAnsi="Times New Roman"/>
          <w:color w:val="auto"/>
          <w:sz w:val="28"/>
          <w:szCs w:val="28"/>
          <w:lang w:val="ru-RU" w:eastAsia="zh-CN" w:bidi="hi-IN"/>
        </w:rPr>
        <w:t>Постановление Администрации Колпашевского городского поселения от 3 апреля 2018 года № 205 «</w:t>
      </w:r>
      <w:r>
        <w:rPr>
          <w:rStyle w:val="Style11"/>
          <w:rFonts w:eastAsia="SimSun" w:cs="Times New Roman" w:ascii="Times New Roman" w:hAnsi="Times New Roman"/>
          <w:color w:val="auto"/>
          <w:sz w:val="28"/>
          <w:szCs w:val="28"/>
          <w:lang w:val="ru-RU" w:eastAsia="zh-CN" w:bidi="hi-IN"/>
        </w:rPr>
        <w:t>О внесении изменений в постановление Администрации Колпашевского городского поселения от 23.03.2017 № 15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 (в редакции постановления Администрации Колпашевского городского поселения от 18.09.2017 № 660)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1"/>
          <w:rFonts w:eastAsia="SimSun" w:cs="Times New Roman" w:ascii="Times New Roman" w:hAnsi="Times New Roman"/>
          <w:color w:val="auto"/>
          <w:sz w:val="28"/>
          <w:szCs w:val="28"/>
          <w:lang w:val="ru-RU" w:eastAsia="zh-CN" w:bidi="hi-IN"/>
        </w:rPr>
        <w:t xml:space="preserve">2.4. </w:t>
      </w:r>
      <w:r>
        <w:rPr>
          <w:rStyle w:val="Style11"/>
          <w:rFonts w:eastAsia="PMingLiU;新細明體" w:cs="Times New Roman" w:ascii="Times New Roman" w:hAnsi="Times New Roman"/>
          <w:color w:val="auto"/>
          <w:sz w:val="28"/>
          <w:szCs w:val="28"/>
          <w:lang w:val="ru-RU" w:eastAsia="zh-CN" w:bidi="hi-IN"/>
        </w:rPr>
        <w:t>Постановление Администрации Колпашевского городского поселения от 27 августа 2018 года № 555 «О внесении изменений в постановление Администрации Колпашевского городского поселения от 23.03.2017 № 15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 (в редакции постановлений Администрации Колпашевского городского поселения от 18.09.2017 № 660, от 03.04.2018 № 205)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1"/>
          <w:rFonts w:eastAsia="PMingLiU;新細明體" w:cs="Times New Roman" w:ascii="Times New Roman" w:hAnsi="Times New Roman"/>
          <w:color w:val="auto"/>
          <w:sz w:val="28"/>
          <w:szCs w:val="28"/>
          <w:lang w:val="ru-RU" w:eastAsia="zh-CN" w:bidi="hi-IN"/>
        </w:rPr>
        <w:t>2.5. Постановление Администрации Колпашевского городского поселения от 3 декабря 2018 года № 966 «О внесении изменений в постановление Администрации Колпашевского городского поселения от 23.03.2017 № 15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1"/>
          <w:rFonts w:eastAsia="PMingLiU;新細明體" w:cs="Times New Roman" w:ascii="Times New Roman" w:hAnsi="Times New Roman"/>
          <w:color w:val="auto"/>
          <w:sz w:val="28"/>
          <w:szCs w:val="28"/>
          <w:lang w:val="ru-RU" w:eastAsia="zh-CN" w:bidi="hi-IN"/>
        </w:rPr>
        <w:t>2.6. Постановление Администрации Колпашевского городского поселения от 3 июня 2020 года № 276 «О внесении изменения в постановление Администрации Колпашевского городского поселения от 23 марта 2017 года № 15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auto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sz w:val="28"/>
          <w:szCs w:val="28"/>
          <w:lang w:val="ru-RU" w:eastAsia="zh-CN" w:bidi="hi-IN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auto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sz w:val="28"/>
          <w:szCs w:val="28"/>
          <w:lang w:val="ru-RU" w:eastAsia="zh-CN" w:bidi="hi-I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auto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sz w:val="28"/>
          <w:szCs w:val="28"/>
          <w:lang w:val="ru-RU" w:eastAsia="zh-CN" w:bidi="hi-IN"/>
        </w:rPr>
        <w:t>5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И.о.Главы Колпашевского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auto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sz w:val="28"/>
          <w:szCs w:val="28"/>
          <w:lang w:val="ru-RU" w:eastAsia="zh-CN" w:bidi="hi-IN"/>
        </w:rPr>
        <w:t>городского поселения</w:t>
        <w:tab/>
        <w:tab/>
        <w:tab/>
        <w:tab/>
        <w:tab/>
        <w:t xml:space="preserve">                                      А.А.Чуков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Е.А.Минин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56221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Liberation Serif;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Liberation Serif;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Liberation Serif;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Liberation Serif;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Liberation Serif;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Liberation Serif;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Liberation Serif;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Liberation Serif;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Liberation Serif;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Liberation Serif;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Liberation Serif;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Liberation Serif;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Liberation Serif;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Liberation Serif;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  <w:t>Приложение</w:t>
      </w:r>
    </w:p>
    <w:p>
      <w:pPr>
        <w:pStyle w:val="Normal"/>
        <w:widowControl/>
        <w:spacing w:before="0" w:after="0"/>
        <w:ind w:left="5812" w:right="0" w:hanging="0"/>
        <w:jc w:val="both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</w:r>
    </w:p>
    <w:p>
      <w:pPr>
        <w:pStyle w:val="Normal"/>
        <w:widowControl/>
        <w:spacing w:before="0" w:after="0"/>
        <w:ind w:left="5812" w:right="0" w:hanging="0"/>
        <w:jc w:val="left"/>
        <w:rPr>
          <w:rFonts w:ascii="Times New Roman" w:hAnsi="Times New Roman" w:eastAsia="Wingdings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Wingdings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  <w:t>УТВЕРЖДЕНО</w:t>
      </w:r>
    </w:p>
    <w:p>
      <w:pPr>
        <w:pStyle w:val="Normal"/>
        <w:widowControl/>
        <w:spacing w:before="0" w:after="0"/>
        <w:ind w:left="5812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  <w:t>постановление Администрации</w:t>
      </w:r>
    </w:p>
    <w:p>
      <w:pPr>
        <w:pStyle w:val="Normal"/>
        <w:widowControl/>
        <w:spacing w:before="0" w:after="0"/>
        <w:ind w:left="5839" w:right="0" w:hanging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kern w:val="2"/>
          <w:sz w:val="24"/>
          <w:szCs w:val="24"/>
          <w:lang w:val="ru-RU" w:eastAsia="hi-IN"/>
        </w:rPr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hi-IN"/>
        </w:rPr>
        <w:t>Колпашевского городского      поселения от 01.08.2022  № 581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0" w:name="sub_2001"/>
      <w:bookmarkEnd w:id="0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. Общие положения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" w:name="sub_2001"/>
      <w:bookmarkStart w:id="2" w:name="sub_2001"/>
      <w:bookmarkEnd w:id="2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" w:name="sub_20011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редмет регулирования Административного регламента</w:t>
      </w:r>
      <w:bookmarkEnd w:id="3"/>
    </w:p>
    <w:p>
      <w:pPr>
        <w:pStyle w:val="Style23"/>
        <w:spacing w:before="0" w:after="0"/>
        <w:jc w:val="both"/>
        <w:rPr/>
      </w:pPr>
      <w:bookmarkStart w:id="4" w:name="sub_2011"/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1.1. </w:t>
      </w:r>
      <w:bookmarkEnd w:id="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Style w:val="Style11"/>
          <w:rFonts w:cs="Times New Roman" w:ascii="Times New Roman" w:hAnsi="Times New Roman"/>
          <w:i/>
          <w:color w:val="auto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(далее - административный регламент) устанавливает стандарт предоставления муниципальной услуги по утверждению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Style w:val="Style11"/>
          <w:rFonts w:cs="Times New Roman" w:ascii="Times New Roman" w:hAnsi="Times New Roman"/>
          <w:i/>
          <w:color w:val="auto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(далее - муниципальная услуга) на территории Колпашевского городского поселения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олпашевского городского поселения, должностных лиц Администрации Колпашевского городского поселения, либо муниципальных служащих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(или) земельных участков, находящихся в государственной или муниципальной собственности, между собой и таких земель и (или) земельных участков и земельных участков, находящихся в частной собственности, в целях образования земельного участка для его предоставления на торгах, а также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5" w:name="sub_20012"/>
      <w:bookmarkEnd w:id="5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Круг Заявителей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6" w:name="sub_20012"/>
      <w:bookmarkStart w:id="7" w:name="sub_20012"/>
      <w:bookmarkEnd w:id="7"/>
    </w:p>
    <w:p>
      <w:pPr>
        <w:pStyle w:val="Normal"/>
        <w:spacing w:before="0" w:after="0"/>
        <w:ind w:left="0" w:right="0" w:firstLine="720"/>
        <w:jc w:val="both"/>
        <w:rPr/>
      </w:pPr>
      <w:bookmarkStart w:id="8" w:name="sub_2012"/>
      <w:bookmarkEnd w:id="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.2. Заявителями на получение муниципальной услуги являются физические лица, индивидуальные предприниматели и юридические лица (далее - Заявитель)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9" w:name="sub_2012"/>
      <w:bookmarkStart w:id="10" w:name="sub_2013"/>
      <w:bookmarkEnd w:id="9"/>
      <w:bookmarkEnd w:id="1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.3. Интересы заявителей, указанных в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ункте 1.2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1" w:name="sub_2013"/>
      <w:bookmarkStart w:id="12" w:name="sub_2013"/>
      <w:bookmarkEnd w:id="12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3" w:name="sub_20013"/>
      <w:bookmarkEnd w:id="13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4" w:name="sub_20013"/>
      <w:bookmarkStart w:id="15" w:name="sub_20013"/>
      <w:bookmarkEnd w:id="15"/>
    </w:p>
    <w:p>
      <w:pPr>
        <w:pStyle w:val="Normal"/>
        <w:spacing w:before="0" w:after="0"/>
        <w:ind w:left="0" w:right="0" w:firstLine="720"/>
        <w:jc w:val="both"/>
        <w:rPr/>
      </w:pPr>
      <w:bookmarkStart w:id="16" w:name="sub_2014"/>
      <w:bookmarkEnd w:id="1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7" w:name="sub_2014"/>
      <w:bookmarkStart w:id="18" w:name="sub_2141"/>
      <w:bookmarkEnd w:id="17"/>
      <w:bookmarkEnd w:id="1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) непосредственно при личном приеме заявителя в Администрации Колпашевского городского поселения или многофункциональном центре предоставления государственных и муниципальных услуг (далее - многофункциональный центр)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9" w:name="sub_2141"/>
      <w:bookmarkStart w:id="20" w:name="sub_2142"/>
      <w:bookmarkEnd w:id="19"/>
      <w:bookmarkEnd w:id="2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) по телефону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 xml:space="preserve">в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дминистрации Колпашевского городского поселения или многофункциональном центре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1" w:name="sub_2142"/>
      <w:bookmarkStart w:id="22" w:name="sub_2143"/>
      <w:bookmarkEnd w:id="21"/>
      <w:bookmarkEnd w:id="2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3" w:name="sub_2143"/>
      <w:bookmarkStart w:id="24" w:name="sub_2144"/>
      <w:bookmarkEnd w:id="23"/>
      <w:bookmarkEnd w:id="2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5" w:name="sub_2144"/>
      <w:bookmarkEnd w:id="2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https://www.gosuslugi.ru/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) (далее - ЕПГУ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eastAsia="Wingdings"/>
          <w:color w:val="auto"/>
          <w:kern w:val="2"/>
          <w:szCs w:val="24"/>
          <w:lang w:val="ru-RU" w:eastAsia="hi-IN"/>
        </w:rPr>
        <w:t xml:space="preserve">на официальном сайте </w:t>
      </w:r>
      <w:r>
        <w:rPr>
          <w:rStyle w:val="Style11"/>
          <w:rFonts w:eastAsia="Wingdings" w:cs="Times New Roman" w:ascii="Times New Roman" w:hAnsi="Times New Roman"/>
          <w:color w:val="auto"/>
          <w:kern w:val="2"/>
          <w:sz w:val="24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eastAsia="Wingdings"/>
          <w:color w:val="auto"/>
          <w:kern w:val="2"/>
          <w:szCs w:val="24"/>
          <w:lang w:val="ru-RU" w:eastAsia="hi-IN"/>
        </w:rPr>
        <w:t xml:space="preserve"> в информационно-телекоммуникационной сети «Интернет» https://www.kolpsite.ru/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6" w:name="sub_2145"/>
      <w:bookmarkEnd w:id="2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5) посредством размещения информации на информационных стендах Администрации Колпашевского городского поселения или многофункционального центра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7" w:name="sub_2145"/>
      <w:bookmarkStart w:id="28" w:name="sub_2015"/>
      <w:bookmarkEnd w:id="27"/>
      <w:bookmarkEnd w:id="2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9" w:name="sub_2015"/>
      <w:bookmarkEnd w:id="29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дресов Администрации Колпашевского городского поселения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справочной информации о работе Администрации Колпашевского городского поселения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орядка получения сведений о ходе рассмотрения заявления о предоставлении  муниципальной услуги и о результатах предоставления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0" w:name="sub_2016"/>
      <w:bookmarkEnd w:id="3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.6. При устном обращении Заявителя (лично или по телефону) должностное лицо Администрации Колпашевского городского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1" w:name="sub_2016"/>
      <w:bookmarkEnd w:id="3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Если должностное лицо Администрации Колпашевского городского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изложить обращение в письменной форме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Должностное лицо Администрации Колпашевского городского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2" w:name="sub_2017"/>
      <w:bookmarkEnd w:id="3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.7. По письменному обращению должностное лицо Администрации Колпашевского городского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, ответственный за предоставление муниципальной услуги, подробно в письменной форме разъясняет заявителю сведения по вопросам, указанным в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ункте 1.5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настоящего Административного регламента в порядке, установленном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Федеральным законом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от 2 мая 2006 года № 59-ФЗ «О порядке рассмотрения обращений граждан Российской Федерации» (далее - Федеральный закон № 59-ФЗ)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3" w:name="sub_2017"/>
      <w:bookmarkStart w:id="34" w:name="sub_2018"/>
      <w:bookmarkEnd w:id="33"/>
      <w:bookmarkEnd w:id="3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.8.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размещаются сведения, предусмотренные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оложением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о федеральной государственной информационной системе «Федеральный реестр государственных и муниципальных услуг (функций)», утвержденным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остановлением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Правительства Российской Федерации от 24 октября 2011 года № 861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5" w:name="sub_2018"/>
      <w:bookmarkEnd w:id="3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6" w:name="sub_2019"/>
      <w:bookmarkEnd w:id="3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.9. На официальном сайте Администрации Колпашевского городского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7" w:name="sub_2019"/>
      <w:bookmarkEnd w:id="37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о месте нахождения и графике работы Администрации Колпашевского городского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и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справочные телефоны структурных подразделений Администрации Колпашевского городского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8" w:name="sub_2110"/>
      <w:bookmarkEnd w:id="3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.10. В залах ожидания Администрации Колпашевского городского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9" w:name="sub_2110"/>
      <w:bookmarkStart w:id="40" w:name="sub_2111"/>
      <w:bookmarkEnd w:id="39"/>
      <w:bookmarkEnd w:id="4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ей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Колпашевского городского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селения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с учетом требований к информированию, установленных Административным регламентом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41" w:name="sub_2111"/>
      <w:bookmarkStart w:id="42" w:name="sub_2112"/>
      <w:bookmarkEnd w:id="41"/>
      <w:bookmarkEnd w:id="4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, а также в соответствующем структурном подразделении Администрации Колпашевского городского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при обращении заявителя лично, по телефону посредством электронной почты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43" w:name="sub_2112"/>
      <w:bookmarkStart w:id="44" w:name="sub_2112"/>
      <w:bookmarkEnd w:id="44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45" w:name="sub_2002"/>
      <w:bookmarkEnd w:id="45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46" w:name="sub_2002"/>
      <w:bookmarkStart w:id="47" w:name="sub_2002"/>
      <w:bookmarkEnd w:id="47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48" w:name="sub_20021"/>
      <w:bookmarkEnd w:id="48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аименование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49" w:name="sub_20021"/>
      <w:bookmarkStart w:id="50" w:name="sub_20021"/>
      <w:bookmarkEnd w:id="50"/>
    </w:p>
    <w:p>
      <w:pPr>
        <w:pStyle w:val="Normal"/>
        <w:spacing w:before="0" w:after="0"/>
        <w:ind w:left="0" w:right="0" w:firstLine="720"/>
        <w:jc w:val="both"/>
        <w:rPr/>
      </w:pPr>
      <w:bookmarkStart w:id="51" w:name="sub_2021"/>
      <w:bookmarkEnd w:id="51"/>
      <w:r>
        <w:rPr>
          <w:rStyle w:val="Style11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2.1. </w:t>
      </w:r>
      <w:r>
        <w:rPr>
          <w:rStyle w:val="Style11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</w:t>
      </w:r>
      <w:r>
        <w:rPr>
          <w:rStyle w:val="Style11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униципальная услуга "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Style w:val="Style11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"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52" w:name="sub_2021"/>
      <w:bookmarkStart w:id="53" w:name="sub_2021"/>
      <w:bookmarkEnd w:id="53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54" w:name="sub_20022"/>
      <w:bookmarkEnd w:id="54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55" w:name="sub_20022"/>
      <w:bookmarkStart w:id="56" w:name="sub_20022"/>
      <w:bookmarkEnd w:id="56"/>
    </w:p>
    <w:p>
      <w:pPr>
        <w:pStyle w:val="Normal"/>
        <w:spacing w:before="0" w:after="0"/>
        <w:ind w:left="0" w:right="0" w:firstLine="720"/>
        <w:jc w:val="both"/>
        <w:rPr/>
      </w:pPr>
      <w:bookmarkStart w:id="57" w:name="sub_2022"/>
      <w:bookmarkEnd w:id="57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2.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М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униципальная услуга предоставляется Администраци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ей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Колпашевского городского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Heading1"/>
        <w:widowControl/>
        <w:spacing w:before="0" w:after="0"/>
        <w:ind w:left="0" w:right="0" w:firstLine="720"/>
        <w:jc w:val="both"/>
        <w:rPr/>
      </w:pPr>
      <w:bookmarkStart w:id="58" w:name="sub_2022"/>
      <w:bookmarkEnd w:id="58"/>
      <w:r>
        <w:rPr>
          <w:rStyle w:val="Style11"/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shd w:fill="FFFFFF" w:val="clear"/>
          <w:lang w:val="ru-RU" w:eastAsia="hi-IN"/>
        </w:rPr>
        <w:t>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(далее – Отдел)</w:t>
      </w:r>
      <w:r>
        <w:rPr>
          <w:rStyle w:val="Style11"/>
          <w:rFonts w:eastAsia="Times New Roman" w:cs="Times New Roman" w:ascii="Times New Roman" w:hAnsi="Times New Roman"/>
          <w:b w:val="false"/>
          <w:i/>
          <w:color w:val="000000"/>
          <w:kern w:val="2"/>
          <w:sz w:val="24"/>
          <w:szCs w:val="24"/>
          <w:shd w:fill="FFFFFF" w:val="clear"/>
          <w:lang w:val="ru-RU" w:eastAsia="hi-IN"/>
        </w:rPr>
        <w:t xml:space="preserve">. </w:t>
      </w:r>
    </w:p>
    <w:p>
      <w:pPr>
        <w:pStyle w:val="Style23"/>
        <w:spacing w:before="0" w:after="0"/>
        <w:jc w:val="both"/>
        <w:rPr/>
      </w:pPr>
      <w:bookmarkStart w:id="59" w:name="sub_2023"/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auto"/>
          <w:sz w:val="24"/>
          <w:szCs w:val="24"/>
        </w:rPr>
        <w:t>2.3.</w:t>
      </w:r>
      <w:bookmarkEnd w:id="59"/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При предоставлении муниципальной услуги 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shd w:fill="FFFFFF" w:val="clear"/>
          <w:lang w:val="ru-RU" w:eastAsia="hi-IN"/>
        </w:rPr>
        <w:t>Администрация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взаимодействует с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60" w:name="sub_2231"/>
      <w:bookmarkEnd w:id="6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3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61" w:name="sub_2231"/>
      <w:bookmarkStart w:id="62" w:name="sub_2232"/>
      <w:bookmarkEnd w:id="61"/>
      <w:bookmarkEnd w:id="6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3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63" w:name="sub_2232"/>
      <w:bookmarkStart w:id="64" w:name="sub_2233"/>
      <w:bookmarkEnd w:id="63"/>
      <w:bookmarkEnd w:id="6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3.3 Органом исполнительной власти субъекта Российской Федерации, уполномоченный в области лесных отношений, при согласовании схемы расположения земельного участка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65" w:name="sub_2233"/>
      <w:bookmarkStart w:id="66" w:name="sub_2024"/>
      <w:bookmarkEnd w:id="65"/>
      <w:bookmarkEnd w:id="6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4. При предоставлении муниципальной услуги 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shd w:fill="FFFFFF" w:val="clear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67" w:name="sub_2024"/>
      <w:bookmarkStart w:id="68" w:name="sub_2024"/>
      <w:bookmarkEnd w:id="68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69" w:name="sub_20023"/>
      <w:bookmarkEnd w:id="69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70" w:name="sub_20023"/>
      <w:bookmarkStart w:id="71" w:name="sub_20023"/>
      <w:bookmarkEnd w:id="71"/>
    </w:p>
    <w:p>
      <w:pPr>
        <w:pStyle w:val="Normal"/>
        <w:spacing w:before="0" w:after="0"/>
        <w:ind w:left="0" w:right="0" w:firstLine="720"/>
        <w:jc w:val="both"/>
        <w:rPr/>
      </w:pPr>
      <w:bookmarkStart w:id="72" w:name="sub_2025"/>
      <w:bookmarkEnd w:id="7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73" w:name="sub_2025"/>
      <w:bookmarkStart w:id="74" w:name="sub_2251"/>
      <w:bookmarkEnd w:id="73"/>
      <w:bookmarkEnd w:id="7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5.1.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Постановление 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об утверждении схемы расположения земельного участка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75" w:name="sub_2251"/>
      <w:bookmarkStart w:id="76" w:name="sub_2252"/>
      <w:bookmarkEnd w:id="75"/>
      <w:bookmarkEnd w:id="7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5.2. Решение об отказе в утверждении схемы расположения земельного участка по форме согласно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риложению № 1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77" w:name="sub_2252"/>
      <w:bookmarkStart w:id="78" w:name="sub_2252"/>
      <w:bookmarkEnd w:id="78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79" w:name="sub_20024"/>
      <w:bookmarkEnd w:id="79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рок предоставления государственной муниципальной услуги, в том числе с учетом необходимости обращения в организации, участвующие в предоставлении муниципальной 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80" w:name="sub_20024"/>
      <w:bookmarkStart w:id="81" w:name="sub_20024"/>
      <w:bookmarkEnd w:id="81"/>
    </w:p>
    <w:p>
      <w:pPr>
        <w:pStyle w:val="Normal"/>
        <w:spacing w:before="0" w:after="0"/>
        <w:ind w:left="0" w:right="0" w:firstLine="720"/>
        <w:jc w:val="both"/>
        <w:rPr/>
      </w:pPr>
      <w:bookmarkStart w:id="82" w:name="sub_202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6. </w:t>
      </w:r>
      <w:bookmarkEnd w:id="82"/>
      <w:r>
        <w:rPr>
          <w:rStyle w:val="Style11"/>
          <w:rFonts w:eastAsia="Times New Roman"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 не может превышать 30 календарных дней со дня обращения заявителя до даты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83" w:name="sub_20025"/>
      <w:bookmarkEnd w:id="83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84" w:name="sub_20025"/>
      <w:bookmarkStart w:id="85" w:name="sub_20025"/>
      <w:bookmarkEnd w:id="85"/>
    </w:p>
    <w:p>
      <w:pPr>
        <w:pStyle w:val="Normal"/>
        <w:spacing w:before="0" w:after="0"/>
        <w:ind w:left="0" w:right="0" w:firstLine="720"/>
        <w:jc w:val="both"/>
        <w:rPr/>
      </w:pPr>
      <w:bookmarkStart w:id="86" w:name="sub_2027"/>
      <w:bookmarkEnd w:id="8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7. 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размещен в федеральной государственной информационной системе "Федеральный реестр государственных и муниципальных услуг (функций)",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87" w:name="sub_2027"/>
      <w:bookmarkStart w:id="88" w:name="sub_2027"/>
      <w:bookmarkEnd w:id="88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89" w:name="sub_20026"/>
      <w:bookmarkEnd w:id="89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90" w:name="sub_20026"/>
      <w:bookmarkStart w:id="91" w:name="sub_20026"/>
      <w:bookmarkEnd w:id="91"/>
    </w:p>
    <w:p>
      <w:pPr>
        <w:pStyle w:val="Normal"/>
        <w:spacing w:before="0" w:after="0"/>
        <w:ind w:left="0" w:right="0" w:firstLine="720"/>
        <w:jc w:val="both"/>
        <w:rPr/>
      </w:pPr>
      <w:bookmarkStart w:id="92" w:name="sub_2028"/>
      <w:bookmarkEnd w:id="9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8. Для получения муниципальной услуги заявитель представляет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93" w:name="sub_2028"/>
      <w:bookmarkStart w:id="94" w:name="sub_2281"/>
      <w:bookmarkEnd w:id="93"/>
      <w:bookmarkEnd w:id="9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8.1. Заявление о предоставлении муниципальной услуги по форме согласно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риложению № 2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95" w:name="sub_2281"/>
      <w:bookmarkEnd w:id="9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 случае направления заявления посредством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 форме электронного документа в личном кабинете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на бумажном носителе в виде распечатанного экземпляра электронного документа в 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shd w:fill="FFFFFF" w:val="clear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многофункциональном центре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96" w:name="sub_2282"/>
      <w:bookmarkEnd w:id="9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8.2. Документ, удостоверяющий личность заявителя, представителя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97" w:name="sub_2282"/>
      <w:bookmarkEnd w:id="97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 случае направления заявления посредством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98" w:name="sub_2283"/>
      <w:bookmarkEnd w:id="9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8.3. Схема расположения земельного участка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99" w:name="sub_2283"/>
      <w:bookmarkStart w:id="100" w:name="sub_2284"/>
      <w:bookmarkEnd w:id="99"/>
      <w:bookmarkEnd w:id="10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8.4. Согласие землепользователей, землевладельцев, арендаторов на образование земельных участков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01" w:name="sub_2284"/>
      <w:bookmarkEnd w:id="10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 случае, если исходный земельный участок предоставлен третьим лицам, требуется представить согласие землепользователей, землевладельцев, арендаторов на образование земельных участков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8.4. Согласие залогодержателей исходных земельных участков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 случае, если права собственности на такой земельный участок обременены залогом, требуется представить согласие залогодержателей исходных земельных участков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02" w:name="sub_2285"/>
      <w:bookmarkEnd w:id="10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8.5. Правоустанавливающие документы на земельный участок, за исключением случаев, если право на земельный участок зарегистрировано в Едином государственном реестре недвижимост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03" w:name="sub_2285"/>
      <w:bookmarkStart w:id="104" w:name="sub_2029"/>
      <w:bookmarkEnd w:id="103"/>
      <w:bookmarkEnd w:id="10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9. Заявления и прилагаемые документы, указанные в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ункте 2.8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Административного регламента, направляются (подаются) в </w:t>
      </w:r>
      <w:r>
        <w:rPr>
          <w:rStyle w:val="Style11"/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shd w:fill="FFFFFF" w:val="clear"/>
          <w:lang w:val="ru-RU" w:eastAsia="hi-IN"/>
        </w:rPr>
        <w:t>Администрацию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в электронной форме путем заполнения формы запроса через личный кабинет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05" w:name="sub_2029"/>
      <w:bookmarkStart w:id="106" w:name="sub_2029"/>
      <w:bookmarkEnd w:id="106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07" w:name="sub_20027"/>
      <w:bookmarkEnd w:id="107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08" w:name="sub_20027"/>
      <w:bookmarkStart w:id="109" w:name="sub_20027"/>
      <w:bookmarkEnd w:id="109"/>
    </w:p>
    <w:p>
      <w:pPr>
        <w:pStyle w:val="Normal"/>
        <w:spacing w:before="0" w:after="0"/>
        <w:ind w:left="0" w:right="0" w:firstLine="720"/>
        <w:jc w:val="both"/>
        <w:rPr/>
      </w:pPr>
      <w:bookmarkStart w:id="110" w:name="sub_2210"/>
      <w:bookmarkEnd w:id="11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11" w:name="sub_2210"/>
      <w:bookmarkStart w:id="112" w:name="sub_22101"/>
      <w:bookmarkEnd w:id="111"/>
      <w:bookmarkEnd w:id="11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0.1. Выписка из Единого государственного реестра юридических лиц, в случае подачи заявления юридическим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13" w:name="sub_22101"/>
      <w:bookmarkStart w:id="114" w:name="sub_22102"/>
      <w:bookmarkEnd w:id="113"/>
      <w:bookmarkEnd w:id="11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0.2.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15" w:name="sub_22102"/>
      <w:bookmarkStart w:id="116" w:name="sub_22103"/>
      <w:bookmarkEnd w:id="115"/>
      <w:bookmarkEnd w:id="11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0.3. Выписка из Единого государственного реестра недвижимости в отношении земельных участков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17" w:name="sub_22103"/>
      <w:bookmarkStart w:id="118" w:name="sub_22104"/>
      <w:bookmarkEnd w:id="117"/>
      <w:bookmarkEnd w:id="11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0.4. Согласование или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19" w:name="sub_22104"/>
      <w:bookmarkStart w:id="120" w:name="sub_2211"/>
      <w:bookmarkEnd w:id="119"/>
      <w:bookmarkEnd w:id="12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1. При предоставлении  муниципальной услуги запрещается требовать от заявителя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21" w:name="sub_2211"/>
      <w:bookmarkStart w:id="122" w:name="sub_22111"/>
      <w:bookmarkEnd w:id="121"/>
      <w:bookmarkEnd w:id="12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23" w:name="sub_22111"/>
      <w:bookmarkStart w:id="124" w:name="sub_22112"/>
      <w:bookmarkEnd w:id="123"/>
      <w:bookmarkEnd w:id="12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 Представления документов и информации, которые в соответствии с нормативными правовыми актами Российской Федерации и нормативными правовыми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актами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субъекта Российской Федерации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части 6 статьи 7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Федеральный закон № 210-ФЗ)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25" w:name="sub_22112"/>
      <w:bookmarkStart w:id="126" w:name="sub_22113"/>
      <w:bookmarkEnd w:id="125"/>
      <w:bookmarkEnd w:id="12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27" w:name="sub_22113"/>
      <w:bookmarkEnd w:id="127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, служащего, работника многофункционального центра, работника организации, предусмотренной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частью 1.1 статьи 16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Главы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частью 1.1 статьи 16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28" w:name="sub_20028"/>
      <w:bookmarkEnd w:id="128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29" w:name="sub_20028"/>
      <w:bookmarkStart w:id="130" w:name="sub_20028"/>
      <w:bookmarkEnd w:id="130"/>
    </w:p>
    <w:p>
      <w:pPr>
        <w:pStyle w:val="Normal"/>
        <w:spacing w:before="0" w:after="0"/>
        <w:ind w:left="0" w:right="0" w:firstLine="720"/>
        <w:jc w:val="both"/>
        <w:rPr/>
      </w:pPr>
      <w:bookmarkStart w:id="131" w:name="sub_2212"/>
      <w:bookmarkEnd w:id="13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2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32" w:name="sub_2212"/>
      <w:bookmarkStart w:id="133" w:name="sub_22121"/>
      <w:bookmarkEnd w:id="132"/>
      <w:bookmarkEnd w:id="133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12.1. Неполное заполнение полей в форме заявления, в том числе в интерактивной форме заявления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34" w:name="sub_22121"/>
      <w:bookmarkStart w:id="135" w:name="sub_22122"/>
      <w:bookmarkEnd w:id="134"/>
      <w:bookmarkEnd w:id="13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2.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36" w:name="sub_22122"/>
      <w:bookmarkStart w:id="137" w:name="sub_22123"/>
      <w:bookmarkEnd w:id="136"/>
      <w:bookmarkEnd w:id="137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2.3. Представление неполного комплекта документов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38" w:name="sub_22123"/>
      <w:bookmarkStart w:id="139" w:name="sub_22124"/>
      <w:bookmarkEnd w:id="138"/>
      <w:bookmarkEnd w:id="139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2.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40" w:name="sub_22124"/>
      <w:bookmarkStart w:id="141" w:name="sub_22125"/>
      <w:bookmarkEnd w:id="140"/>
      <w:bookmarkEnd w:id="14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2.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42" w:name="sub_22125"/>
      <w:bookmarkStart w:id="143" w:name="sub_22126"/>
      <w:bookmarkEnd w:id="142"/>
      <w:bookmarkEnd w:id="143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2.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44" w:name="sub_22126"/>
      <w:bookmarkStart w:id="145" w:name="sub_22127"/>
      <w:bookmarkEnd w:id="144"/>
      <w:bookmarkEnd w:id="14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2.7. Наличие противоречивых сведений в заявлении и приложенных к нему документах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46" w:name="sub_22127"/>
      <w:bookmarkStart w:id="147" w:name="sub_22128"/>
      <w:bookmarkEnd w:id="146"/>
      <w:bookmarkEnd w:id="147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2.8. 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48" w:name="sub_22128"/>
      <w:bookmarkStart w:id="149" w:name="sub_2213"/>
      <w:bookmarkEnd w:id="148"/>
      <w:bookmarkEnd w:id="149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13. Решение об отказе в приеме документов, необходимых для предоставления муниципальной услуги, по форме, приведенной в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риложении № 4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к настоящему Административному регламенту, направляется в личный кабинет Заявителя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не позднее первого рабочего дня, следующего за днем подачи заявления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50" w:name="sub_2213"/>
      <w:bookmarkStart w:id="151" w:name="sub_2214"/>
      <w:bookmarkEnd w:id="150"/>
      <w:bookmarkEnd w:id="15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4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52" w:name="sub_2214"/>
      <w:bookmarkStart w:id="153" w:name="sub_2214"/>
      <w:bookmarkEnd w:id="153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54" w:name="sub_20029"/>
      <w:bookmarkEnd w:id="154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55" w:name="sub_20029"/>
      <w:bookmarkStart w:id="156" w:name="sub_20029"/>
      <w:bookmarkEnd w:id="156"/>
    </w:p>
    <w:p>
      <w:pPr>
        <w:pStyle w:val="Normal"/>
        <w:spacing w:before="0" w:after="0"/>
        <w:ind w:left="0" w:right="0" w:firstLine="720"/>
        <w:jc w:val="both"/>
        <w:rPr/>
      </w:pPr>
      <w:bookmarkStart w:id="157" w:name="sub_2215"/>
      <w:bookmarkEnd w:id="157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5. Основание для приостановления предоставления муниципальной услуги законодательством не предусмотрено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58" w:name="sub_2215"/>
      <w:bookmarkStart w:id="159" w:name="sub_2216"/>
      <w:bookmarkEnd w:id="158"/>
      <w:bookmarkEnd w:id="159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6. Основания для отказа в предоставлении муниципальной услуги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60" w:name="sub_2216"/>
      <w:bookmarkStart w:id="161" w:name="sub_22161"/>
      <w:bookmarkEnd w:id="160"/>
      <w:bookmarkEnd w:id="16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16.1. В соответствии с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унктом 12 статьи 11.10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Земельного кодекса Российской Федерации схема расположения земельного участка не соответствует по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форме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, формату или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требованиям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к ее подготовке, которые установлены в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риказом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Министерством экономического развития Российской Федерац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)»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62" w:name="sub_22161"/>
      <w:bookmarkStart w:id="163" w:name="sub_22162"/>
      <w:bookmarkEnd w:id="162"/>
      <w:bookmarkEnd w:id="163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16.2. В соответствии с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одпунктом 2 пункта 16 статьи 11.10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Земельного кодекса Российской Федерации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64" w:name="sub_22162"/>
      <w:bookmarkStart w:id="165" w:name="sub_22163"/>
      <w:bookmarkEnd w:id="164"/>
      <w:bookmarkEnd w:id="16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16.3. В соответствии с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одпунктом 3 пункта 16 статьи 11.10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, предусмотренных в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статье 11.9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66" w:name="sub_22163"/>
      <w:bookmarkStart w:id="167" w:name="sub_22164"/>
      <w:bookmarkEnd w:id="166"/>
      <w:bookmarkEnd w:id="167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16.4. В соответствии с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одпунктом 4 пункта 16 статьи 11.10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Земельного кодекса Российской Федерации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68" w:name="sub_22164"/>
      <w:bookmarkStart w:id="169" w:name="sub_22165"/>
      <w:bookmarkEnd w:id="168"/>
      <w:bookmarkEnd w:id="169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16.5. В соответствии с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одпунктом 5 пункта 16 статьи 11.10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Земельного кодекса Российской Федерации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16.6.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одпунктом 6 пункта 16 статьи 11.10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Земельного кодекса Российской Федерации </w:t>
      </w:r>
      <w:r>
        <w:rPr>
          <w:rFonts w:cs="Times New Roman" w:ascii="Times New Roman" w:hAnsi="Times New Roman"/>
          <w:color w:val="auto"/>
        </w:rPr>
        <w:t xml:space="preserve"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 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70" w:name="sub_22165"/>
      <w:bookmarkStart w:id="171" w:name="sub_22166"/>
      <w:bookmarkEnd w:id="170"/>
      <w:bookmarkEnd w:id="17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16.6. Не представлено в письменной форме согласие лиц, указанных в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ункте 4 статьи 11.2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72" w:name="sub_22166"/>
      <w:bookmarkStart w:id="173" w:name="sub_22167"/>
      <w:bookmarkEnd w:id="172"/>
      <w:bookmarkEnd w:id="173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6.7. Получен отказ в согласовании схемы расположения земельного участка от органа исполнительной власти субъекта Российской Федерации, уполномоченного в области лесных отношений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174" w:name="sub_22167"/>
      <w:bookmarkStart w:id="175" w:name="sub_22168"/>
      <w:bookmarkEnd w:id="174"/>
      <w:bookmarkEnd w:id="17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6.8. С заявлением об утверждении схемы расположения земельного участка обратилось лицо, которое в соответствии с законодательством Российской Федерации не обладает правами на исходный земельный участок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76" w:name="sub_22168"/>
      <w:bookmarkStart w:id="177" w:name="sub_22168"/>
      <w:bookmarkEnd w:id="177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78" w:name="sub_20210"/>
      <w:bookmarkEnd w:id="178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79" w:name="sub_20210"/>
      <w:bookmarkStart w:id="180" w:name="sub_20210"/>
      <w:bookmarkEnd w:id="180"/>
    </w:p>
    <w:p>
      <w:pPr>
        <w:pStyle w:val="Normal"/>
        <w:spacing w:before="0" w:after="0"/>
        <w:ind w:left="0" w:right="0" w:firstLine="720"/>
        <w:jc w:val="both"/>
        <w:rPr/>
      </w:pPr>
      <w:bookmarkStart w:id="181" w:name="sub_2217"/>
      <w:bookmarkEnd w:id="18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7. Услуги, необходимые и обязательные для предоставления муниципальной  услуги, отсутствуют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82" w:name="sub_2217"/>
      <w:bookmarkStart w:id="183" w:name="sub_2217"/>
      <w:bookmarkEnd w:id="183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84" w:name="sub_20211"/>
      <w:bookmarkEnd w:id="184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85" w:name="sub_20211"/>
      <w:bookmarkStart w:id="186" w:name="sub_20211"/>
      <w:bookmarkEnd w:id="186"/>
    </w:p>
    <w:p>
      <w:pPr>
        <w:pStyle w:val="Normal"/>
        <w:spacing w:before="0" w:after="0"/>
        <w:ind w:left="0" w:right="0" w:firstLine="720"/>
        <w:jc w:val="both"/>
        <w:rPr/>
      </w:pPr>
      <w:bookmarkStart w:id="187" w:name="sub_2218"/>
      <w:bookmarkEnd w:id="187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8. Предоставление государственной муниципальной услуги осуществляется бесплатно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88" w:name="sub_2218"/>
      <w:bookmarkStart w:id="189" w:name="sub_2218"/>
      <w:bookmarkEnd w:id="189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90" w:name="sub_20212"/>
      <w:bookmarkEnd w:id="190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91" w:name="sub_20212"/>
      <w:bookmarkStart w:id="192" w:name="sub_20212"/>
      <w:bookmarkEnd w:id="192"/>
    </w:p>
    <w:p>
      <w:pPr>
        <w:pStyle w:val="Normal"/>
        <w:spacing w:before="0" w:after="0"/>
        <w:ind w:left="0" w:right="0" w:firstLine="720"/>
        <w:jc w:val="both"/>
        <w:rPr/>
      </w:pPr>
      <w:bookmarkStart w:id="193" w:name="sub_2219"/>
      <w:bookmarkEnd w:id="193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19. За предоставление услуг, необходимых и обязательных для предоставления муниципальной услуги не предусмотрена плата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94" w:name="sub_2219"/>
      <w:bookmarkStart w:id="195" w:name="sub_2219"/>
      <w:bookmarkEnd w:id="195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196" w:name="sub_20213"/>
      <w:bookmarkEnd w:id="196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197" w:name="sub_20213"/>
      <w:bookmarkStart w:id="198" w:name="sub_20213"/>
      <w:bookmarkEnd w:id="198"/>
    </w:p>
    <w:p>
      <w:pPr>
        <w:pStyle w:val="Normal"/>
        <w:spacing w:before="0" w:after="0"/>
        <w:ind w:left="0" w:right="0" w:firstLine="720"/>
        <w:jc w:val="both"/>
        <w:rPr/>
      </w:pPr>
      <w:bookmarkStart w:id="199" w:name="sub_2220"/>
      <w:bookmarkEnd w:id="199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или многофункциональном центре составляет не более 15 минут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200" w:name="sub_2220"/>
      <w:bookmarkStart w:id="201" w:name="sub_2220"/>
      <w:bookmarkEnd w:id="201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02" w:name="sub_20214"/>
      <w:bookmarkEnd w:id="202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203" w:name="sub_20214"/>
      <w:bookmarkStart w:id="204" w:name="sub_20214"/>
      <w:bookmarkEnd w:id="204"/>
    </w:p>
    <w:p>
      <w:pPr>
        <w:pStyle w:val="Normal"/>
        <w:spacing w:before="0" w:after="0"/>
        <w:ind w:left="0" w:right="0" w:firstLine="720"/>
        <w:jc w:val="both"/>
        <w:rPr/>
      </w:pPr>
      <w:bookmarkStart w:id="205" w:name="sub_2221"/>
      <w:bookmarkEnd w:id="20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21. Срок регистрации заявления о предоставлении муниципальной услуги подлежат регистрации в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206" w:name="sub_2221"/>
      <w:bookmarkStart w:id="207" w:name="sub_2221"/>
      <w:bookmarkEnd w:id="207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08" w:name="sub_20215"/>
      <w:bookmarkEnd w:id="208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Требования к помещениям, в которых предоставляется  муниципальная услуга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209" w:name="sub_20215"/>
      <w:bookmarkStart w:id="210" w:name="sub_20215"/>
      <w:bookmarkEnd w:id="210"/>
    </w:p>
    <w:p>
      <w:pPr>
        <w:pStyle w:val="Normal"/>
        <w:spacing w:before="0" w:after="0"/>
        <w:ind w:left="0" w:right="0" w:firstLine="720"/>
        <w:jc w:val="both"/>
        <w:rPr/>
      </w:pPr>
      <w:bookmarkStart w:id="211" w:name="sub_2222"/>
      <w:bookmarkEnd w:id="21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12" w:name="sub_2222"/>
      <w:bookmarkEnd w:id="21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законодательством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Российской Федерации о социальной защите инвалидов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Центральный вход в здание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должен быть оборудован информационной табличкой (вывеской), содержащей информацию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наименование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местонахождение и юридический адрес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режим работы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график приема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номера телефонов для справок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туалетными комнатами для посетителей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номера кабинета и наименования отдела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графика приема Заявителей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е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тся муниципальн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а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усл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га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оказание инвалидам помощи в преодолении барьеров, мешающих получению ими муниципальн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ой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услуг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наравне с другими лицами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13" w:name="sub_20216"/>
      <w:bookmarkEnd w:id="213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214" w:name="sub_20216"/>
      <w:bookmarkStart w:id="215" w:name="sub_20216"/>
      <w:bookmarkEnd w:id="215"/>
    </w:p>
    <w:p>
      <w:pPr>
        <w:pStyle w:val="Normal"/>
        <w:spacing w:before="0" w:after="0"/>
        <w:ind w:left="0" w:right="0" w:firstLine="720"/>
        <w:jc w:val="both"/>
        <w:rPr/>
      </w:pPr>
      <w:bookmarkStart w:id="216" w:name="sub_2223"/>
      <w:bookmarkEnd w:id="21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17" w:name="sub_2223"/>
      <w:bookmarkStart w:id="218" w:name="sub_22231"/>
      <w:bookmarkEnd w:id="217"/>
      <w:bookmarkEnd w:id="21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23.1. Наличие полной и понятной информации о порядке, сроках и ходе предоставления муниципальной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19" w:name="sub_22231"/>
      <w:bookmarkStart w:id="220" w:name="sub_22232"/>
      <w:bookmarkEnd w:id="219"/>
      <w:bookmarkEnd w:id="22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23.2. Возможность получения заявителем уведомлений о предоставлении муниципальной услуги с помощью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21" w:name="sub_22232"/>
      <w:bookmarkStart w:id="222" w:name="sub_22233"/>
      <w:bookmarkEnd w:id="221"/>
      <w:bookmarkEnd w:id="22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23.3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23" w:name="sub_22233"/>
      <w:bookmarkStart w:id="224" w:name="sub_2224"/>
      <w:bookmarkEnd w:id="223"/>
      <w:bookmarkEnd w:id="22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25" w:name="sub_2224"/>
      <w:bookmarkStart w:id="226" w:name="sub_22241"/>
      <w:bookmarkEnd w:id="225"/>
      <w:bookmarkEnd w:id="22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24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27" w:name="sub_22241"/>
      <w:bookmarkStart w:id="228" w:name="sub_22242"/>
      <w:bookmarkEnd w:id="227"/>
      <w:bookmarkEnd w:id="22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29" w:name="sub_22242"/>
      <w:bookmarkStart w:id="230" w:name="sub_22243"/>
      <w:bookmarkEnd w:id="229"/>
      <w:bookmarkEnd w:id="23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31" w:name="sub_22243"/>
      <w:bookmarkStart w:id="232" w:name="sub_22244"/>
      <w:bookmarkEnd w:id="231"/>
      <w:bookmarkEnd w:id="23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33" w:name="sub_22244"/>
      <w:bookmarkStart w:id="234" w:name="sub_22245"/>
      <w:bookmarkEnd w:id="233"/>
      <w:bookmarkEnd w:id="23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24.5. Отсутствие заявлений об оспаривании решений, действий (бездействия)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235" w:name="sub_22245"/>
      <w:bookmarkStart w:id="236" w:name="sub_22245"/>
      <w:bookmarkEnd w:id="236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37" w:name="sub_20217"/>
      <w:bookmarkEnd w:id="237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ные требования, в том числе учитывающие особенности предоставления муниципальной 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238" w:name="sub_20217"/>
      <w:bookmarkStart w:id="239" w:name="sub_20217"/>
      <w:bookmarkEnd w:id="239"/>
    </w:p>
    <w:p>
      <w:pPr>
        <w:pStyle w:val="Normal"/>
        <w:spacing w:before="0" w:after="0"/>
        <w:ind w:left="0" w:right="0" w:firstLine="720"/>
        <w:jc w:val="both"/>
        <w:rPr/>
      </w:pPr>
      <w:bookmarkStart w:id="240" w:name="sub_2225"/>
      <w:bookmarkEnd w:id="24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25. Предоставление  муниципальной услуги по экстерриториальному принципу осуществляется в части обеспечения возможности подачи заявлений посредством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и получения результата  муниципальной услуги в многофункциональном центре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41" w:name="sub_2225"/>
      <w:bookmarkStart w:id="242" w:name="sub_2226"/>
      <w:bookmarkEnd w:id="241"/>
      <w:bookmarkEnd w:id="24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.26. Заявителям обеспечивается возможность представления заявления и прилагаемых документов в форме электронных документов посредством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43" w:name="sub_2226"/>
      <w:bookmarkEnd w:id="243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 этом случае заявитель или его представитель авторизуется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Заполненное заявление о предоставлении 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ю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. При авторизации в ЕСИА заявление о предоставлении муниципальной услуги считается подписанным простой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электронной подписью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заявителя, представителя, уполномоченного на подписание заявлени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Результаты предоставления  муниципальной услуги, указанные в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ункте 2.5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настоящего Административного регламента, направляются заявителю, представителю в личный кабинет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в форме электронного документа, подписанного усиленной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квалифицированной электронной подписью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уполномоченного должностного лица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в случае направления заявления посредством ЕПГУ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 случае направления заявления посредством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shd w:fill="auto" w:val="clear"/>
        </w:rPr>
        <w:t>пунктом 6.8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настоящего Административного регламента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44" w:name="sub_2227"/>
      <w:bookmarkEnd w:id="24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27. 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45" w:name="sub_2227"/>
      <w:bookmarkEnd w:id="24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)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4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5)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) возможность идентифицировать документ и количество листов в документе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46" w:name="sub_2003"/>
      <w:bookmarkEnd w:id="246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247" w:name="sub_2003"/>
      <w:bookmarkStart w:id="248" w:name="sub_2003"/>
      <w:bookmarkEnd w:id="248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49" w:name="sub_20031"/>
      <w:bookmarkEnd w:id="249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250" w:name="sub_20031"/>
      <w:bookmarkStart w:id="251" w:name="sub_20031"/>
      <w:bookmarkEnd w:id="251"/>
    </w:p>
    <w:p>
      <w:pPr>
        <w:pStyle w:val="Normal"/>
        <w:spacing w:before="0" w:after="0"/>
        <w:ind w:left="0" w:right="0" w:firstLine="720"/>
        <w:jc w:val="both"/>
        <w:rPr/>
      </w:pPr>
      <w:bookmarkStart w:id="252" w:name="sub_2031"/>
      <w:bookmarkEnd w:id="25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53" w:name="sub_2031"/>
      <w:bookmarkEnd w:id="253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роверка документов и регистрация заявления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рассмотрение документов и сведений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ринятие решения о предоставлении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ыдача результата на бумажном носителе (опционально)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Описание административных процедур представлено в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риложении № 3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54" w:name="sub_20032"/>
      <w:bookmarkEnd w:id="254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255" w:name="sub_20032"/>
      <w:bookmarkStart w:id="256" w:name="sub_20032"/>
      <w:bookmarkEnd w:id="256"/>
    </w:p>
    <w:p>
      <w:pPr>
        <w:pStyle w:val="Normal"/>
        <w:spacing w:before="0" w:after="0"/>
        <w:ind w:left="0" w:right="0" w:firstLine="720"/>
        <w:jc w:val="both"/>
        <w:rPr/>
      </w:pPr>
      <w:bookmarkStart w:id="257" w:name="sub_2032"/>
      <w:bookmarkEnd w:id="257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58" w:name="sub_2032"/>
      <w:bookmarkEnd w:id="25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формирование заявления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прием и регистрация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е2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заявления и иных документов, необходимых для предоставлени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 xml:space="preserve">я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досудебное (внесудебное) обжалование решений и действий (бездействия)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либо действия (бездействие) должностных лиц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59" w:name="sub_20033"/>
      <w:bookmarkEnd w:id="259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260" w:name="sub_20033"/>
      <w:bookmarkStart w:id="261" w:name="sub_20033"/>
      <w:bookmarkEnd w:id="261"/>
    </w:p>
    <w:p>
      <w:pPr>
        <w:pStyle w:val="Normal"/>
        <w:spacing w:before="0" w:after="0"/>
        <w:ind w:left="0" w:right="0" w:firstLine="720"/>
        <w:jc w:val="both"/>
        <w:rPr/>
      </w:pPr>
      <w:bookmarkStart w:id="262" w:name="sub_2033"/>
      <w:bookmarkEnd w:id="26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.3. Формирование заявления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63" w:name="sub_2033"/>
      <w:bookmarkEnd w:id="263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64" w:name="sub_2331"/>
      <w:bookmarkEnd w:id="26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а) возможность копирования и сохранения заявления и иных документов, указанных в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унктах 2.8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65" w:name="sub_2331"/>
      <w:bookmarkStart w:id="266" w:name="sub_2332"/>
      <w:bookmarkEnd w:id="265"/>
      <w:bookmarkEnd w:id="26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67" w:name="sub_2332"/>
      <w:bookmarkStart w:id="268" w:name="sub_2333"/>
      <w:bookmarkEnd w:id="267"/>
      <w:bookmarkEnd w:id="26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69" w:name="sub_2333"/>
      <w:bookmarkStart w:id="270" w:name="sub_2334"/>
      <w:bookmarkEnd w:id="269"/>
      <w:bookmarkEnd w:id="27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в части, касающейся сведений, отсутствующих в ЕСИА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71" w:name="sub_2334"/>
      <w:bookmarkStart w:id="272" w:name="sub_2335"/>
      <w:bookmarkEnd w:id="271"/>
      <w:bookmarkEnd w:id="27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73" w:name="sub_2335"/>
      <w:bookmarkStart w:id="274" w:name="sub_2336"/>
      <w:bookmarkEnd w:id="273"/>
      <w:bookmarkEnd w:id="27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е) возможность доступа заявителя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75" w:name="sub_2336"/>
      <w:bookmarkEnd w:id="27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ю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посредством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76" w:name="sub_2034"/>
      <w:bookmarkEnd w:id="27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3.4.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я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обеспечивает в срок не позднее 1 рабочего дня с момента подачи заявления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77" w:name="sub_2034"/>
      <w:bookmarkStart w:id="278" w:name="sub_2341"/>
      <w:bookmarkEnd w:id="277"/>
      <w:bookmarkEnd w:id="27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79" w:name="sub_2341"/>
      <w:bookmarkStart w:id="280" w:name="sub_2342"/>
      <w:bookmarkEnd w:id="279"/>
      <w:bookmarkEnd w:id="28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81" w:name="sub_2342"/>
      <w:bookmarkStart w:id="282" w:name="sub_2035"/>
      <w:bookmarkEnd w:id="281"/>
      <w:bookmarkEnd w:id="28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3.5. Электронное заявление становится доступным для должностного лица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, ответственного за прием и регистрацию заявления (далее - ответственное должностное лицо), в государственной информационной системе, используемой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для предоставления муниципальной услуги (далее - ГИС)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83" w:name="sub_2035"/>
      <w:bookmarkEnd w:id="283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Ответственное должностное лицо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проверяет наличие электронных заявлений, поступивших с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с периодом не реже 2 раз в день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производит действия в соответствии с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унктом 3.4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84" w:name="sub_2036"/>
      <w:bookmarkEnd w:id="28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85" w:name="sub_2036"/>
      <w:bookmarkEnd w:id="28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 форме электронного документа, подписанного усиленной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квалифицированной электронной подписью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уполномоченного должностного лица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, направленного заявителю в личный кабинет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86" w:name="sub_2037"/>
      <w:bookmarkEnd w:id="28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87" w:name="sub_2037"/>
      <w:bookmarkEnd w:id="287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</w:t>
      </w:r>
      <w:bookmarkStart w:id="288" w:name="sub_237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bookmarkEnd w:id="28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</w:t>
      </w:r>
      <w:bookmarkStart w:id="289" w:name="sub_237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 муниципальной услуг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90" w:name="sub_2038"/>
      <w:bookmarkEnd w:id="289"/>
      <w:bookmarkEnd w:id="29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91" w:name="sub_2038"/>
      <w:bookmarkEnd w:id="29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равилами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остановлением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92" w:name="sub_2039"/>
      <w:bookmarkEnd w:id="29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3.9. Заявителю обеспечивается возможность направления жалобы на решения, действия или бездействие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, должностного лица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либо муниципального служащего в соответствии со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статьей 11.2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Федерального закона № 210-ФЗ и в порядке, установленном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остановлением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293" w:name="sub_2039"/>
      <w:bookmarkStart w:id="294" w:name="sub_2039"/>
      <w:bookmarkEnd w:id="294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295" w:name="sub_20034"/>
      <w:bookmarkEnd w:id="295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орядок исправления допущенных опечаток и ошибок в выданных в результате предоставления  муниципальной услуги документах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296" w:name="sub_20034"/>
      <w:bookmarkStart w:id="297" w:name="sub_20034"/>
      <w:bookmarkEnd w:id="297"/>
    </w:p>
    <w:p>
      <w:pPr>
        <w:pStyle w:val="Normal"/>
        <w:spacing w:before="0" w:after="0"/>
        <w:ind w:left="0" w:right="0" w:firstLine="720"/>
        <w:jc w:val="both"/>
        <w:rPr/>
      </w:pPr>
      <w:bookmarkStart w:id="298" w:name="sub_2310"/>
      <w:bookmarkEnd w:id="29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3.10. В случае выявления опечаток и ошибок заявитель вправе обратиться в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ю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с заявлением с приложением документов, указанных в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ункте 2.8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299" w:name="sub_2310"/>
      <w:bookmarkStart w:id="300" w:name="sub_2311"/>
      <w:bookmarkEnd w:id="299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3.11. Основания отказа в приеме заявления об исправлении опечаток и ошибок указаны 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shd w:fill="auto" w:val="clear"/>
        </w:rPr>
        <w:t>пункте 2.12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нас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тоящего Административного регламента.</w:t>
      </w:r>
      <w:bookmarkEnd w:id="300"/>
    </w:p>
    <w:p>
      <w:pPr>
        <w:pStyle w:val="Normal"/>
        <w:spacing w:before="0" w:after="0"/>
        <w:ind w:left="0" w:right="0" w:firstLine="720"/>
        <w:jc w:val="both"/>
        <w:rPr/>
      </w:pPr>
      <w:bookmarkStart w:id="301" w:name="sub_2312"/>
      <w:bookmarkEnd w:id="30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3.12. Исправление допущенных опечаток и ошибок в выданных в результате предоставления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муниципальной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услуги документах осуществляется в следующем порядке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02" w:name="sub_2312"/>
      <w:bookmarkStart w:id="303" w:name="sub_23121"/>
      <w:bookmarkEnd w:id="302"/>
      <w:bookmarkEnd w:id="303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3.12.1. Заявитель при обнаружении опечаток и ошибок в документах, выданных в результате предоставления муниципальной услуги, обращается лично в </w:t>
      </w:r>
      <w:r>
        <w:rPr>
          <w:rStyle w:val="Style11"/>
          <w:rFonts w:eastAsia="Times New Roman" w:cs="Times New Roman" w:ascii="Times New Roman" w:hAnsi="Times New Roman"/>
          <w:color w:val="000000"/>
          <w:kern w:val="2"/>
          <w:szCs w:val="24"/>
          <w:shd w:fill="auto" w:val="clear"/>
          <w:lang w:val="ru-RU" w:eastAsia="hi-IN"/>
        </w:rPr>
        <w:t>Администрацию Колпашевского городского поселения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 з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04" w:name="sub_23121"/>
      <w:bookmarkStart w:id="305" w:name="sub_23122"/>
      <w:bookmarkEnd w:id="304"/>
      <w:bookmarkEnd w:id="30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3.12.2.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я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при получении заявления, указанного в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одпункте 3.12.1 пункта 3.12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06" w:name="sub_23122"/>
      <w:bookmarkStart w:id="307" w:name="sub_23123"/>
      <w:bookmarkEnd w:id="306"/>
      <w:bookmarkEnd w:id="307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3.12.3.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я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08" w:name="sub_23123"/>
      <w:bookmarkStart w:id="309" w:name="sub_23124"/>
      <w:bookmarkEnd w:id="308"/>
      <w:bookmarkEnd w:id="309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3.12.4. Срок устранения опечаток и ошибок не должен превышать 3 (трех) рабочих дней с даты регистрации заявления, указанного в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одпункте 3.12.1 пункта 3.12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настоящего подраздела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10" w:name="sub_23124"/>
      <w:bookmarkStart w:id="311" w:name="sub_23124"/>
      <w:bookmarkEnd w:id="311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12" w:name="sub_2004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IV. Формы контроля за исполнением административного регламента</w:t>
      </w:r>
      <w:bookmarkEnd w:id="312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13" w:name="sub_20041"/>
      <w:bookmarkEnd w:id="313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14" w:name="sub_20041"/>
      <w:bookmarkStart w:id="315" w:name="sub_20041"/>
      <w:bookmarkEnd w:id="315"/>
    </w:p>
    <w:p>
      <w:pPr>
        <w:pStyle w:val="Normal"/>
        <w:spacing w:before="0" w:after="0"/>
        <w:ind w:left="0" w:right="0" w:firstLine="720"/>
        <w:jc w:val="both"/>
        <w:rPr/>
      </w:pPr>
      <w:bookmarkStart w:id="316" w:name="sub_2041"/>
      <w:bookmarkEnd w:id="31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уполномоченными на осуществление контроля за предоставлением муниципальной услуги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17" w:name="sub_2041"/>
      <w:bookmarkEnd w:id="317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18" w:name="sub_20042"/>
      <w:bookmarkEnd w:id="318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19" w:name="sub_20042"/>
      <w:bookmarkStart w:id="320" w:name="sub_20042"/>
      <w:bookmarkEnd w:id="320"/>
    </w:p>
    <w:p>
      <w:pPr>
        <w:pStyle w:val="Normal"/>
        <w:spacing w:before="0" w:after="0"/>
        <w:ind w:left="0" w:right="0" w:firstLine="720"/>
        <w:jc w:val="both"/>
        <w:rPr/>
      </w:pPr>
      <w:bookmarkStart w:id="321" w:name="sub_2042"/>
      <w:bookmarkEnd w:id="32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22" w:name="sub_2042"/>
      <w:bookmarkStart w:id="323" w:name="sub_2043"/>
      <w:bookmarkEnd w:id="322"/>
      <w:bookmarkEnd w:id="323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4.3. Плановые проверки осуществляются на основании годовых планов работы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, утверждаемых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Главой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24" w:name="sub_2043"/>
      <w:bookmarkEnd w:id="32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равильность и обоснованность принятого решения об отказе в предоставлении  муниципальной услуги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субъекта Российской Федерации и нормативных правовых актов органов местного самоуправления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25" w:name="sub_20043"/>
      <w:bookmarkEnd w:id="325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color w:val="auto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  <w:bookmarkStart w:id="326" w:name="sub_20043"/>
      <w:bookmarkStart w:id="327" w:name="sub_20043"/>
      <w:bookmarkEnd w:id="327"/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субъекта Р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оссийской Федерации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28" w:name="sub_20044"/>
      <w:bookmarkEnd w:id="328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29" w:name="sub_20044"/>
      <w:bookmarkStart w:id="330" w:name="sub_20044"/>
      <w:bookmarkEnd w:id="330"/>
    </w:p>
    <w:p>
      <w:pPr>
        <w:pStyle w:val="Normal"/>
        <w:spacing w:before="0" w:after="0"/>
        <w:ind w:left="0" w:right="0" w:firstLine="720"/>
        <w:jc w:val="both"/>
        <w:rPr/>
      </w:pPr>
      <w:bookmarkStart w:id="331" w:name="sub_2047"/>
      <w:bookmarkEnd w:id="33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32" w:name="sub_2047"/>
      <w:bookmarkEnd w:id="33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33" w:name="sub_2048"/>
      <w:bookmarkEnd w:id="333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4.6. Должностные лица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34" w:name="sub_2048"/>
      <w:bookmarkEnd w:id="33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35" w:name="sub_2005"/>
      <w:bookmarkEnd w:id="335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 муниципальных служащих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36" w:name="sub_2005"/>
      <w:bookmarkStart w:id="337" w:name="sub_2005"/>
      <w:bookmarkEnd w:id="337"/>
    </w:p>
    <w:p>
      <w:pPr>
        <w:pStyle w:val="Normal"/>
        <w:spacing w:before="0" w:after="0"/>
        <w:ind w:left="0" w:right="0" w:firstLine="720"/>
        <w:jc w:val="both"/>
        <w:rPr/>
      </w:pPr>
      <w:bookmarkStart w:id="338" w:name="sub_2051"/>
      <w:bookmarkEnd w:id="33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5.1. Заявитель имеет право на обжалование решения и (или) действий (бездействия)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, должностных лиц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39" w:name="sub_2051"/>
      <w:bookmarkStart w:id="340" w:name="sub_2051"/>
      <w:bookmarkEnd w:id="340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41" w:name="sub_20051"/>
      <w:bookmarkEnd w:id="341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42" w:name="sub_20051"/>
      <w:bookmarkStart w:id="343" w:name="sub_20051"/>
      <w:bookmarkEnd w:id="343"/>
    </w:p>
    <w:p>
      <w:pPr>
        <w:pStyle w:val="Normal"/>
        <w:spacing w:before="0" w:after="0"/>
        <w:ind w:left="0" w:right="0" w:firstLine="720"/>
        <w:jc w:val="both"/>
        <w:rPr/>
      </w:pPr>
      <w:bookmarkStart w:id="344" w:name="sub_2052"/>
      <w:bookmarkEnd w:id="34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45" w:name="sub_2052"/>
      <w:bookmarkEnd w:id="34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ю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- на решение и (или) действия (бездействие) должностного лица, руководителя структурного подразделения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, на решение и действия (бездействие)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, руководителя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46" w:name="sub_20052"/>
      <w:bookmarkEnd w:id="346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47" w:name="sub_20052"/>
      <w:bookmarkStart w:id="348" w:name="sub_20052"/>
      <w:bookmarkEnd w:id="348"/>
    </w:p>
    <w:p>
      <w:pPr>
        <w:pStyle w:val="Normal"/>
        <w:spacing w:before="0" w:after="0"/>
        <w:ind w:left="0" w:right="0" w:firstLine="720"/>
        <w:jc w:val="both"/>
        <w:rPr/>
      </w:pPr>
      <w:bookmarkStart w:id="349" w:name="sub_2053"/>
      <w:bookmarkEnd w:id="349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,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50" w:name="sub_2053"/>
      <w:bookmarkStart w:id="351" w:name="sub_2053"/>
      <w:bookmarkEnd w:id="351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52" w:name="sub_20053"/>
      <w:bookmarkEnd w:id="352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53" w:name="sub_20053"/>
      <w:bookmarkStart w:id="354" w:name="sub_20053"/>
      <w:bookmarkEnd w:id="354"/>
    </w:p>
    <w:p>
      <w:pPr>
        <w:pStyle w:val="Normal"/>
        <w:spacing w:before="0" w:after="0"/>
        <w:ind w:left="0" w:right="0" w:firstLine="720"/>
        <w:jc w:val="both"/>
        <w:rPr/>
      </w:pPr>
      <w:bookmarkStart w:id="355" w:name="sub_2054"/>
      <w:bookmarkEnd w:id="35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5.4. Порядок досудебного (внесудебного) обжалования решений и действий (бездействия)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и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, предоставляюще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й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муниципальную услугу, а также его должностных лиц регулируется:</w:t>
      </w:r>
    </w:p>
    <w:p>
      <w:pPr>
        <w:pStyle w:val="Normal"/>
        <w:ind w:left="0" w:right="0" w:firstLine="737"/>
        <w:jc w:val="both"/>
        <w:rPr/>
      </w:pPr>
      <w:bookmarkStart w:id="356" w:name="sub_2054"/>
      <w:bookmarkEnd w:id="356"/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ф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едеральны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м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закон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ом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от 27 июля 2010 г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ода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Style w:val="Style11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;</w:t>
      </w:r>
    </w:p>
    <w:p>
      <w:pPr>
        <w:pStyle w:val="Heading1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п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становление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м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Правительства Российской Федерации от 16 августа 2012 г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ода</w:t>
      </w: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", и их работников, а также многофункциональных центров»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остановлением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57" w:name="sub_2006"/>
      <w:bookmarkEnd w:id="357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58" w:name="sub_2006"/>
      <w:bookmarkStart w:id="359" w:name="sub_2006"/>
      <w:bookmarkEnd w:id="359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60" w:name="sub_20061"/>
      <w:bookmarkEnd w:id="360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61" w:name="sub_20061"/>
      <w:bookmarkStart w:id="362" w:name="sub_20061"/>
      <w:bookmarkEnd w:id="362"/>
    </w:p>
    <w:p>
      <w:pPr>
        <w:pStyle w:val="Normal"/>
        <w:spacing w:before="0" w:after="0"/>
        <w:ind w:left="0" w:right="0" w:firstLine="720"/>
        <w:jc w:val="both"/>
        <w:rPr/>
      </w:pPr>
      <w:bookmarkStart w:id="363" w:name="sub_2061"/>
      <w:bookmarkEnd w:id="363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6.1. Многофункциональный центр осуществляет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64" w:name="sub_2061"/>
      <w:bookmarkEnd w:id="36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е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услуг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и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иные процедуры и действия, предусмотренные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Федеральным законом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№ 210-ФЗ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частью 1.1 статьи 16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65" w:name="sub_20062"/>
      <w:bookmarkEnd w:id="365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нформирование заявителей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66" w:name="sub_20062"/>
      <w:bookmarkStart w:id="367" w:name="sub_20062"/>
      <w:bookmarkEnd w:id="367"/>
    </w:p>
    <w:p>
      <w:pPr>
        <w:pStyle w:val="Normal"/>
        <w:spacing w:before="0" w:after="0"/>
        <w:ind w:left="0" w:right="0" w:firstLine="720"/>
        <w:jc w:val="both"/>
        <w:rPr/>
      </w:pPr>
      <w:bookmarkStart w:id="368" w:name="sub_2062"/>
      <w:bookmarkEnd w:id="36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69" w:name="sub_2062"/>
      <w:bookmarkEnd w:id="369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1</w:t>
      </w:r>
      <w:bookmarkStart w:id="370" w:name="sub_262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before="0" w:after="0"/>
        <w:ind w:left="0" w:right="0" w:firstLine="720"/>
        <w:jc w:val="both"/>
        <w:rPr/>
      </w:pPr>
      <w:bookmarkEnd w:id="37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</w:t>
      </w:r>
      <w:bookmarkStart w:id="371" w:name="sub_262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before="0" w:after="0"/>
        <w:ind w:left="0" w:right="0" w:firstLine="720"/>
        <w:jc w:val="both"/>
        <w:rPr/>
      </w:pPr>
      <w:bookmarkEnd w:id="37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72" w:name="sub_20063"/>
      <w:bookmarkEnd w:id="372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73" w:name="sub_20063"/>
      <w:bookmarkStart w:id="374" w:name="sub_20063"/>
      <w:bookmarkEnd w:id="374"/>
    </w:p>
    <w:p>
      <w:pPr>
        <w:pStyle w:val="Normal"/>
        <w:spacing w:before="0" w:after="0"/>
        <w:ind w:left="0" w:right="0" w:firstLine="720"/>
        <w:jc w:val="both"/>
        <w:rPr/>
      </w:pPr>
      <w:bookmarkStart w:id="375" w:name="sub_2063"/>
      <w:bookmarkEnd w:id="375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я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ей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и многофункциональным центром в порядке, утвержденном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остановлением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Правительства Российской Федерации от 27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 xml:space="preserve">сентября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2011 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  <w:lang w:val="ru-RU"/>
        </w:rPr>
        <w:t>года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 797)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76" w:name="sub_2063"/>
      <w:bookmarkEnd w:id="37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Порядок и сроки передачи </w:t>
      </w:r>
      <w:r>
        <w:rPr>
          <w:rStyle w:val="Style11"/>
          <w:rFonts w:eastAsia="Times New Roman" w:cs="Times New Roman" w:ascii="Times New Roman" w:hAnsi="Times New Roman"/>
          <w:color w:val="auto"/>
          <w:kern w:val="2"/>
          <w:szCs w:val="24"/>
          <w:lang w:val="ru-RU" w:eastAsia="hi-IN"/>
        </w:rPr>
        <w:t>Администрацией Колпашевского городского поселения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таких документов в многофункциональный центр определяются соглашением о взаимодействии, заключенным ими в порядке, установленном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Постановлением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№ 797.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  <w:shd w:fill="F0F0F0" w:val="clear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запрашивает согласие заявителя на участие в смс-опросе для оценки качества предоставленных услуг многофункциональным центром. </w:t>
      </w:r>
      <w:bookmarkStart w:id="377" w:name="sub_21111"/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End w:id="377"/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right"/>
        <w:rPr/>
      </w:pPr>
      <w:bookmarkStart w:id="378" w:name="sub_2200"/>
      <w:bookmarkEnd w:id="378"/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Приложение № 1</w:t>
        <w:br/>
        <w:t xml:space="preserve">к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br/>
        <w:t>по предоставлению муниципальной услуги</w:t>
        <w:br/>
        <w:t>«Утверждение схемы расположения земельного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участка или земельных участков на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кадастровом плане территории, расположенных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в границах муниципального образования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«Колпашевское городское поселение»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и находящихся в собственности муниципального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образования "Колпашевское городское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поселение", земельного участка или </w:t>
      </w:r>
    </w:p>
    <w:p>
      <w:pPr>
        <w:pStyle w:val="Normal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земельных участков, государственная </w:t>
      </w:r>
    </w:p>
    <w:p>
      <w:pPr>
        <w:pStyle w:val="Normal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собственность на которые не разграничена»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79" w:name="sub_2200"/>
      <w:bookmarkStart w:id="380" w:name="sub_2200"/>
      <w:bookmarkEnd w:id="380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Форма решения об отказе в утверждении схемы расположения земельного участка на кадастровом плане территории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>АДМИНИСТРАЦИЯ КОЛПАШЕВСКОГО ГОРОДСКОГО ПОСЕЛЕНИЯ</w:t>
      </w:r>
    </w:p>
    <w:p>
      <w:pPr>
        <w:pStyle w:val="Style23"/>
        <w:spacing w:before="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990" w:hRule="atLeast"/>
          <w:cantSplit w:val="true"/>
        </w:trPr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Победы ул., 5 годаКолпашево Томской области 636460</w:t>
            </w:r>
          </w:p>
          <w:p>
            <w:pPr>
              <w:pStyle w:val="Normal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тел. (38-254) 5-62-21, факс (38-254) 5-35-24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color w:val="auto"/>
                <w:sz w:val="18"/>
                <w:szCs w:val="18"/>
              </w:rPr>
              <w:t xml:space="preserve"> </w:t>
            </w:r>
            <w:r>
              <w:rPr>
                <w:color w:val="auto"/>
                <w:sz w:val="18"/>
                <w:szCs w:val="18"/>
                <w:lang w:val="en-US"/>
              </w:rPr>
              <w:t>e</w:t>
            </w:r>
            <w:r>
              <w:rPr>
                <w:color w:val="auto"/>
                <w:sz w:val="18"/>
                <w:szCs w:val="18"/>
              </w:rPr>
              <w:t>-</w:t>
            </w:r>
            <w:r>
              <w:rPr>
                <w:color w:val="auto"/>
                <w:sz w:val="18"/>
                <w:szCs w:val="18"/>
                <w:lang w:val="en-US"/>
              </w:rPr>
              <w:t>mail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auto"/>
                <w:sz w:val="18"/>
                <w:szCs w:val="18"/>
                <w:lang w:val="en-US"/>
              </w:rPr>
              <w:t>kolpash</w:t>
            </w:r>
            <w:r>
              <w:rPr>
                <w:rStyle w:val="InternetLink"/>
                <w:color w:val="auto"/>
                <w:sz w:val="18"/>
                <w:szCs w:val="18"/>
              </w:rPr>
              <w:t>@</w:t>
            </w:r>
            <w:r>
              <w:rPr>
                <w:rStyle w:val="InternetLink"/>
                <w:color w:val="auto"/>
                <w:sz w:val="18"/>
                <w:szCs w:val="18"/>
                <w:lang w:val="en-US"/>
              </w:rPr>
              <w:t>tomsk</w:t>
            </w:r>
            <w:r>
              <w:rPr>
                <w:rStyle w:val="InternetLink"/>
                <w:color w:val="auto"/>
                <w:sz w:val="18"/>
                <w:szCs w:val="18"/>
              </w:rPr>
              <w:t>.</w:t>
            </w:r>
            <w:r>
              <w:rPr>
                <w:rStyle w:val="InternetLink"/>
                <w:color w:val="auto"/>
                <w:sz w:val="18"/>
                <w:szCs w:val="18"/>
                <w:lang w:val="en-US"/>
              </w:rPr>
              <w:t>gov</w:t>
            </w:r>
            <w:r>
              <w:rPr>
                <w:rStyle w:val="InternetLink"/>
                <w:color w:val="auto"/>
                <w:sz w:val="18"/>
                <w:szCs w:val="18"/>
              </w:rPr>
              <w:t>.</w:t>
            </w:r>
            <w:r>
              <w:rPr>
                <w:rStyle w:val="InternetLink"/>
                <w:color w:val="auto"/>
                <w:sz w:val="18"/>
                <w:szCs w:val="18"/>
                <w:lang w:val="en-US"/>
              </w:rPr>
              <w:t>ru</w:t>
            </w:r>
            <w:r>
              <w:rPr>
                <w:color w:val="auto"/>
                <w:sz w:val="18"/>
                <w:szCs w:val="18"/>
              </w:rPr>
              <w:t xml:space="preserve">    сайт </w:t>
            </w:r>
            <w:r>
              <w:rPr>
                <w:color w:val="auto"/>
                <w:sz w:val="18"/>
                <w:szCs w:val="18"/>
                <w:lang w:val="en-US"/>
              </w:rPr>
              <w:t>http</w:t>
            </w:r>
            <w:r>
              <w:rPr>
                <w:color w:val="auto"/>
                <w:sz w:val="18"/>
                <w:szCs w:val="18"/>
              </w:rPr>
              <w:t>://</w:t>
            </w:r>
            <w:r>
              <w:rPr>
                <w:color w:val="auto"/>
                <w:sz w:val="18"/>
                <w:szCs w:val="18"/>
                <w:lang w:val="en-US"/>
              </w:rPr>
              <w:t>kolpsite</w:t>
            </w:r>
            <w:r>
              <w:rPr>
                <w:color w:val="auto"/>
                <w:sz w:val="18"/>
                <w:szCs w:val="18"/>
              </w:rPr>
              <w:t>.</w:t>
            </w:r>
            <w:r>
              <w:rPr>
                <w:color w:val="auto"/>
                <w:sz w:val="18"/>
                <w:szCs w:val="18"/>
                <w:lang w:val="en-US"/>
              </w:rPr>
              <w:t>ru</w:t>
            </w:r>
            <w:r>
              <w:rPr>
                <w:color w:val="auto"/>
                <w:sz w:val="18"/>
                <w:szCs w:val="18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>ОКПО 79191428   ОГРН 1057008448562   ИНН 7007008273   КПП 700701001</w:t>
            </w:r>
          </w:p>
        </w:tc>
      </w:tr>
      <w:tr>
        <w:trPr>
          <w:trHeight w:val="37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before="120" w:after="0"/>
              <w:ind w:left="181" w:right="0" w:hanging="181"/>
              <w:jc w:val="both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_________________ №_________________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Кому: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_____________________________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Контактные данные: _____________________________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/Представитель: _____________________________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  <w:color w:val="auto"/>
                <w:sz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</w:rPr>
              <w:t>Контактные данные представителя:</w:t>
            </w:r>
          </w:p>
          <w:p>
            <w:pPr>
              <w:pStyle w:val="Style23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4"/>
                <w:szCs w:val="24"/>
              </w:rPr>
              <w:t xml:space="preserve">На вх. №               </w:t>
            </w:r>
            <w:r>
              <w:rPr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 xml:space="preserve"> от   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8"/>
                <w:szCs w:val="28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0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0"/>
                <w:szCs w:val="28"/>
              </w:rPr>
            </w:r>
          </w:p>
        </w:tc>
      </w:tr>
    </w:tbl>
    <w:p>
      <w:pPr>
        <w:pStyle w:val="Heading1"/>
        <w:spacing w:before="108" w:after="108"/>
        <w:jc w:val="center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шение об отказе</w:t>
      </w:r>
      <w:r>
        <w:rPr>
          <w:rFonts w:cs="Times New Roman" w:ascii="Times New Roman" w:hAnsi="Times New Roman"/>
          <w:color w:val="auto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в утверждении схемы расположения земельного участка на кадастровом плане территории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Рассмотрев заявление от _______ № _______________ (Заявитель: ___________) и приложенные к нему документы, в соответствии со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статьями 11.10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,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39.11*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Земельного кодекса Российской Федерации, _________, в утверждении схемы расположения земельного участка на кадастровом плане территории отказано по основаниям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_________________,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Разъяснение причин отказа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_________________,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Дополнительно информируем: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_________________,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78"/>
      </w:tblGrid>
      <w:tr>
        <w:trPr/>
        <w:tc>
          <w:tcPr>
            <w:tcW w:w="5042" w:type="dxa"/>
            <w:tcBorders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лжность уполномоченного лица</w:t>
            </w:r>
          </w:p>
        </w:tc>
        <w:tc>
          <w:tcPr>
            <w:tcW w:w="5178" w:type="dxa"/>
            <w:tcBorders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.И.О. уполномоченного лица</w:t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95"/>
      </w:tblGrid>
      <w:tr>
        <w:trPr/>
        <w:tc>
          <w:tcPr>
            <w:tcW w:w="5505" w:type="dxa"/>
            <w:vMerge w:val="restart"/>
            <w:tcBorders/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9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Электронная подпись</w:t>
            </w:r>
          </w:p>
        </w:tc>
      </w:tr>
      <w:tr>
        <w:trPr>
          <w:trHeight w:val="302" w:hRule="atLeast"/>
        </w:trPr>
        <w:tc>
          <w:tcPr>
            <w:tcW w:w="55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Style24"/>
        <w:spacing w:before="0" w:after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381" w:name="sub_22222"/>
      <w:bookmarkEnd w:id="38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* Указывается, если схема расположения земельного участка подготовлена в целях предоставления образуемого земельного участка путем проведения аукциона</w:t>
      </w:r>
    </w:p>
    <w:p>
      <w:pPr>
        <w:pStyle w:val="Normal"/>
        <w:spacing w:before="0" w:after="0"/>
        <w:ind w:left="0" w:right="0" w:firstLine="720"/>
        <w:jc w:val="right"/>
        <w:rPr/>
      </w:pPr>
      <w:bookmarkStart w:id="382" w:name="sub_22222"/>
      <w:bookmarkStart w:id="383" w:name="sub_2300"/>
      <w:bookmarkEnd w:id="382"/>
      <w:bookmarkEnd w:id="383"/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Приложение № 2</w:t>
        <w:br/>
        <w:t xml:space="preserve">к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br/>
        <w:t>по предоставлению муниципальной услуги</w:t>
        <w:br/>
        <w:t>«Утверждение схемы расположения земельного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участка или земельных участков на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кадастровом плане территории, расположенных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в границах муниципального образования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«Колпашевское городское поселение»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и находящихся в собственности муниципального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образования "Колпашевское городское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поселение", земельного участка или </w:t>
      </w:r>
    </w:p>
    <w:p>
      <w:pPr>
        <w:pStyle w:val="Normal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земельных участков, государственная </w:t>
      </w:r>
    </w:p>
    <w:p>
      <w:pPr>
        <w:pStyle w:val="Normal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собственность на которые не разграничена»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84" w:name="sub_2300"/>
      <w:bookmarkStart w:id="385" w:name="sub_2300"/>
      <w:bookmarkEnd w:id="385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Форма заявления об утверждении схемы расположения земельного участка на кадастровом плане территори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Заявление об утверждении схемы расположения земельного участка на кадастровом плане территори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698"/>
        <w:jc w:val="right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«__» _________ 20___ года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В Администрацию Колпашевского городского поселения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В соответствии со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статьей 11.10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 Земельного кодекса Российской Федерации прошу утвердить схему расположения земельного участка на кадастровом плане территории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386" w:name="sub_2301"/>
      <w:bookmarkEnd w:id="386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1. Сведения о заявителе 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387" w:name="sub_2301"/>
      <w:bookmarkStart w:id="388" w:name="sub_2301"/>
      <w:bookmarkEnd w:id="388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99"/>
        <w:gridCol w:w="3931"/>
      </w:tblGrid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389" w:name="sub_23011"/>
            <w:bookmarkEnd w:id="389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390" w:name="sub_230111"/>
            <w:bookmarkEnd w:id="390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391" w:name="sub_230112"/>
            <w:bookmarkEnd w:id="391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392" w:name="sub_230113"/>
            <w:bookmarkEnd w:id="392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рес регистрации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393" w:name="sub_230114"/>
            <w:bookmarkEnd w:id="393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рес проживания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394" w:name="sub_230115"/>
            <w:bookmarkEnd w:id="39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.5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омер телефон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395" w:name="sub_230116"/>
            <w:bookmarkEnd w:id="395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1.6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396" w:name="sub_23012"/>
            <w:bookmarkEnd w:id="396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397" w:name="sub_230121"/>
            <w:bookmarkEnd w:id="397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2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398" w:name="sub_230122"/>
            <w:bookmarkEnd w:id="398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2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399" w:name="sub_230123"/>
            <w:bookmarkEnd w:id="399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2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00" w:name="sub_230124"/>
            <w:bookmarkEnd w:id="400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2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омер телефон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01" w:name="sub_230125"/>
            <w:bookmarkEnd w:id="401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2.5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Style26"/>
        <w:bidi w:val="0"/>
        <w:spacing w:before="75" w:after="0"/>
        <w:jc w:val="both"/>
        <w:rPr>
          <w:rFonts w:ascii="Times New Roman" w:hAnsi="Times New Roman" w:cs="Times New Roman"/>
          <w:color w:val="auto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99"/>
        <w:gridCol w:w="3931"/>
      </w:tblGrid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02" w:name="sub_230012"/>
            <w:bookmarkEnd w:id="402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03" w:name="sub_2300121"/>
            <w:bookmarkEnd w:id="403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3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04" w:name="sub_2300122"/>
            <w:bookmarkEnd w:id="40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3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05" w:name="sub_2300123"/>
            <w:bookmarkEnd w:id="405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3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06" w:name="sub_2300124"/>
            <w:bookmarkEnd w:id="406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3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омер телефона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07" w:name="sub_2300125"/>
            <w:bookmarkEnd w:id="407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3.5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/>
      </w:pPr>
      <w:bookmarkStart w:id="408" w:name="sub_2302"/>
      <w:bookmarkEnd w:id="408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2. Сведения о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представителе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409" w:name="sub_2302"/>
      <w:bookmarkStart w:id="410" w:name="sub_2302"/>
      <w:bookmarkEnd w:id="410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99"/>
        <w:gridCol w:w="3791"/>
      </w:tblGrid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firstLine="139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11" w:name="sub_23021"/>
            <w:bookmarkEnd w:id="411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ind w:left="139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ведения о физическом лице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firstLine="139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12" w:name="sub_230211"/>
            <w:bookmarkEnd w:id="412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1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ind w:left="139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firstLine="139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13" w:name="sub_230212"/>
            <w:bookmarkEnd w:id="413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1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ind w:left="139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firstLine="139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14" w:name="sub_230213"/>
            <w:bookmarkEnd w:id="41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1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ind w:left="139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рес регистрации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firstLine="139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15" w:name="sub_230214"/>
            <w:bookmarkEnd w:id="415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1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ind w:left="139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рес проживания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firstLine="139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16" w:name="sub_230215"/>
            <w:bookmarkEnd w:id="416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1.5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ind w:left="139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омер телефона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firstLine="139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17" w:name="sub_230216"/>
            <w:bookmarkEnd w:id="417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1.6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ind w:left="139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Style26"/>
        <w:bidi w:val="0"/>
        <w:spacing w:before="75" w:after="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418" w:name="sub_2303"/>
      <w:bookmarkEnd w:id="418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3. Сведения по услуге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419" w:name="sub_2303"/>
      <w:bookmarkStart w:id="420" w:name="sub_2303"/>
      <w:bookmarkEnd w:id="420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99"/>
        <w:gridCol w:w="3791"/>
      </w:tblGrid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21" w:name="sub_23031"/>
            <w:bookmarkEnd w:id="421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1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22" w:name="sub_23032"/>
            <w:bookmarkEnd w:id="422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2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аво заявителя на земельный участок зарегистрировано в ЕГРН?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23" w:name="sub_23033"/>
            <w:bookmarkEnd w:id="423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3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колько землепользователей у исходного земельного участка?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24" w:name="sub_23034"/>
            <w:bookmarkEnd w:id="42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4</w:t>
            </w:r>
          </w:p>
        </w:tc>
        <w:tc>
          <w:tcPr>
            <w:tcW w:w="4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Исходный земельный участок находится в залоге?</w:t>
            </w:r>
          </w:p>
        </w:tc>
        <w:tc>
          <w:tcPr>
            <w:tcW w:w="3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425" w:name="sub_2304"/>
      <w:bookmarkEnd w:id="425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4. Сведения о земельном участке(-ах)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426" w:name="sub_2304"/>
      <w:bookmarkStart w:id="427" w:name="sub_2304"/>
      <w:bookmarkEnd w:id="427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499"/>
        <w:gridCol w:w="4250"/>
      </w:tblGrid>
      <w:tr>
        <w:trPr/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28" w:name="sub_23041"/>
            <w:bookmarkEnd w:id="428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1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29" w:name="sub_23042"/>
            <w:bookmarkEnd w:id="429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2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4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bookmarkStart w:id="430" w:name="sub_2305"/>
      <w:bookmarkEnd w:id="430"/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5. Прикладываемые документы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431" w:name="sub_2305"/>
      <w:bookmarkStart w:id="432" w:name="sub_2305"/>
      <w:bookmarkEnd w:id="432"/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99"/>
        <w:gridCol w:w="3371"/>
      </w:tblGrid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N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документа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33" w:name="sub_23051"/>
            <w:bookmarkEnd w:id="433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34" w:name="sub_23052"/>
            <w:bookmarkEnd w:id="434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35" w:name="sub_23053"/>
            <w:bookmarkEnd w:id="435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авоустанавливающий документ на объект недвижимости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36" w:name="sub_23054"/>
            <w:bookmarkEnd w:id="436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огласие залогодержателей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bookmarkStart w:id="437" w:name="sub_23055"/>
            <w:bookmarkEnd w:id="437"/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огласие землепользователей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Результат предоставления услуги прошу: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tbl>
      <w:tblPr>
        <w:tblW w:w="98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1470"/>
      </w:tblGrid>
      <w:tr>
        <w:trPr/>
        <w:tc>
          <w:tcPr>
            <w:tcW w:w="8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править в форме электронного документа в Личный кабинет н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ЕПГУ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ом по адресу: ________________________________________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править на бумажном носителе на почтовый адрес: ______________________</w:t>
            </w:r>
          </w:p>
        </w:tc>
        <w:tc>
          <w:tcPr>
            <w:tcW w:w="1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___________   ______________________________</w:t>
      </w:r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(подпись)       (фамилия, имя, отчество</w:t>
      </w:r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(последнее - при наличии)</w:t>
      </w:r>
    </w:p>
    <w:p>
      <w:pPr>
        <w:pStyle w:val="Normal"/>
        <w:spacing w:before="0" w:after="0"/>
        <w:ind w:left="0" w:right="0" w:firstLine="72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Да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0" w:right="0" w:firstLine="72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right"/>
        <w:rPr/>
      </w:pPr>
      <w:bookmarkStart w:id="438" w:name="sub_2400"/>
      <w:bookmarkEnd w:id="438"/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Приложение № 3</w:t>
        <w:br/>
        <w:t xml:space="preserve">к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br/>
        <w:t>по предоставлению муниципальной услуги</w:t>
        <w:br/>
        <w:t>«Утверждение схемы расположения земельного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участка или земельных участков на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кадастровом плане территории, расположенных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в границах муниципального образования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«Колпашевское городское поселение»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и находящихся в собственности муниципального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образования "Колпашевское городское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поселение", земельного участка или </w:t>
      </w:r>
    </w:p>
    <w:p>
      <w:pPr>
        <w:pStyle w:val="Normal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земельных участков, государственная </w:t>
      </w:r>
    </w:p>
    <w:p>
      <w:pPr>
        <w:pStyle w:val="Normal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собственность на которые не разграничена»</w:t>
      </w:r>
    </w:p>
    <w:p>
      <w:pPr>
        <w:pStyle w:val="Normal"/>
        <w:spacing w:before="0" w:after="0"/>
        <w:ind w:left="0" w:right="0" w:firstLine="72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  <w:bookmarkStart w:id="439" w:name="sub_2400"/>
      <w:bookmarkStart w:id="440" w:name="sub_2400"/>
      <w:bookmarkEnd w:id="440"/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tbl>
      <w:tblPr>
        <w:tblW w:w="150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941"/>
        <w:gridCol w:w="1679"/>
        <w:gridCol w:w="1959"/>
        <w:gridCol w:w="2100"/>
        <w:gridCol w:w="1960"/>
        <w:gridCol w:w="2162"/>
      </w:tblGrid>
      <w:tr>
        <w:trPr/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  <w:bookmarkStart w:id="441" w:name="sub_2401"/>
            <w:bookmarkStart w:id="442" w:name="sub_2401"/>
            <w:bookmarkEnd w:id="442"/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 Проверка документов и регистрация заявления</w:t>
            </w:r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ю Колпашевского городского поселения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унктом 2.12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рабочий день</w:t>
            </w:r>
          </w:p>
        </w:tc>
        <w:tc>
          <w:tcPr>
            <w:tcW w:w="19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должностное лицо Администрации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, ответственное за предоставление муниципальнойуслуги</w:t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я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/ГИС</w:t>
            </w:r>
          </w:p>
        </w:tc>
        <w:tc>
          <w:tcPr>
            <w:tcW w:w="1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В случае выявления оснований для отказа в приеме документов, направление заявителю в электронной форме в личный кабинет н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ЕПГУ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уведомления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рабочий день</w:t>
            </w:r>
          </w:p>
        </w:tc>
        <w:tc>
          <w:tcPr>
            <w:tcW w:w="19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В случае отсутствия оснований для отказа в приеме документов, предусмотренных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унктом 2.12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рабочий день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должностное лицо Администрации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, ответственное за регистрацию корреспонденци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я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/ГИС</w:t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олжностное лицо </w:t>
            </w: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и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, ответственное за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я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/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  <w:bookmarkStart w:id="443" w:name="sub_2402"/>
            <w:bookmarkStart w:id="444" w:name="sub_2402"/>
            <w:bookmarkEnd w:id="444"/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 Получение сведений посредством СМЭВ</w:t>
            </w:r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правление межведомственных запросов в органы и организации, указанные в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ункте 2.3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>рабочий день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олжностное лицо </w:t>
            </w: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и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, ответственное за предоставление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я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/ГИС/СМЭВ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унктами 2.10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олжностное лицо </w:t>
            </w: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и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, ответственное за предоставление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я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/ГИС/СМЭВ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  <w:bookmarkStart w:id="445" w:name="sub_2403"/>
            <w:bookmarkStart w:id="446" w:name="sub_2403"/>
            <w:bookmarkEnd w:id="446"/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3. Рассмотрение документов и сведений</w:t>
            </w:r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shd w:fill="FFFF99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99" w:val="clear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рабочий день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олжностное лицо </w:t>
            </w: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и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я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/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основания отказа в предоставлении муниципальной услуги, предусмотренные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унктом 2.12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роект результата предоставления муниципальной услуги по форме, приведенной в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риложении № 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к Административному регламенту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  <w:bookmarkStart w:id="447" w:name="sub_2404"/>
            <w:bookmarkStart w:id="448" w:name="sub_2404"/>
            <w:bookmarkEnd w:id="448"/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4. Принятие решения</w:t>
            </w:r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роект результата предоставления муниципальной услуги по форме согласно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риложению № 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к Административному регламенту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6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 рабочий день</w:t>
            </w:r>
          </w:p>
        </w:tc>
        <w:tc>
          <w:tcPr>
            <w:tcW w:w="19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олжностное лицо </w:t>
            </w: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и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, ответственное за предоставление муниципальной услуги;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Глава </w:t>
            </w: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я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или иное уполномоченное им лицо</w:t>
            </w:r>
          </w:p>
        </w:tc>
        <w:tc>
          <w:tcPr>
            <w:tcW w:w="2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я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/ГИС</w:t>
            </w:r>
          </w:p>
        </w:tc>
        <w:tc>
          <w:tcPr>
            <w:tcW w:w="1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  <w:tc>
          <w:tcPr>
            <w:tcW w:w="21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Результат предоставления муниципальной услуги по форме, приведенной в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риложении № 1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к Административному регламенту, подписанный усиленной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квалифицированной подписью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6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  <w:bookmarkStart w:id="449" w:name="sub_2405"/>
            <w:bookmarkStart w:id="450" w:name="sub_2405"/>
            <w:bookmarkEnd w:id="450"/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. Выдача результата</w:t>
            </w:r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формирование и регистрация результата муниципальной услуги, указанного в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ункте 2.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Административного регламента, в форме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электронного документа в ГИС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олжностное лицо </w:t>
            </w: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и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я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/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правление в многофункциональный центр результата муниципальной услуги, указанного в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ункте 2.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Административного регламента, в форме электронного документа, подписанного усиленной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квалифицированной электронной подписью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уполномоченного должностного лица Уполномоченного органа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олжностное лицо </w:t>
            </w: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и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я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/АИС МФЦ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Направление заявителю результата предоставления муниципальной услуги в личный кабинет н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ЕПГУ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олжностное лицо </w:t>
            </w: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и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Результат муниципальной услуги, направленный заявителю на личный кабинет на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ЕПГУ</w:t>
            </w:r>
          </w:p>
        </w:tc>
      </w:tr>
      <w:tr>
        <w:trPr/>
        <w:tc>
          <w:tcPr>
            <w:tcW w:w="1504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  <w:bookmarkStart w:id="451" w:name="sub_2406"/>
            <w:bookmarkStart w:id="452" w:name="sub_2406"/>
            <w:bookmarkEnd w:id="452"/>
          </w:p>
          <w:p>
            <w:pPr>
              <w:pStyle w:val="Style25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. Внесение результата муниципальной услуги в реестр решений</w:t>
            </w:r>
          </w:p>
          <w:p>
            <w:pPr>
              <w:pStyle w:val="Style25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Формирование и регистрация результата муниципальной услуги, указанного в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ункте 2.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Административного регламента, в форме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электронного документа в ГИС</w:t>
            </w:r>
          </w:p>
        </w:tc>
        <w:tc>
          <w:tcPr>
            <w:tcW w:w="2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Внесение сведений о результате предоставления муниципальной услуги, указанном в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ункте 2.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Административного регламента, в реестр решений</w:t>
            </w:r>
          </w:p>
        </w:tc>
        <w:tc>
          <w:tcPr>
            <w:tcW w:w="1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 рабочий день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должностное лицо </w:t>
            </w:r>
            <w:r>
              <w:rPr>
                <w:rStyle w:val="Style11"/>
                <w:rFonts w:eastAsia="Times New Roman" w:cs="Times New Roman" w:ascii="Times New Roman" w:hAnsi="Times New Roman"/>
                <w:color w:val="auto"/>
                <w:kern w:val="2"/>
                <w:szCs w:val="24"/>
                <w:lang w:val="ru-RU" w:eastAsia="hi-IN"/>
              </w:rPr>
              <w:t>Администрации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, ответственное за предоставление муниципальной услуги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ГИС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Результат предоставления (государственной) муниципальной услуги, указанный в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пункте 2.5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Административного регламента внесен в реестр</w:t>
            </w:r>
          </w:p>
        </w:tc>
      </w:tr>
    </w:tbl>
    <w:p>
      <w:pPr>
        <w:sectPr>
          <w:type w:val="nextPage"/>
          <w:pgSz w:w="16838" w:h="11906"/>
          <w:pgMar w:left="800" w:right="800" w:gutter="0" w:header="0" w:top="720" w:footer="0" w:bottom="720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before="0" w:after="0"/>
        <w:ind w:left="0" w:right="0" w:firstLine="720"/>
        <w:jc w:val="right"/>
        <w:rPr/>
      </w:pPr>
      <w:bookmarkStart w:id="453" w:name="sub_2500"/>
      <w:bookmarkEnd w:id="453"/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Приложение № 4</w:t>
        <w:br/>
        <w:t xml:space="preserve">к </w:t>
      </w:r>
      <w:r>
        <w:rPr>
          <w:rStyle w:val="Style13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Административному регламенту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br/>
        <w:t>по предоставлению государственной</w:t>
        <w:br/>
        <w:t>(муниципальной) услуги</w:t>
        <w:br/>
        <w:t>«Утверждение схемы расположения земельного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участка или земельных участков на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кадастровом плане территории, расположенных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в границах муниципального образования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«Колпашевское городское поселение»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и находящихся в собственности муниципального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образования «Колпашевское городское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поселение», земельного участка или </w:t>
      </w:r>
    </w:p>
    <w:p>
      <w:pPr>
        <w:pStyle w:val="Normal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земельных участков, государственная </w:t>
      </w:r>
    </w:p>
    <w:p>
      <w:pPr>
        <w:pStyle w:val="Normal"/>
        <w:spacing w:before="0" w:after="0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собственность на которые не разграничена»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  <w:bookmarkStart w:id="454" w:name="sub_2500"/>
      <w:bookmarkStart w:id="455" w:name="sub_2500"/>
      <w:bookmarkEnd w:id="455"/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кому:</w:t>
      </w:r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</w:t>
      </w:r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(наименование заявителя (фамилия,</w:t>
      </w:r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имя, отчество - для граждан,</w:t>
      </w:r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полное наименование организации,</w:t>
      </w:r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фамилия, имя, отчество</w:t>
      </w:r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руководителя - для</w:t>
      </w:r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юридических лиц),</w:t>
      </w:r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</w:t>
      </w:r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его почтовый индекс и адрес,</w:t>
      </w:r>
    </w:p>
    <w:p>
      <w:pPr>
        <w:pStyle w:val="Style2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телефон, адрес электронной почты)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spacing w:before="108" w:after="108"/>
        <w:jc w:val="center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ЕШЕНИЕ</w:t>
      </w:r>
      <w:r>
        <w:rPr>
          <w:rFonts w:cs="Times New Roman" w:ascii="Times New Roman" w:hAnsi="Times New Roman"/>
          <w:color w:val="auto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об отказе в приеме документов, необходимых для предоставления услуги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В приеме документов, необходимых для предоставления услуги «Утверждение схемы расположения земельного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</w:t>
      </w:r>
      <w:r>
        <w:rPr>
          <w:rStyle w:val="Style11"/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собственность на которые не разграничена», Вам отказано по следующим основаниям: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456" w:name="sub_2501"/>
      <w:bookmarkEnd w:id="45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 xml:space="preserve">1. Неполное заполнение полей в форме заявления, в том числе в интерактивной форме заявления на </w:t>
      </w:r>
      <w:r>
        <w:rPr>
          <w:rStyle w:val="Style13"/>
          <w:rFonts w:cs="Times New Roman" w:ascii="Times New Roman" w:hAnsi="Times New Roman"/>
          <w:color w:val="auto"/>
          <w:sz w:val="24"/>
          <w:szCs w:val="24"/>
        </w:rPr>
        <w:t>ЕПГУ</w:t>
      </w: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457" w:name="sub_2501"/>
      <w:bookmarkStart w:id="458" w:name="sub_2502"/>
      <w:bookmarkEnd w:id="457"/>
      <w:bookmarkEnd w:id="45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2.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459" w:name="sub_2502"/>
      <w:bookmarkStart w:id="460" w:name="sub_2503"/>
      <w:bookmarkEnd w:id="459"/>
      <w:bookmarkEnd w:id="46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3. Представление неполного комплекта документов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461" w:name="sub_2503"/>
      <w:bookmarkStart w:id="462" w:name="sub_2504"/>
      <w:bookmarkEnd w:id="461"/>
      <w:bookmarkEnd w:id="462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4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463" w:name="sub_2504"/>
      <w:bookmarkStart w:id="464" w:name="sub_2505"/>
      <w:bookmarkEnd w:id="463"/>
      <w:bookmarkEnd w:id="464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5.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465" w:name="sub_2505"/>
      <w:bookmarkStart w:id="466" w:name="sub_2506"/>
      <w:bookmarkEnd w:id="465"/>
      <w:bookmarkEnd w:id="466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6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467" w:name="sub_2506"/>
      <w:bookmarkStart w:id="468" w:name="sub_2507"/>
      <w:bookmarkEnd w:id="467"/>
      <w:bookmarkEnd w:id="468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7. Наличие противоречивых сведений в заявлении и приложенных к нему документах;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469" w:name="sub_2507"/>
      <w:bookmarkStart w:id="470" w:name="sub_2508"/>
      <w:bookmarkEnd w:id="469"/>
      <w:bookmarkEnd w:id="470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8. Заявление подано в орган государственной власти, орган местного самоуправления, в полномочия которых не входит предоставление услуги. Дополнительная информация: _______________________________________________.</w:t>
      </w:r>
    </w:p>
    <w:p>
      <w:pPr>
        <w:pStyle w:val="Normal"/>
        <w:spacing w:before="0" w:after="0"/>
        <w:ind w:left="0" w:right="0" w:firstLine="720"/>
        <w:jc w:val="both"/>
        <w:rPr/>
      </w:pPr>
      <w:bookmarkStart w:id="471" w:name="sub_2508"/>
      <w:bookmarkEnd w:id="471"/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   ___________   ____________________________________________</w:t>
      </w:r>
    </w:p>
    <w:p>
      <w:pPr>
        <w:pStyle w:val="Style23"/>
        <w:spacing w:before="0" w:after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(должность)     (подпись)       (фамилия, имя, отчество (последнее -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при наличии))</w:t>
      </w:r>
    </w:p>
    <w:p>
      <w:pPr>
        <w:pStyle w:val="Normal"/>
        <w:spacing w:before="0" w:after="0"/>
        <w:ind w:left="0" w:right="0" w:firstLine="7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Style w:val="Style11"/>
          <w:rFonts w:cs="Times New Roman" w:ascii="Times New Roman" w:hAnsi="Times New Roman"/>
          <w:color w:val="auto"/>
          <w:sz w:val="24"/>
          <w:szCs w:val="24"/>
        </w:rPr>
        <w:t>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альбомный"/>
    <w:basedOn w:val="Normal"/>
    <w:qFormat/>
    <w:pPr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аблицы (моноширинный)"/>
    <w:basedOn w:val="Normal"/>
    <w:qFormat/>
    <w:pPr>
      <w:spacing w:before="0" w:after="0"/>
      <w:ind w:left="0" w:right="0" w:hanging="0"/>
    </w:pPr>
    <w:rPr>
      <w:rFonts w:ascii="Courier New" w:hAnsi="Courier New" w:cs="Courier New"/>
      <w:sz w:val="24"/>
    </w:rPr>
  </w:style>
  <w:style w:type="paragraph" w:styleId="Style24">
    <w:name w:val="Прижатый влево"/>
    <w:basedOn w:val="Normal"/>
    <w:qFormat/>
    <w:pPr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5">
    <w:name w:val="Нормальный (таблица)"/>
    <w:basedOn w:val="Normal"/>
    <w:qFormat/>
    <w:pPr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26">
    <w:name w:val="Комментарий"/>
    <w:qFormat/>
    <w:pPr>
      <w:widowControl w:val="false"/>
      <w:suppressAutoHyphens w:val="true"/>
      <w:bidi w:val="0"/>
      <w:spacing w:before="75" w:after="0"/>
      <w:ind w:left="170" w:right="0" w:hanging="0"/>
      <w:jc w:val="both"/>
    </w:pPr>
    <w:rPr>
      <w:rFonts w:ascii="Times New Roman CYR" w:hAnsi="Times New Roman CYR" w:eastAsia="SimSun" w:cs="Mangal"/>
      <w:color w:val="35384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58:50Z</dcterms:created>
  <dc:creator/>
  <dc:description/>
  <dc:language>en-US</dc:language>
  <cp:lastModifiedBy/>
  <cp:lastPrinted>2022-08-02T10:17:00Z</cp:lastPrinted>
  <dcterms:modified xsi:type="dcterms:W3CDTF">2022-08-02T03:17:28Z</dcterms:modified>
  <cp:revision>270</cp:revision>
  <dc:subject/>
  <dc:title/>
</cp:coreProperties>
</file>