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8.2022</w:t>
        <w:tab/>
        <w:tab/>
        <w:tab/>
        <w:tab/>
        <w:tab/>
        <w:tab/>
        <w:tab/>
        <w:tab/>
        <w:tab/>
        <w:tab/>
        <w:tab/>
        <w:t xml:space="preserve"> № 598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я в </w:t>
      </w:r>
      <w:bookmarkStart w:id="0" w:name="__DdeLink__8_259237606"/>
      <w:r>
        <w:rPr>
          <w:sz w:val="28"/>
          <w:szCs w:val="28"/>
        </w:rPr>
        <w:t>постановление Администрации Колпашевского городского поселения от 1 июня 2017 года № 3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аблицу пункта 1 постановления Администрации Колпашевского городского поселения от 1 июня 2017 года № 3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66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Деминенко Ольга Евген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ГКУ «Центр социальной поддержки населения Колпашевского района»              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шеничникова Галина Александ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ежной политике по Колпашевскому району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ялова Римма Пав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пашевской районной организации ТРО ОО «Всероссийское общество инвалидов»                  (по согласованию)</w:t>
            </w:r>
          </w:p>
        </w:tc>
      </w:tr>
    </w:tbl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А.А.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  <w:bookmarkStart w:id="1" w:name="sub_10076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8-05T15:40:00Z</cp:lastPrinted>
  <dcterms:modified xsi:type="dcterms:W3CDTF">2022-08-05T08:41:43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