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7"/>
          <w:szCs w:val="27"/>
        </w:rPr>
        <w:t>05.08.2022</w:t>
        <w:tab/>
        <w:tab/>
        <w:tab/>
        <w:tab/>
        <w:tab/>
        <w:tab/>
        <w:tab/>
        <w:tab/>
        <w:tab/>
        <w:tab/>
        <w:tab/>
        <w:t xml:space="preserve">     № 599</w:t>
      </w:r>
    </w:p>
    <w:p>
      <w:pPr>
        <w:pStyle w:val="Normal"/>
        <w:spacing w:before="482" w:after="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благоустройство объекта «Памятный мемориал на территории сквера по адресу: г. Колпашево, ул. М. Горького, 2» (1 этап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оглашением от 8 июня 2022 года № 202 «О предоставлении иного межбюджетного трансферта бюджету муниципального образования «Колпашевское городское поселение» на благоустройство объекта «Памятный мемориал на территории сквера по адресу: г. Колпашево. ул. М. Горького, 2» (1 этап) (далее – Соглашение), Решением Думы Колпашевского района от 30 мая 2022 № 49 «О предоставлении иного межбюджетного трансферта бюджету муниципального образования «Колпашевское городское поселение» на благоустройство объекта «Памятный мемориал на территории сквера по адресу: г. Колпашево. ул. М. Горького, 2» (1 этап)»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 2022 году муниципальное образование «Колпашевское городское поселение» осуществляет выполнение мероприятий по благоустройству общественных территорий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общественных территорий Колпашевского городского поселения осуществляется за счет средств иного межбюджетного трансферта (далее по тексту — ИМБТ), предоставленного бюджету муниципального образования «Колпашевское городское поселение», в соответствии с Соглашением в сумме 2 000 000 (Два миллиона) рублей 00 копеек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ИМБТ направляются на выполнение мероприятий по благоустройству объекта «Памятный мемориал на территории сквера по адресу: г. Колпашево, ул. М. Горького, 2» (1 этап)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совместно с отделом бухгалтерского учета и отчетности в срок до 30 декабря 2022 предоставить отчет о выполнении мероприятий, указанных в п.3 настоящего постановления, с предоставлением копий документов, подтверждающих их целевое исполнение, в Администрацию Колпашевского района в установленном соглашением порядке и в установленные срок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обеспечить использование средств в соответствии с заключенными муниципальными контрактами в срок до 26 декабря 2022 года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беспечить возврат остатков средств ИМБТ, неиспользованных по целевому назначению, в срок до 28 декабря 2022 год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Щук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8-09T09:32:00Z</cp:lastPrinted>
  <dcterms:modified xsi:type="dcterms:W3CDTF">2022-08-09T02:43:51Z</dcterms:modified>
  <cp:revision>24</cp:revision>
  <dc:subject/>
  <dc:title> </dc:title>
</cp:coreProperties>
</file>