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798195" cy="899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635" r="-72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1.08.2022                                                                                                                                   № 60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использования средств иного межбюджетного трансферта,</w:t>
      </w:r>
    </w:p>
    <w:p>
      <w:pPr>
        <w:pStyle w:val="Normal"/>
        <w:jc w:val="center"/>
        <w:rPr/>
      </w:pPr>
      <w:r>
        <w:rPr/>
        <w:t>предоставленного бюджету муниципального образования «Колпашевское городское поселение» на ремонт детских игровых площа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На основании решения Думы Колпашевского района от 29 июля 2022 года № 89 «О предоставлении иного межбюджетного трансферта бюджету муниципального образования «Колпашевское городское поселение» на ремонт детских игровых площадок», в соответствии с соглашением от 9 августа 2022 года № 292 «О предоставлении бюджету муниципального образования «Колпашевское городское поселение» иного межбюджетного трансферта на ремонт детских игровых площадок» (далее — Соглашение)</w:t>
      </w:r>
    </w:p>
    <w:p>
      <w:pPr>
        <w:pStyle w:val="2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Установить, что в 2022 году муниципальное образование «Колпашевское городское поселение» осуществляет мероприятия, направленные на ремонт детских игровых площадок.</w:t>
      </w:r>
    </w:p>
    <w:p>
      <w:pPr>
        <w:pStyle w:val="2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Выполнение мероприятий, направленных на ремонт детских игровых площадок, осуществляется за счёт средств иного межбюджетного трансферта (далее — ИМБТ), предоставленного бюджету муниципального образования «Колпашевское городское поселение» в соответствии с Соглашением в размере 250 000 (Двести пятьдесят тысяч) рублей 00 копеек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/>
      </w:pPr>
      <w:r>
        <w:rPr/>
        <w:t>3. Средства ИМБТ направляются на ремонт детских игровых площадок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/>
      </w:pPr>
      <w:r>
        <w:rPr/>
        <w:t>4. Главным администратором доходов является Администрация Колпашевского городского поселения (далее — Администрация)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/>
      </w:pPr>
      <w:r>
        <w:rPr/>
        <w:t>5. Главным распорядителем средств ИМБТ является муниципальное казенное учреждение «Городской молодёжный центр» (далее — МКУ «ГМЦ»)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/>
      </w:pPr>
      <w:r>
        <w:rPr/>
        <w:t>6. Директору МКУ «ГМЦ» (Михайлову Ю.Ю.)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1) заключить муниципальные контракты на реализацию мероприятий, указанных в п. 3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2) обеспечить использование средств в соответствии с заключенными муниципальными контрактами в срок до 10 декабря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35" w:leader="none"/>
        </w:tabs>
        <w:ind w:left="0" w:right="0" w:firstLine="709"/>
        <w:jc w:val="both"/>
        <w:rPr/>
      </w:pPr>
      <w:r>
        <w:rPr/>
        <w:t>3) обеспечить предоставление в Администрацию Колпашевского городского поселения в срок до 12 декабря 2022 года отчёта об использовании средств ИМБТ с указанием произведённых затрат и приложением заверенных копий документов, подтверждающих целевое использование ИМБТ (контрактов, платёжных поручений, счетов-фактур, товарных накладных, актов выполненных работ), в 3-х экземплярах по форме, предусмотренной Соглашением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/>
        <w:t>7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/>
        <w:t>1) предоставить отчет об использовании средств ИМБТ с приложением документов, подтверждающих их целевое использование, в Администрацию Колпашевского района в установленном порядке и в установленные Соглашением сроки;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/>
        <w:t>2) обеспечить возврат в бюджет муниципального образования «Колпашевский район» неиспользованный остаток ИМБТ в срок до 15.12.2022 года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/>
        <w:t>8. 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/>
        <w:t>9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/>
        <w:t>10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8-11T12:10:00Z</cp:lastPrinted>
  <dcterms:modified xsi:type="dcterms:W3CDTF">2022-08-11T05:11:17Z</dcterms:modified>
  <cp:revision>4</cp:revision>
  <dc:subject/>
  <dc:title>АДМИНИСТРАЦИИ КОЛПАШЕВСКОГО ГОРОДСКОГО ПОСЕЛЕНИЯ ТОМСКОЙ ОБЛАСТИ</dc:title>
</cp:coreProperties>
</file>