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6.08.2022</w:t>
        <w:tab/>
        <w:tab/>
        <w:tab/>
        <w:tab/>
        <w:tab/>
        <w:tab/>
        <w:tab/>
        <w:tab/>
        <w:tab/>
        <w:tab/>
        <w:tab/>
        <w:t xml:space="preserve">     № 60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5 июля 2022 года № 530 «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15 июля 2022 года № 530 «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2 785 720 (Два миллиона семьсот восемьдесят пять тысяч семьсот двадцать) рублей 00 копейки» заменить словами «в размере 2 232 720 (Два миллиона двести тридцать две тысячи семьсот двадцать) рублей 00 копее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8-16T14:05:00Z</cp:lastPrinted>
  <dcterms:modified xsi:type="dcterms:W3CDTF">2022-08-16T07:06:38Z</dcterms:modified>
  <cp:revision>35</cp:revision>
  <dc:subject/>
  <dc:title> </dc:title>
</cp:coreProperties>
</file>