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17.08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 xml:space="preserve"> № 611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, связанных с проведением муниципальных выборов депутатов Совета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12 июня 2002 года № 67-ФЗ  «Об основных гарантиях избирательных прав и права на участие в референдуме граждан», Законом Томской области от 14 февраля 2005 года № 29-ОЗ «О муниципальных выборах в Томской области», решением Думы Колпашевского района от 28 июня 2022 № 61 «О предоставлении иных межбюджетных трансфертов бюджетам поселений, входящих в состав муниципального образования «Колпашевский район», на подготовку и проведение выборов депутатов представительных органов поселений Колпашевского района», соглашением от 20 июля 2022 года № 264 «О предоставлении иного межбюджетного трансферта бюджету муниципального образования «Колпашевское городское поселение» на подготовку и проведение выборов депутатов представительных органов поселений Колпашевского района» (далее - Соглашение), в целях проведения муниципальных выборов депутатов Совета Колпашевского городского поселения 11 сентября 2022 года 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в 2022 году муниципальное образование «Колпашевское городское поселение» осуществляет выполнение мероприятий по подготовке и проведению выборов депутатов представительного органа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мероприятий по подготовке и проведению выборов депутатов представительного органа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размере 884 558 (Восемьсот восемьдесят четыре тысячи пятьсот пятьдесят восемь) рублей 00 копеек, а также за счет средств бюджета муниципального образования «Колпашевское городское поселение» в размере 500 000 (Пятьсот тысяч) рублей 00 копеек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Администратором доходов и распорядителем средств является Администрация Колпашевского городского поселения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за счет средств ИМБТ и бюджета муниципального образования «Колпашевское городское поселение» осуществляются расходы: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4.1. на обеспечение деятельности участковых избирательных комиссий в период проведения муниципальных выборов, а именно: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монт, очистка, покраска, монтаж стендов для размещения агитационных материалов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и обслуживание телефонных точек на участковых избирательных комиссиях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ренда помещений для размещения участковых избирательных комиссий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воза избирателей на труднодоступных избирательных участках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чие услуги, связанные с обеспечением деятельности участковых избирательных комиссий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4.2. на организацию работы участковых избирательных комиссий в период проведения муниципальных выборов, а именно: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членам участковых избирательных комиссий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транспортные услуги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услуг по изготовлению печатной продукции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материальных запасов;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услуги, связанные с оборудованием участковых избирательных комиссий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онному отделу Администрации Колпашевского городского поселения организовать выполнение мероприятий  по подготовке и проведению выборов депутатов представительного органа Колпашевского городского поселения.</w:t>
      </w:r>
    </w:p>
    <w:p>
      <w:pPr>
        <w:pStyle w:val="Normal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направить денежные средства на подготовку и проведение выборов депутатов представительного органа Колпашевского городского поселения на избирательный счет Территориальной избирательной  комиссии Колпашевского района Томской области в срок до 20.08.2022 по следующим реквизитам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Территориальная избирательная комиссия Колпашевского района Томской области; банк получатель: Томское отделение № 8616 ПАО Сбербанк; БИК 046902606; к/с 30101810800000000606 в отделении Томск; ИНН 0000000000; номер счета 40206810464000000247; вид выборов: выборы депутатов Совета Колпашевского городского поселения; номер ВСП 8616-239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беспечить использование средств ИМБТ в срок до 20.12.2022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совместно с Организационным отделом Администрации Колпашевского городского поселения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3.12.2022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не использования по целевому назначению средств ИМБТ, обеспечить возврат остатков средств ИМБТ в бюджет муниципального образования «Колпашевский район» в срок до 22.12.2022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нтроль за исполнением настоящего постановления возлагаю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2:00Z</dcterms:created>
  <dc:creator>Надежда</dc:creator>
  <dc:description/>
  <dc:language>en-US</dc:language>
  <cp:lastModifiedBy/>
  <cp:lastPrinted>2022-08-18T10:31:00Z</cp:lastPrinted>
  <dcterms:modified xsi:type="dcterms:W3CDTF">2022-08-19T04:33:21Z</dcterms:modified>
  <cp:revision>15</cp:revision>
  <dc:subject/>
  <dc:title>АДМИНИСТРАЦИИ КОЛПАШЕВСКОГО ГОРОДСКОГО ПОСЕЛЕНИЯ ТОМСКОЙ ОБЛАСТИ</dc:title>
</cp:coreProperties>
</file>