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216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6" t="-2879" r="-3266" b="-2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4.08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633</w:t>
      </w:r>
    </w:p>
    <w:p>
      <w:pPr>
        <w:pStyle w:val="Normal"/>
        <w:bidi w:val="0"/>
        <w:spacing w:before="480" w:after="0"/>
        <w:jc w:val="center"/>
        <w:rPr/>
      </w:pPr>
      <w:bookmarkStart w:id="0" w:name="__DdeLink__14_2353002316"/>
      <w:bookmarkStart w:id="1" w:name="__DdeLink__76_812561428"/>
      <w:bookmarkStart w:id="2" w:name="__DdeLink__11_1547202693"/>
      <w:bookmarkStart w:id="3" w:name="__DdeLink__3_2199250332"/>
      <w:bookmarkStart w:id="4" w:name="__DdeLink__0_1654671549"/>
      <w:bookmarkStart w:id="5" w:name="__DdeLink__2_1187440481"/>
      <w:bookmarkStart w:id="6" w:name="__DdeLink__5_611929086"/>
      <w:bookmarkStart w:id="7" w:name="__DdeLink__6_2322298156"/>
      <w:bookmarkStart w:id="8" w:name="__DdeLink__12_3130186493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9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9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Start w:id="10" w:name="__DdeLink__7_123704350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1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1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1</w:t>
      </w:r>
      <w:bookmarkStart w:id="12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168, 169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1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384"/>
          <w:tab w:val="left" w:pos="102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384"/>
          <w:tab w:val="left" w:pos="102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384"/>
          <w:tab w:val="left" w:pos="102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tabs>
          <w:tab w:val="clear" w:pos="384"/>
          <w:tab w:val="left" w:pos="102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4.08.2022 № 63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1123"/>
        <w:gridCol w:w="738"/>
        <w:gridCol w:w="350"/>
        <w:gridCol w:w="617"/>
        <w:gridCol w:w="683"/>
        <w:gridCol w:w="3800"/>
        <w:gridCol w:w="450"/>
        <w:gridCol w:w="625"/>
        <w:gridCol w:w="562"/>
        <w:gridCol w:w="350"/>
        <w:gridCol w:w="1638"/>
        <w:gridCol w:w="1025"/>
        <w:gridCol w:w="1352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Мира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93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0421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google.ru/maps/place/58%C2%B019'09.8%22N+82%C2%B054'15.2%22E/@58.31938,82.9036628,19z/data=!3m1!4b1!4m5!3m4!1s0x0:0xc4796aae5e2e3d97!8m2!3d58.31938!4d82.904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ртеменко Владимир Николаевич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0470281100034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лпашево, ул.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Мира, 39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с. Тогур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Советская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.3</w:t>
            </w:r>
            <w:r>
              <w:rPr>
                <w:rFonts w:eastAsia="SimSun;宋体" w:cs="Mangal;Courier New"/>
                <w:color w:val="00000A"/>
                <w:kern w:val="2"/>
                <w:sz w:val="20"/>
                <w:szCs w:val="20"/>
                <w:lang w:val="ru-RU" w:eastAsia="zh-CN" w:bidi="hi-IN"/>
              </w:rPr>
              <w:t>5783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2.8</w:t>
            </w:r>
            <w:r>
              <w:rPr>
                <w:rFonts w:eastAsia="SimSun;宋体" w:cs="Mangal;Courier New"/>
                <w:color w:val="00000A"/>
                <w:kern w:val="2"/>
                <w:sz w:val="20"/>
                <w:szCs w:val="20"/>
                <w:lang w:val="ru-RU" w:eastAsia="zh-CN" w:bidi="hi-IN"/>
              </w:rPr>
              <w:t>298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21'28.2%22N+82%C2%B049'47.5%22E/@58.35783,82.8276713,17z/data=!3m1!4b1!4m5!3m4!1s0x0:0x282e306fe2d720c!8m2!3d58.35783!4d82.8298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13" w:name="__DdeLink__87_812561428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  <w:bookmarkEnd w:id="13"/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Хомяков Виктор Михайлович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170310002961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_DdeLink__18_1907851205"/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. Тогур, ул. Советская, 38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8-24T15:24:00Z</cp:lastPrinted>
  <dcterms:modified xsi:type="dcterms:W3CDTF">2022-08-24T08:22:57Z</dcterms:modified>
  <cp:revision>107</cp:revision>
  <dc:subject/>
  <dc:title>Оглавление</dc:title>
</cp:coreProperties>
</file>