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026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98" t="-3260" r="-3698" b="-3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08.2022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651</w:t>
      </w:r>
    </w:p>
    <w:p>
      <w:pPr>
        <w:pStyle w:val="Normal"/>
        <w:spacing w:before="480" w:after="0"/>
        <w:jc w:val="center"/>
        <w:rPr/>
      </w:pPr>
      <w:bookmarkStart w:id="0" w:name="__DdeLink__18_2353391575"/>
      <w:bookmarkStart w:id="1" w:name="__DdeLink__12_3130186493"/>
      <w:bookmarkStart w:id="2" w:name="__DdeLink__6_2322298156"/>
      <w:bookmarkStart w:id="3" w:name="__DdeLink__5_611929086"/>
      <w:bookmarkStart w:id="4" w:name="__DdeLink__2_1187440481"/>
      <w:bookmarkStart w:id="5" w:name="__DdeLink__0_1654671549"/>
      <w:bookmarkStart w:id="6" w:name="__DdeLink__3_2199250332"/>
      <w:bookmarkStart w:id="7" w:name="__DdeLink__11_1547202693"/>
      <w:bookmarkStart w:id="8" w:name="__DdeLink__76_812561428"/>
      <w:bookmarkStart w:id="9" w:name="__DdeLink__14_2353002316"/>
      <w:bookmarkStart w:id="10" w:name="__DdeLink__14_23530023161"/>
      <w:bookmarkStart w:id="11" w:name="__DdeLink__76_8125614281"/>
      <w:bookmarkStart w:id="12" w:name="__DdeLink__11_15472026931"/>
      <w:bookmarkStart w:id="13" w:name="__DdeLink__3_21992503321"/>
      <w:bookmarkStart w:id="14" w:name="__DdeLink__0_16546715491"/>
      <w:bookmarkStart w:id="15" w:name="__DdeLink__2_11874404811"/>
      <w:bookmarkStart w:id="16" w:name="__DdeLink__5_6119290861"/>
      <w:bookmarkStart w:id="17" w:name="__DdeLink__6_23222981561"/>
      <w:bookmarkStart w:id="18" w:name="__DdeLink__12_31301864931"/>
      <w:bookmarkStart w:id="19" w:name="__DdeLink__18_235339157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20" w:name="__DdeLink__7_339774333611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2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Start w:id="21" w:name="__DdeLink__7_1237043508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22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2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bookmarkStart w:id="23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70, 171, 172, 173, 174, 175, 176, 177, 178, 179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23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>
          <w:trHeight w:val="450" w:hRule="atLeast"/>
        </w:trPr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9.08.2022 № 65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1123"/>
        <w:gridCol w:w="738"/>
        <w:gridCol w:w="350"/>
        <w:gridCol w:w="617"/>
        <w:gridCol w:w="683"/>
        <w:gridCol w:w="3800"/>
        <w:gridCol w:w="450"/>
        <w:gridCol w:w="625"/>
        <w:gridCol w:w="562"/>
        <w:gridCol w:w="350"/>
        <w:gridCol w:w="1638"/>
        <w:gridCol w:w="1025"/>
        <w:gridCol w:w="1354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__DdeLink__2_2211218185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</w:t>
            </w:r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Калинина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219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.90663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google.ru/maps/place/58%C2%B019'18.8%22N+82%C2%B054'23.9%22E/@58.3219,82.9044413,17z/data=!3m1!4b1!4m5!3m4!1s0x0:0x850448ae59127e6!8m2!3d58.3219!4d82.9066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радова Ольга Михайлов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07033100006186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5" w:name="__DdeLink__4_2211218185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</w:t>
            </w:r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Калинина,34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7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ромыслов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.</w:t>
            </w:r>
            <w:r>
              <w:rPr>
                <w:rFonts w:eastAsia="SimSun;宋体" w:cs="Mangal;Courier New"/>
                <w:color w:val="00000A"/>
                <w:kern w:val="2"/>
                <w:sz w:val="20"/>
                <w:szCs w:val="20"/>
                <w:lang w:val="ru-RU" w:eastAsia="zh-CN" w:bidi="hi-IN"/>
              </w:rPr>
              <w:t>31775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Mangal;Courier New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20"/>
                <w:szCs w:val="20"/>
                <w:lang w:val="ru-RU" w:eastAsia="zh-CN" w:bidi="hi-IN"/>
              </w:rPr>
              <w:t>82.97203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03.9%22N+82%C2%B058'19.3%22E/@58.317758,82.9698503,17z/data=!3m1!4b1!4m5!3m4!1s0x0:0x8bd2009e798c2e01!8m2!3d58.317758!4d82.97203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26" w:name="__DdeLink__87_812561428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  <w:bookmarkEnd w:id="26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Мужская территория»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21700001055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__DdeLink__8_2211218185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</w:t>
            </w:r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мысловая,68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екционн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97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2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3.0349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47.8%22N+83%C2%B002'05.9%22E/@58.31328,83.0327713,17z/data=!3m1!4b1!4m5!3m4!1s0x0:0x182d20b654ebcf00!8m2!3d58.31328!4d83.0349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28" w:name="__DdeLink__87_812561428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  <w:bookmarkEnd w:id="28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Назарова Ирина Михайло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070281680001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__DdeLink__12_2211218185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</w:t>
            </w:r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екционная,97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Жданова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10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2.9661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15.8%22N+82%C2%B057'58.2%22E/@58.32105,82.9639713,17z/data=!3m1!4b1!4m5!3m4!1s0x0:0x6446b3c061618d0!8m2!3d58.32105!4d82.9661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30" w:name="__DdeLink__87_8125614281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  <w:bookmarkEnd w:id="30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Жиров Андрей Григорьеви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170282900002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__DdeLink__16_2211218185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</w:t>
            </w:r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данова,10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ернышевского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90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2.97622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08.4%22N+82%C2%B058'34.4%22E/@58.319,82.9740403,17z/data=!3m1!4b1!4m5!3m4!1s0x0:0x262e942b75ca6705!8m2!3d58.319!4d82.97622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32" w:name="__DdeLink__87_81256142811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  <w:bookmarkEnd w:id="32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Колпашевский рыбозавод»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33" w:name="__DdeLink__20_2211218185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147028000020</w:t>
            </w:r>
            <w:bookmarkEnd w:id="33"/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__DdeLink__22_2211218185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</w:t>
            </w:r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нышевского,2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__DdeLink__24_2211218185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  <w:bookmarkEnd w:id="35"/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53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2.90676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41.5%22N+82%C2%B054'24.4%22E/@58.311539,82.9045773,17z/data=!3m1!4b1!4m5!3m4!1s0x0:0x9daf2650150514e3!8m2!3d58.311539!4d82.90676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36" w:name="__DdeLink__87_812561428111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  <w:bookmarkEnd w:id="36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Репко Александр Владимирови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14702800002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__DdeLink__36_2211218185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</w:t>
            </w:r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Ленина,32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с. Тогур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__DdeLink__28_221121818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огур 1 км автодороги Колпашево-Тогур </w:t>
            </w:r>
            <w:bookmarkEnd w:id="38"/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Стр.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4335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2.8592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20'36.8%22N+82%C2%B051'33.2%22E/@58.34356,82.8570413,17z/data=!3m1!4b1!4m5!3m4!1s0x0:0xea97d6bc58641974!8m2!3d58.34356!4d82.8592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39" w:name="__DdeLink__87_8125614281111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  <w:bookmarkEnd w:id="39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40" w:name="__DdeLink__34_2211218185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Шмырин Алексей Александрович</w:t>
            </w:r>
            <w:bookmarkEnd w:id="40"/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370283610001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 1 км автодороги Колпашево-Тогур , стр.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__DdeLink__24_22112181851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  <w:bookmarkEnd w:id="41"/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нова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13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2.9611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16.9%22N+82%C2%B057'40.1%22E/@58.32137,82.9589613,17z/data=!3m1!4b1!4m5!3m4!1s0x0:0x8771099d2c9425e7!8m2!3d58.32137!4d82.961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42" w:name="__DdeLink__87_81256142811111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  <w:bookmarkEnd w:id="42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Шмырин Андрей Александрови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0470283500006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__DdeLink__40_2211218185"/>
            <w:bookmarkStart w:id="44" w:name="__DdeLink__45_2211218185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</w:t>
            </w:r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4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нова,10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__DdeLink__24_221121818511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  <w:bookmarkEnd w:id="45"/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85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2.90624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53.5%22N+82%C2%B054'22.5%22E/@58.314853,82.9040593,17z/data=!3m1!4b1!4m5!3m4!1s0x0:0xd3cea86ac42e6500!8m2!3d58.314853!4d82.90624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Мищенко Ирина Юрье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570280000018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,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_DdeLink__24_2211218185111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  <w:bookmarkEnd w:id="46"/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14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82.9107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17.2%22N+82%C2%B054'38.7%22E/@58.32144,82.9085613,17z/data=!3m1!4b1!4m5!3m4!1s0x0:0x872b30e8a3e7065e!8m2!3d58.32144!4d82.9107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Салахов Родион Альбертови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370280590001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__DdeLink__40_22112181851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</w:t>
            </w:r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.Мира,6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8-29T10:54:00Z</cp:lastPrinted>
  <dcterms:modified xsi:type="dcterms:W3CDTF">2022-08-29T03:53:00Z</dcterms:modified>
  <cp:revision>115</cp:revision>
  <dc:subject/>
  <dc:title>Оглавление</dc:title>
</cp:coreProperties>
</file>