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2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77914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rFonts w:cs="Times New Roman"/>
          <w:sz w:val="28"/>
          <w:szCs w:val="28"/>
        </w:rPr>
        <w:t>02.09.2022</w:t>
        <w:tab/>
        <w:tab/>
        <w:tab/>
        <w:tab/>
        <w:tab/>
        <w:tab/>
        <w:tab/>
        <w:tab/>
        <w:tab/>
        <w:tab/>
        <w:tab/>
        <w:t xml:space="preserve">     № 666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22-2023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. Начать отопительный период не позднее дня, следующего за днём окончания 5-дневного периода, в течение которого среднесуточная температура </w:t>
      </w:r>
      <w:r>
        <w:rPr>
          <w:sz w:val="28"/>
          <w:szCs w:val="28"/>
          <w:lang w:val="ru-RU"/>
        </w:rPr>
        <w:t>наружного воздуха ниже 8 градусов Цельс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плоснабжающим организациям, независимо от формы собственност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существлять отпуск тепловой энергии потребителям в соответствии с установленным и утвержденным Схемой</w:t>
      </w:r>
      <w:r>
        <w:rPr>
          <w:sz w:val="28"/>
          <w:szCs w:val="28"/>
          <w:u w:val="none"/>
        </w:rPr>
        <w:t xml:space="preserve"> теплоснабжения муниципального образования «Колпашевское городское поселение» </w:t>
      </w:r>
      <w:r>
        <w:rPr>
          <w:sz w:val="28"/>
          <w:szCs w:val="28"/>
        </w:rPr>
        <w:t xml:space="preserve">температурным графиком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тпуск тепловой энергии на нужды отопления объектов бюджетной сферы с даты обозначенной в заявке соответствующего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ям жилищно-эксплуатационных предприятий обеспечить включение систем отопления в обслуживаемом жилищном фон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ществу с ограниченной ответственностью «Колпашевская тепловая компания» и собственникам ведомственных котельных ежедневно направлять в отдел управления муниципальным хозяйством Администрации Колпашевского городского поселения оперативную информацию о подаче отопления потребителям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ям детских дошкольных и общеобразовательных учреждений подать заявку на подачу тепловой энергии в соответствующую теплоснабжающую организацию, организовать включение систем отоп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вопросам коммунального хозяйства отдела управления муниципальным хозяйством Администрации Колпашевского городского поселения Соловьёву В.А. обеспечить контроль за организованным подключением всех потребителей на территории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Настоящее постановление опубликовать в средствах массовой информации,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Ведомостях органов местного самоуправления Колпашевского городского поселения</w:t>
      </w:r>
      <w:r>
        <w:rPr>
          <w:sz w:val="28"/>
          <w:szCs w:val="28"/>
        </w:rPr>
        <w:t xml:space="preserve">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чальника отдела управления муниципальным хозяйство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дминистрации</w:t>
      </w:r>
      <w:r>
        <w:rPr>
          <w:sz w:val="28"/>
          <w:szCs w:val="28"/>
        </w:rPr>
        <w:t xml:space="preserve"> Колпашевского городского посе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20"/>
      </w:tblGrid>
      <w:tr>
        <w:trPr/>
        <w:tc>
          <w:tcPr>
            <w:tcW w:w="484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ол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А.А.Волк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illm1">
    <w:name w:val="pill_m1"/>
    <w:basedOn w:val="1"/>
    <w:qFormat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zh-CN" w:bidi="ar-SA"/>
    </w:rPr>
  </w:style>
  <w:style w:type="paragraph" w:styleId="Pillm">
    <w:name w:val="pill_m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57:00Z</dcterms:created>
  <dc:creator>Комп</dc:creator>
  <dc:description/>
  <dc:language>en-US</dc:language>
  <cp:lastModifiedBy/>
  <cp:lastPrinted>2022-09-02T14:55:00Z</cp:lastPrinted>
  <dcterms:modified xsi:type="dcterms:W3CDTF">2022-09-02T07:52:39Z</dcterms:modified>
  <cp:revision>17</cp:revision>
  <dc:subject/>
  <dc:title>АДМИНИСТРАЦИЯ  КОЛПАШЕВСКОГО  ГОРОДСКОГО  ПОСЕЛЕНИЯ</dc:title>
</cp:coreProperties>
</file>