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2315" cy="837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0" t="-847" r="-96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2</w:t>
        <w:tab/>
        <w:tab/>
        <w:tab/>
        <w:tab/>
        <w:tab/>
        <w:tab/>
        <w:tab/>
        <w:tab/>
        <w:tab/>
        <w:tab/>
        <w:tab/>
        <w:t xml:space="preserve">     № 669</w:t>
      </w:r>
    </w:p>
    <w:p>
      <w:pPr>
        <w:pStyle w:val="Normal"/>
        <w:bidi w:val="0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иного межбюджетного трансферта бюджету муниципального образования «Колпашевское городское поселение» 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селения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ж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г. Колпашево Колпашевского района Том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жилых помещений, расположенных в зоне обрушения береговой линии реки Оби в районе города Колп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лпашевского района от 28 июня 2022 года № 72 «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ого межбюджетного трансферта бюджету муниципального образования «Колпашевское городское поселение» для расселения жителей г. Колпашево Колпашевского района Томской области из жилых помещ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расположенных в зоне обрушения береговой линии ре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Оби в районе города Колпашево»</w:t>
      </w:r>
      <w:r>
        <w:rPr>
          <w:rFonts w:cs="Times New Roman" w:ascii="Times New Roman" w:hAnsi="Times New Roman"/>
          <w:sz w:val="28"/>
          <w:szCs w:val="28"/>
        </w:rPr>
        <w:t xml:space="preserve">, соглашением от 14 июля 2022 года № 248 «О предоставлении иного межбюджетного трансферта бюджету муниципального образования «Колпашевское городское поселение» для расселения жителей                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», решением Совета Колпашевского городского поселени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ноября 2021 года № 49 «О бюджете муниципального образования «Колпашевское городское </w:t>
      </w:r>
      <w:bookmarkStart w:id="0" w:name="__DdeLink__95_649936141"/>
      <w:bookmarkEnd w:id="0"/>
      <w:r>
        <w:rPr>
          <w:rFonts w:cs="Times New Roman" w:ascii="Times New Roman" w:hAnsi="Times New Roman"/>
          <w:sz w:val="28"/>
          <w:szCs w:val="28"/>
        </w:rPr>
        <w:t>поселение» на 2022 год и на плановый период 2023 и 2024 годов», решением Совета Колпашевского городского пос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30 августа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а № 27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становлении расходных обя</w:t>
      </w:r>
      <w:r>
        <w:rPr>
          <w:rFonts w:cs="Times New Roman" w:ascii="Times New Roman" w:hAnsi="Times New Roman"/>
          <w:iCs/>
          <w:sz w:val="28"/>
          <w:szCs w:val="28"/>
        </w:rPr>
        <w:t>зательств муниципального образования «Колпашевское городское поселение» на расселение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»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widowControl w:val="false"/>
        <w:bidi w:val="0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Установить, что средства иного межбюджетного трансферта бюджету муниципального образования «Колпашевское городское поселение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сселения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далее-ИМБТ) в размере 9 296 000 (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в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иллион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двести девяносто шесть тыся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рублей 00 копеек, направляются на расселение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 (далее -граждан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соответствии с приложением к настоящему постановлению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Установить, что главным распорядителем бюджетных средств, указанных в пункте 1 настоящего постановления, является Администрация Колпашевского город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Установить, что средства, указанные в пункте 1 настоящего постановления, расходуются путем предост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ой 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ражданам, включенным в перечень жилых помещений, список </w:t>
      </w:r>
      <w:r>
        <w:rPr>
          <w:rFonts w:eastAsia="Source Han Sans CN Regular;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подлежащих расселению за счет средств ИМБТ (далее —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ая субсид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 размере, указанном в приложении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Установить следующий порядок предоставления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ой 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.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ая субсид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едоставляется гражданам в безналичной форме путем оплаты стоимости жилого помещения, приобретаемого гражданами в собственность, взамен жилого помещения, находящегося в собственности, расположенного в зоне обрушения береговой линии реки Оби в районе города Колпашево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Предоставление гражданам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ой 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изводится на безвозмездной основ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, если стоимость приобретаемого жилого помещения, взамен жилья, расположенного в зоне обрушения береговой линии реки Обь в районе города Колпашево, превышает размер безвозмездной субсидии, установленный приложением к настоящему постановлению, разница оплачивается гражданином за счет собственных средств. В случае если стоимость приобретаемого жилого помещения меньше суммы, указанной в приложении к настоящему постановлению, оплата производится в пределах суммы, указанной в договоре купли-продажи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. Жилое помещение может быть приобретено из числа жилых помещений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ерритории Т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Жилые помещения оформляются в собственность гражданами на основании их письменного заявления и за их счет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4. Отказ от переселения граждан, имеющих право на предоставление и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ой 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приобретение жилого помещения в соответствии с настоящим постановлением, оформляется в письменной форме. В этом случае вопрос о принудительном выселении граждан решается на общих основаниях в судебном порядке по соответствующему иску заинтересованной стороны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5. Граждане, получивш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приобретение жилого помещения за счет бюджетных средств, в связи с переселением из жилого помещения, находящегося в собственности, расположенного в зоне обрушения береговой линии реки Оби в районе города Колпашево, обязаны освободить ранее занимаемое ими жилое помещени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м предоставляется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ая субсид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иобретение жилого помещения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замен расположенного в зоне обрушения береговой линии реки Оби в районе города Колпаше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заключить</w:t>
      </w:r>
      <w:r>
        <w:rPr>
          <w:rFonts w:cs="Times New Roman" w:ascii="Times New Roman" w:hAnsi="Times New Roman"/>
          <w:sz w:val="28"/>
          <w:szCs w:val="28"/>
        </w:rPr>
        <w:t xml:space="preserve"> трехсторонний договор купли-продажи жилого помещения (далее – Договор), в котором Администрация Колпа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ыступает плательщиком стоимости жилого помещения по договору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с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рег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ерехода права собственности на приобретаемое жилое помещ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Администрация Колпа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средства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продавцу </w:t>
      </w:r>
      <w:r>
        <w:rPr>
          <w:rFonts w:cs="Times New Roman" w:ascii="Times New Roman" w:hAnsi="Times New Roman"/>
          <w:sz w:val="28"/>
          <w:szCs w:val="28"/>
          <w:lang w:val="ru-RU"/>
        </w:rPr>
        <w:t>жилого поме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распоряжению Администрации Колпашевского городского поселения о перечислении денежных средств, </w:t>
      </w:r>
      <w:r>
        <w:rPr>
          <w:rFonts w:cs="Times New Roman" w:ascii="Times New Roman" w:hAnsi="Times New Roman"/>
          <w:sz w:val="28"/>
          <w:szCs w:val="28"/>
        </w:rPr>
        <w:t>в те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, на основании предста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бумажном носителе копий следующих документов (с предоставлением оригиналов документов для сверки)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договора на приобретение жилого помещения, на основании которого зарегистрирован в установленном действующим законодательством порядке переход права собственности на гражданина, включенного в список жителей, подлежащих расселению за счет средств ИМБТ, согласно приложению 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(в случае заключения договора купли-продажи лицами, действующими на основании доверенностей, дополнительно представляются копии доверенносте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прав на недвижимое имущество и сделок с ним, подтверждающие факт регистрации права собственности на приобретенное жилое помещение получателем средств ИМБ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а гражданина и членов его семьи, содержащие сведения о регистрации по новому месту жительства;</w:t>
      </w:r>
    </w:p>
    <w:p>
      <w:pPr>
        <w:pStyle w:val="Style29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4) свидетельства о регистрации по месту жительства на несовершеннолетних лиц, являющихся членами семьи жителей, подлежащих расселению за счет средств ИМБТ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8. Граждане, получивш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обязаны в тече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алендарных дней, со дня регистрации права собственности на приобретаемое жилое помещение, предоставить в Администрацию Колпашевского городского поселения на бумажном носителе копии следующих документов (с предоставлением оригиналов документов для сверки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Единого государственного реестра недвижимости об основных характеристиках и зарегистрированных правах на объект недвижимости, в которой содержатся сведения о снятии жилого помещения, расположенного в зоне обрушения береговой линии реки Оби в районе города Колпашево, с кадастрового учета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земельный участок в случае, если земельный участок находился в собственности у гражданина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счет средств ИМБТ не подлежат оплате приобретенные гражданами объекты недвижимости: земельный участок, надворные постройки и прочие объекты, а также движимые вещи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9. В случае, если граждане, получивш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двух месячный срок, со дня регистрации права собственности на приобретаемое жилое помещение не произведут демонтаж (снос) ранее занимаемого жилого помещения и надворных построек, Администрация Колпашевского городского поселения вправе заключить безвозмездный договор с организацией или физическим лицом, которые произведут демонтаж (снос) данного жилого помещения и надворных построек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Отделу бухгалтерского учёта и отчётности Администрации Колпашевского городского поселения (Шандра О.Н.) совместно с ведущим специалистом по вопросам ГО, ЧС и БН Администрации Колпашевского городского поселения (Браун Н.А.) обеспечить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1. Целевое и эффективное использование выделенных средств ИМБТ в срок до 20.12.2022 года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В случае неиспользования или наличия остатка средств ИМБТ, возврат указанных средств в бюджет муниципального образования «Колпашевский район» в срок д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2.2022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оставление в Администрацию Колпашевского района годового отчета об использовании ИМБТ с предоставлением обосновывающих документов в срок до 21.12.2022 года в установленн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, без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лпаш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А.Волков</w:t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20 64</w:t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ageBreakBefore w:val="false"/>
        <w:widowControl w:val="false"/>
        <w:spacing w:lineRule="exact" w:line="230" w:before="0" w:after="14"/>
        <w:ind w:left="9581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dcterms:modified xsi:type="dcterms:W3CDTF">2022-10-07T09:16:47Z</dcterms:modified>
  <cp:revision>85</cp:revision>
  <dc:subject/>
  <dc:title>__________     №  _____</dc:title>
</cp:coreProperties>
</file>