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4705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54" t="-2075" r="-2354" b="-2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7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22                                                                                                                                       № 7</w:t>
      </w:r>
    </w:p>
    <w:p>
      <w:pPr>
        <w:pStyle w:val="2"/>
        <w:widowControl/>
        <w:tabs>
          <w:tab w:val="clear" w:pos="367"/>
          <w:tab w:val="left" w:pos="8460" w:leader="none"/>
        </w:tabs>
        <w:suppressAutoHyphens w:val="true"/>
        <w:bidi w:val="0"/>
        <w:spacing w:lineRule="atLeast" w:line="240" w:before="482" w:after="0"/>
        <w:ind w:left="0" w:right="0" w:hanging="0"/>
        <w:jc w:val="center"/>
        <w:rPr/>
      </w:pPr>
      <w:bookmarkStart w:id="0" w:name="__DdeLink__20_2508622741"/>
      <w:bookmarkStart w:id="1" w:name="__DdeLink__3_2199250332"/>
      <w:bookmarkStart w:id="2" w:name="__DdeLink__0_1654671549"/>
      <w:bookmarkStart w:id="3" w:name="__DdeLink__2_1187440481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 внесении изменений в постановление Администрации Колпашевского городского поселения от 25 декабря 2018 года № 1038 </w:t>
      </w:r>
      <w:bookmarkStart w:id="4" w:name="__DdeLink__35_3490430350"/>
      <w:bookmarkStart w:id="5" w:name="__DdeLink__39_349043035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«</w:t>
      </w:r>
      <w:bookmarkStart w:id="6" w:name="__DdeLink__1_2512448961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Start w:id="7" w:name="__DdeLink__7_1237043508"/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7"/>
          <w:tab w:val="left" w:pos="702" w:leader="none"/>
        </w:tabs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367"/>
          <w:tab w:val="left" w:pos="702" w:leader="none"/>
        </w:tabs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2"/>
        <w:tabs>
          <w:tab w:val="clear" w:pos="367"/>
          <w:tab w:val="left" w:pos="702" w:leader="none"/>
        </w:tabs>
        <w:ind w:left="0" w:right="0" w:hanging="0"/>
        <w:jc w:val="both"/>
        <w:rPr/>
      </w:pPr>
      <w:r>
        <w:rPr>
          <w:sz w:val="24"/>
          <w:szCs w:val="24"/>
        </w:rPr>
        <w:tab/>
        <w:t xml:space="preserve">1. </w:t>
      </w:r>
      <w:bookmarkStart w:id="8" w:name="__DdeLink__242_4086722181"/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приложение № 1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и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bookmarkEnd w:id="8"/>
    </w:p>
    <w:p>
      <w:pPr>
        <w:pStyle w:val="2"/>
        <w:tabs>
          <w:tab w:val="clear" w:pos="367"/>
          <w:tab w:val="left" w:pos="702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 xml:space="preserve">1.1. </w:t>
      </w:r>
      <w:bookmarkStart w:id="9" w:name="__DdeLink__11_4167063641"/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ункт № 321 изложить в следующей редакции</w:t>
      </w:r>
      <w:bookmarkEnd w:id="9"/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35"/>
        <w:gridCol w:w="675"/>
        <w:gridCol w:w="675"/>
        <w:gridCol w:w="405"/>
        <w:gridCol w:w="570"/>
        <w:gridCol w:w="555"/>
        <w:gridCol w:w="3405"/>
        <w:gridCol w:w="345"/>
        <w:gridCol w:w="510"/>
        <w:gridCol w:w="630"/>
        <w:gridCol w:w="520"/>
      </w:tblGrid>
      <w:tr>
        <w:trPr>
          <w:trHeight w:val="14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шевск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паше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йме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 3068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 8892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4"/>
                <w:szCs w:val="24"/>
                <w:u w:val="single"/>
              </w:rPr>
              <w:t>https://www.google.ru/maps/place/58%C2%B018'24.8%22N+82%C2%B053'21.3%22E/@58.306897,82.8870533,468m/data=!3m2!1e3!4b1!4m5!3m4!1s0x0:0x1a3c792746a3e90!8m2!3d58.306897!4d82.8892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»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 xml:space="preserve">2. Внести в приложение № 2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и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>2.1. Пункт № 22 изложить в следующей редакции: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367"/>
          <w:tab w:val="left" w:pos="702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bookmarkStart w:id="10" w:name="__DdeLink__600_2838088694"/>
      <w:bookmarkEnd w:id="1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«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35"/>
        <w:gridCol w:w="675"/>
        <w:gridCol w:w="675"/>
        <w:gridCol w:w="405"/>
        <w:gridCol w:w="570"/>
        <w:gridCol w:w="555"/>
        <w:gridCol w:w="3405"/>
        <w:gridCol w:w="345"/>
        <w:gridCol w:w="510"/>
        <w:gridCol w:w="630"/>
        <w:gridCol w:w="5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шевск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огу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65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85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https://yandex.ru/maps/?ll=82.856604%2C58.366595&amp;mode=search&amp;sll=82.853090%2C58.365240&amp;text=58.365240%2C82.853090&amp;z=16.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2"/>
        <w:tabs>
          <w:tab w:val="clear" w:pos="367"/>
          <w:tab w:val="left" w:pos="702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DdeLink__50_4049503997"/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/>
      </w:pPr>
      <w:bookmarkStart w:id="12" w:name="__DdeLink__50_4049503997"/>
      <w:r>
        <w:rPr>
          <w:rFonts w:cs="Times New Roman" w:ascii="Times New Roman" w:hAnsi="Times New Roman"/>
          <w:sz w:val="24"/>
          <w:szCs w:val="24"/>
        </w:rPr>
        <w:tab/>
        <w:t xml:space="preserve">4. Настоящее постановление вступает в силу с даты </w:t>
      </w:r>
      <w:bookmarkEnd w:id="12"/>
      <w:r>
        <w:rPr>
          <w:rFonts w:cs="Times New Roman" w:ascii="Times New Roman" w:hAnsi="Times New Roman"/>
          <w:sz w:val="24"/>
          <w:szCs w:val="24"/>
        </w:rPr>
        <w:t>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7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67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2-01-12T14:21:00Z</cp:lastPrinted>
  <dcterms:modified xsi:type="dcterms:W3CDTF">2022-01-12T07:24:15Z</dcterms:modified>
  <cp:revision>95</cp:revision>
  <dc:subject/>
  <dc:title>Оглавление</dc:title>
</cp:coreProperties>
</file>