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4.09.2022</w:t>
        <w:tab/>
        <w:tab/>
        <w:tab/>
        <w:tab/>
        <w:tab/>
        <w:tab/>
        <w:tab/>
        <w:tab/>
        <w:tab/>
        <w:tab/>
        <w:tab/>
        <w:t xml:space="preserve">     № 71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проведение работ по подготовке к покраске и покраске вертолета МИ-8 (памятного мемориала на территории г. Колпаш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9 сентября 2022 года № 324 «О предоставлении иного межбюджетного трансферта бюджету муниципального образования «Колпашевское городское поселение» на проведение работ по подготовке к покраске и покраске вертолета МИ-8 (памятного мемориала на территории г. Колпашево) (далее – Соглашение), Решением Думы Колпашевского района от 29 августа 2022 № 98 «О предоставлении иного межбюджетного трансферта бюджету муниципального образования «Колпашевское городское поселение» на проведение работ по подготовке к покраске и покраске вертолета МИ-8 (памятного мемориала на территории                   г. Колпашево)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ое образование «Колпашевское городское поселение» осуществляет выполнение мероприятий по подготовке к покраске и покраске вертолета МИ-8 (памятного мемориала на территории г. Колпашево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готовке к покраске и покраске вертолета МИ-8 (памятного мемориала на территории г. Колпашево) осуществляется за счет средств иного межбюджетного трансферта (далее по тексту — ИМБТ), предоставленного бюджету муниципального образования «Колпашевское городское поселение», в соответствии с Соглашением в сумме 383 000 (Триста восемьдесят три тысячи) рублей 00 копеек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направляются на выполнение мероприятий по подготовке к покраске и покраске вертолета МИ-8 (памятного мемориала на территории г. Колпашев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в срок до 15 ноября 2022 года предоставить отчет о выполнении мероприятий, указанных в п.3 настоящего постановления, с предоставлением копий документов, подтверждающих их целевое исполнение, в Администрацию Колпашевского района в установленном соглашение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31 октя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7 ноября 2022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9-14T12:22:00Z</cp:lastPrinted>
  <dcterms:modified xsi:type="dcterms:W3CDTF">2022-09-14T05:21:22Z</dcterms:modified>
  <cp:revision>29</cp:revision>
  <dc:subject/>
  <dc:title> </dc:title>
</cp:coreProperties>
</file>