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rFonts w:cs="Times New Roman" w:ascii="Times New Roman" w:hAnsi="Times New Roman"/>
          <w:sz w:val="24"/>
          <w:szCs w:val="24"/>
        </w:rPr>
        <w:t>07.02.2022</w:t>
        <w:tab/>
        <w:tab/>
        <w:tab/>
        <w:tab/>
        <w:tab/>
        <w:tab/>
        <w:tab/>
        <w:tab/>
        <w:tab/>
        <w:tab/>
        <w:tab/>
        <w:t xml:space="preserve">       № 72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расходного обязатель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Законом Томской области от 29 декабря 2021 года № 136-0З «Об областном бюджете на 2022 год и на плановый период 2023 и 2024 годов», постановлением Администрации 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 области от 26 сентября 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расходное обязательство муниципального образования «Колпашевское городское поселение» на ремонт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за счет средств субсидии из областного бюджета на 2022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ить уровень софинансирования за счет средств бюджета муниципального образования «Колпашевское город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 xml:space="preserve">3. Настоящее постановление вступает в силу с даты его подписания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 w:bidi="hi-IN"/>
        </w:rPr>
        <w:t>и распространяется на правоотношения, возникшие с 01.01.2022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hi-IN"/>
        </w:rPr>
        <w:t>начальника отдела управления муниципальным хозяйством Администрации  Колпашевского городского поселения Волкова А.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2-07T16:37:00Z</cp:lastPrinted>
  <dcterms:modified xsi:type="dcterms:W3CDTF">2022-02-07T09:37:17Z</dcterms:modified>
  <cp:revision>26</cp:revision>
  <dc:subject/>
  <dc:title>Оглавление</dc:title>
</cp:coreProperties>
</file>