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2.09.2022</w:t>
        <w:tab/>
        <w:tab/>
        <w:tab/>
        <w:tab/>
        <w:tab/>
        <w:tab/>
        <w:tab/>
        <w:tab/>
        <w:tab/>
        <w:tab/>
        <w:tab/>
        <w:t xml:space="preserve">        № 734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еализации проекта «Обустройство уличного освеще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.Колпашево по ул.Гоголя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«Обустройство уличного освещения в г.Колпашево по ул.Гоголя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Обустройство уличного освещения в г.Колпашево по ул.Гог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йство уличного освещения в г.Колпашево по ул.Гоголя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Обустройство уличного освещения в г.Колпашево по ул.Гоголя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6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06 66</w:t>
      </w:r>
      <w:r>
        <w:br w:type="page"/>
      </w:r>
    </w:p>
    <w:p>
      <w:pPr>
        <w:pStyle w:val="TextBody"/>
        <w:ind w:left="-567" w:right="0" w:firstLine="567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22.09.2022 № 7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став комиссии для приемки выполненных работ в рамках реализации проекта «Обустройство уличного освещения в г.Колпашево по ул.Гоголя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0"/>
        <w:gridCol w:w="43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олжност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ловьев Викто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Заместитель Главы Колпашевского района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по строительству и инфраструктуре Администрации Колпашевского район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ышева Юлия Юрь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Колотовкина Лариса Анатоль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2.09.2022 № 7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Гогол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Гоголя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Гоголя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Гоголя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Гоголя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обустройству уличного освещения в г.Колпаше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 ул.Гоголя</w:t>
      </w:r>
      <w:r>
        <w:rPr>
          <w:sz w:val="24"/>
          <w:szCs w:val="24"/>
        </w:rPr>
        <w:t xml:space="preserve"> 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 приемки законченных работ по обустройству уличного освещения в г.Колпашево по ул.Гоголя </w:t>
      </w:r>
      <w:r>
        <w:rPr>
          <w:bCs/>
          <w:sz w:val="24"/>
          <w:szCs w:val="24"/>
        </w:rPr>
        <w:t>по форме приложения 1 к настоящему Положению (далее — акт приемк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</w:t>
      </w:r>
      <w:r>
        <w:rPr>
          <w:sz w:val="24"/>
          <w:szCs w:val="24"/>
        </w:rPr>
        <w:t xml:space="preserve">, который подписывается всеми присутствующи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>к положению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устройству уличного освещения в г.Колпашево по ул.Гоголя 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линии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Гоголя</w:t>
      </w:r>
      <w:r>
        <w:rPr>
          <w:rFonts w:cs="Times New Roman" w:ascii="Times New Roman" w:hAnsi="Times New Roman"/>
        </w:rPr>
        <w:t>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гося в собственности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Гоголя</w:t>
      </w:r>
      <w:r>
        <w:rPr>
          <w:rFonts w:cs="Times New Roman" w:ascii="Times New Roman" w:hAnsi="Times New Roman"/>
        </w:rPr>
        <w:t>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Гоголя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ая к приемке линия уличного освещения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линии/ адрес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09-22T10:28:00Z</cp:lastPrinted>
  <dcterms:modified xsi:type="dcterms:W3CDTF">2022-09-22T03:25:04Z</dcterms:modified>
  <cp:revision>50</cp:revision>
  <dc:subject/>
  <dc:title>ПРОЕКТ</dc:title>
</cp:coreProperties>
</file>