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841"/>
        <w:gridCol w:w="3388"/>
      </w:tblGrid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bidi w:val="0"/>
        <w:spacing w:before="238" w:after="119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22</w:t>
        <w:tab/>
        <w:tab/>
        <w:tab/>
        <w:tab/>
        <w:tab/>
        <w:tab/>
        <w:tab/>
        <w:tab/>
        <w:tab/>
        <w:tab/>
        <w:tab/>
        <w:t xml:space="preserve">   № 748</w:t>
      </w:r>
    </w:p>
    <w:p>
      <w:pPr>
        <w:pStyle w:val="Normal"/>
        <w:bidi w:val="0"/>
        <w:spacing w:lineRule="auto" w:line="240" w:before="482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встреч с населением на территории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Колпашевское город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6 октября 2003 г. №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бщих принцип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оссийской Федера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», распоряжением Губернатор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Том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 февраля 2010 г. № 24-р «О проведении главами муниципальных образований Томской области регулярных встреч с населением», распоряжением Администрации Колпашевского района от 01.04.2021 № 103 «О проведении встреч с населением на территории муниципального образования «Колпашевский район» в целях информирования населения о деятельности органов местного самоуправления, решения проблем территорий и рассмотрения социально значимых для населения вопросов</w:t>
      </w:r>
    </w:p>
    <w:p>
      <w:pPr>
        <w:pStyle w:val="TextBody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оведения встреч Главы Колпашевского городского поселения с населением на территории муниципального образования «Колпашев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№ 1 к настоящему постановл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стоянный круг вопросов, обсуждаемых на встречах Главы Колпашевского городского поселения с населением на территории муниципального образования «Колпашевского городского поселения», согласно приложению № 2 к настоящему постановлению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онному отделу Администрации Колпашевского городского поселения ежеквартально в срок до 5-го числа месяца, следующего за отчётным периодом, предоставлять в организационный отдел Администрации Колпашевского района отчёт по форме, установленной распоряжением Губернатора Томской области от 2 февраля 2010 г. № 24-р «О проведении главами муниципальных образований Томской области регулярных встреч с населением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огласно прило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водить встречи с населением совместно с депутатами Совета Колпашевского городского поселения в публичных местах (учреждения культуры, образования, административные здания и т.д.), предусмотрев возможность участия представителей средств массовой информации во встречах с населением и обеспечить доступ сотрудников средств массовой информации для освещения данных встреч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ь встречи с населением не реже: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го раза в полугодие в каждом населенном пункте поселени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en-US" w:eastAsia="ru-RU"/>
        </w:rPr>
        <w:t>одного раза в квартал в административном центре по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В случае введения на территории Томской области режима повышенной готовности или чрезвычайной ситуации проводить встречи с населением с учётом ограничительных мероприятий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»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лпаш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         А.В.Щукин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Н.А.Устюгова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  <w:t>4 17 81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5102" w:right="0" w:hanging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5102" w:right="0" w:hanging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5102" w:right="0" w:hanging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5102" w:right="0" w:hanging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Колпашевского городского поселения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5102" w:right="0" w:hanging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 28.09.2022 № 748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рядок проведения встреч Главы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 населением на территории муниципального образования «Колпашевское городского поселения»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рганизацию встреч Главы Колпашевского городского поселения с населением на территории муниципального образования «Колпашевского городского поселения» осуществляет начальник организационного отдела Администрации Колпашевского городского поселения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стречи Главы Колпашевского городского поселения с населением на территории муниципального образования «Колпашевского городского поселения» (далее - встречи) проводятся по наиболее актуальным вопросам местного значения в соответствии с ежегодно утверждаемым графиком встреч и перечнем вопросов, обсуждаемых на встречах с население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График встреч на очередной год составляется организационным отделом Администрации Колпашевского городского поселения не позднее 15 января указанного года, утверждается Главой Колпашевского городского поселения и размещается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4. Информация о времени и месте проведения каждой встречи размещается на официальном сайте органов местного самоуправления муниципального образования «Колпашевского городского поселения» в информационно-телекоммуникационной сети Интернет, на информационных стендах и (или) других технических средств аналогичного назначения, иным способом доводится до населения не позднее, чем за 5 календарных дней до дня проведения встреч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Встречи проводятся в публичных местах (учреждения культуры, образования, административные здания и т.д.). На встречи приглашаются  депутаты Совета Колпашевского городского поселения, руководители или представители органов государственной власти, государственных и муниципальных учреждений, осуществляющих деятельность на территории соответствующего населённого пункт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По итогам проведённых встреч при необходимости готовятся поручения Главы Колпашевского городского поселения</w:t>
      </w:r>
      <w:r>
        <w:rPr>
          <w:rFonts w:cs="Times New Roman"/>
          <w:sz w:val="28"/>
          <w:szCs w:val="28"/>
        </w:rPr>
        <w:t>.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5102" w:right="0" w:hanging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5102" w:right="0" w:hanging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5102" w:right="0" w:hanging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5102" w:right="0" w:hanging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лпашевского городского поселения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5102" w:right="0" w:hanging="0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 28.09.2022 № 748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стоянный круг вопросов, обсуждаемых на встречах Главы Колпашевского городского поселения с населением на территории муниципального образования «Колпашев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Работа Администрации Колпашевского городского поселения и Совета Колпашевского городского поселения, муниципальных казенных учреждений, муниципальных казенных унитарных предприятий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3"/>
        </w:numPr>
        <w:tabs>
          <w:tab w:val="clear" w:pos="720"/>
          <w:tab w:val="left" w:pos="735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Решение вопросов местного значения муниципального образования «Колпашевского городского поселения».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10488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10488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10488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10488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Колпашевского городского поселения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bidi w:val="0"/>
        <w:spacing w:lineRule="auto" w:line="240" w:before="0" w:after="0"/>
        <w:ind w:left="10488" w:right="0" w:hanging="0"/>
        <w:jc w:val="left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т 28.09.2022 № 748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И</w:t>
      </w:r>
      <w:r>
        <w:rPr>
          <w:rFonts w:cs="Times New Roman"/>
          <w:sz w:val="24"/>
          <w:szCs w:val="24"/>
          <w:lang w:val="en-US"/>
        </w:rPr>
        <w:t>нформаци</w:t>
      </w:r>
      <w:r>
        <w:rPr>
          <w:rFonts w:cs="Times New Roman"/>
          <w:sz w:val="24"/>
          <w:szCs w:val="24"/>
        </w:rPr>
        <w:t>я</w:t>
      </w:r>
      <w:r>
        <w:rPr>
          <w:rFonts w:cs="Times New Roman"/>
          <w:sz w:val="24"/>
          <w:szCs w:val="24"/>
          <w:lang w:val="en-US"/>
        </w:rPr>
        <w:t xml:space="preserve"> по результатам встреч Г</w:t>
      </w:r>
      <w:r>
        <w:rPr>
          <w:rFonts w:eastAsia="Times New Roman" w:cs="Times New Roman"/>
          <w:sz w:val="24"/>
          <w:szCs w:val="24"/>
          <w:lang w:eastAsia="ru-RU"/>
        </w:rPr>
        <w:t>лавы Колпашевского городского поселения</w:t>
      </w:r>
    </w:p>
    <w:p>
      <w:pPr>
        <w:pStyle w:val="Normal"/>
        <w:jc w:val="center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с населением Колпаше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5" w:type="dxa"/>
        <w:jc w:val="left"/>
        <w:tblInd w:w="-2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0"/>
        <w:gridCol w:w="1350"/>
        <w:gridCol w:w="2250"/>
        <w:gridCol w:w="1125"/>
        <w:gridCol w:w="2415"/>
        <w:gridCol w:w="1695"/>
        <w:gridCol w:w="1710"/>
        <w:gridCol w:w="1560"/>
        <w:gridCol w:w="1890"/>
      </w:tblGrid>
      <w:tr>
        <w:trPr/>
        <w:tc>
          <w:tcPr>
            <w:tcW w:w="6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сто проведения встречи (сельское поселение, населённый пункт)</w:t>
            </w:r>
          </w:p>
        </w:tc>
        <w:tc>
          <w:tcPr>
            <w:tcW w:w="3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тречи с населен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ло-жения по решению***</w:t>
            </w:r>
          </w:p>
        </w:tc>
        <w:tc>
          <w:tcPr>
            <w:tcW w:w="18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зультаты принятых мер</w:t>
            </w:r>
          </w:p>
        </w:tc>
      </w:tr>
      <w:tr>
        <w:trPr>
          <w:trHeight w:val="1094" w:hRule="atLeast"/>
        </w:trPr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личество присутст-вующих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Основные вопросы, проблемы</w:t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*- в том числе с привлечением территориальных федеральных органов исполнительной власти и органов местного самоуправления Колпашевского район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  <w:t>** - если решение не принято.»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bCs/>
        <w:rFonts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eastAsia="Times New Roman" w:cs="Times New Roman"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sz w:val="36"/>
      <w:lang w:val="ru-RU" w:bidi="ar-SA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2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2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hyperlink" Target="https://pandia.ru/text/category/tomskaya_obl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2:00Z</dcterms:created>
  <dc:creator>НПП "Гарант-Сервис"</dc:creator>
  <dc:description>Документ экспортирован из системы ГАРАНТ</dc:description>
  <dc:language>en-US</dc:language>
  <cp:lastModifiedBy/>
  <cp:lastPrinted>2022-09-28T13:54:00Z</cp:lastPrinted>
  <dcterms:modified xsi:type="dcterms:W3CDTF">2022-09-28T06:54:47Z</dcterms:modified>
  <cp:revision>7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