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9.09.2022</w:t>
        <w:tab/>
        <w:tab/>
        <w:tab/>
        <w:tab/>
        <w:tab/>
        <w:tab/>
        <w:tab/>
        <w:tab/>
        <w:tab/>
        <w:tab/>
        <w:tab/>
        <w:t xml:space="preserve">     № 757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,</w:t>
      </w:r>
    </w:p>
    <w:p>
      <w:pPr>
        <w:pStyle w:val="Normal"/>
        <w:ind w:left="0" w:right="0" w:firstLine="720"/>
        <w:jc w:val="center"/>
        <w:rPr/>
      </w:pPr>
      <w:r>
        <w:rPr>
          <w:sz w:val="28"/>
          <w:szCs w:val="28"/>
        </w:rPr>
        <w:t xml:space="preserve">предоставленного бюджету муниципального образования «Колпашевское городское поселение» </w:t>
      </w:r>
      <w:r>
        <w:rPr>
          <w:color w:val="000000"/>
          <w:spacing w:val="-1"/>
          <w:sz w:val="28"/>
          <w:szCs w:val="28"/>
        </w:rPr>
        <w:t>на поощрение поселенческих команд, участвовавших в XV летней межпоселенческой спартакиаде в д. Маракса Новоселовского сельского поселения, из бюджета муниципального образования «Колпашевский район» в 2022 году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В соответствии с соглашением от 26 сентября 2022 года № 132 «О</w:t>
      </w:r>
      <w:r>
        <w:rPr>
          <w:color w:val="000000"/>
          <w:spacing w:val="-1"/>
          <w:sz w:val="28"/>
          <w:szCs w:val="28"/>
        </w:rPr>
        <w:t xml:space="preserve"> предоставлении иного межбюджетного трансферта бюджету муниципального образования «Колпашевское городское поселение» на поощрение поселенческих команд, участвовавших в XV летней межпоселенческой спартакиаде в д. Маракса Новоселовского сельского поселения, из бюджета муниципального образования «Колпашевский район» в 2022 году</w:t>
      </w:r>
      <w:r>
        <w:rPr>
          <w:sz w:val="28"/>
          <w:szCs w:val="28"/>
        </w:rPr>
        <w:t>» (далее по тексту — Соглашение)</w:t>
      </w:r>
    </w:p>
    <w:p>
      <w:pPr>
        <w:pStyle w:val="2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Установить, что средства иного межбюджетного трансферта, предоставленного из бюджета муниципального образования «Колпашевский район» бюджету муниципального образования «Колпашевское городское поселение», на </w:t>
      </w:r>
      <w:r>
        <w:rPr>
          <w:color w:val="000000"/>
          <w:spacing w:val="-1"/>
          <w:sz w:val="28"/>
          <w:szCs w:val="28"/>
        </w:rPr>
        <w:t xml:space="preserve">поощрение поселенческих команд, участвовавших в XV летней межпоселенческой спартакиаде в д. Маракса Новоселовского сельского поселения (далее – ИМБТ) в размере 30 000 (Тридцать тысяч рублей) 00 копеек направляются </w:t>
      </w:r>
      <w:r>
        <w:rPr>
          <w:sz w:val="28"/>
          <w:szCs w:val="28"/>
        </w:rPr>
        <w:t xml:space="preserve">муниципальному казённому учреждению «Городской молодежный центр» (далее – МКУ «ГМЦ») на поощрение команды Колпашевского городского поселения, участвовавшей в </w:t>
      </w:r>
      <w:r>
        <w:rPr>
          <w:color w:val="000000"/>
          <w:spacing w:val="-1"/>
          <w:sz w:val="28"/>
          <w:szCs w:val="28"/>
        </w:rPr>
        <w:t xml:space="preserve">XV летней межпоселенческой спартакиаде в д. Маракса Новоселовского сельского посе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ИМБТ используются МКУ «ГМЦ» на улучшение спортивной материально-технической базы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ГМЦ» (Михайлову Ю.Ю.)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ключить муниципальные контракты на реализацию мероприятий, указанных в п. 1 настоящего постановления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использование средств в соответствии с заключенными муниципальными контрактами в срок до 15 декабря 2022 года;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предоставление в Администрацию Колпашевского городского поселения в срок до 21 декабря 2022 года отчёта об использовании средств ИМБТ с указанием произведённых затрат и приложением документов, подтверждающих целевое использование ИМБТ (контрактов, платёжных поручений, счетов-фактур, товарных накладных, актов выполненных работ), в 3х экземплярах по форме, предусмотренной приложением к Соглашению, для дальнейшего предоставления в Управление по культуре, спорту и молодёжной политике Администрации Колпашевского района до 27 декабря 2022 года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ить отчет об использовании средств ИМБТ с приложением документов, подтверждающих их целевое использование, в Администрацию Колпашевского района в установленном порядке и в установленные Соглашением сроки;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в бюджет муниципального образования «Колпашевский район» неиспользованный остаток ИМБТ в срок до 22 декабря 2022 года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-1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2-09-29T11:45:00Z</cp:lastPrinted>
  <dcterms:modified xsi:type="dcterms:W3CDTF">2022-09-29T04:21:39Z</dcterms:modified>
  <cp:revision>6</cp:revision>
  <dc:subject/>
  <dc:title>АДМИНИСТРАЦИИ КОЛПАШЕВСКОГО ГОРОДСКОГО ПОСЕЛЕНИЯ ТОМСКОЙ ОБЛАСТИ</dc:title>
</cp:coreProperties>
</file>