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9.09.2022</w:t>
        <w:tab/>
        <w:tab/>
        <w:tab/>
        <w:tab/>
        <w:tab/>
        <w:tab/>
        <w:tab/>
        <w:tab/>
        <w:tab/>
        <w:tab/>
        <w:tab/>
        <w:t xml:space="preserve">        № 758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bookmarkStart w:id="0" w:name="__DdeLink__6_1770080911"/>
      <w:bookmarkEnd w:id="0"/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 создании комиссии для приемки выполненных работ в рамках реализации проект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2 этап), Колпашевского района, Томской области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  <w:bookmarkStart w:id="1" w:name="__DdeLink__6_1770080911"/>
      <w:bookmarkStart w:id="2" w:name="__DdeLink__6_1770080911"/>
      <w:bookmarkEnd w:id="2"/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ответствии с ч. 6 ст. 94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в целях приемки выполненных работ в рамках реализации проекта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2 этап), Колпашевского района, Томской области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 Создать комиссию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для 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2 этап), Колпашевского района, Томской области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  <w:lang w:val="ru-RU" w:eastAsia="zh-CN" w:bidi="ar-S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.1. Состав комиссии для 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2 этап), Колпашевского района, Томской области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.2. Положение о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комиссии для 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2 этап), Колпашевского района, Томской области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91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550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5 63 33</w:t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-567" w:right="0" w:firstLine="567"/>
        <w:jc w:val="right"/>
        <w:rPr/>
      </w:pPr>
      <w:r>
        <w:rPr>
          <w:sz w:val="24"/>
          <w:szCs w:val="24"/>
        </w:rPr>
        <w:t>от 29.09.2022 № 7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став комиссии для 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2 этап), Колпашевского района, Томской области»</w:t>
      </w:r>
    </w:p>
    <w:p>
      <w:pPr>
        <w:pStyle w:val="Normal"/>
        <w:ind w:left="1134" w:right="96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tbl>
      <w:tblPr>
        <w:tblW w:w="96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30"/>
        <w:gridCol w:w="43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3" w:name="__DdeLink__34_1575605049"/>
            <w:r>
              <w:rPr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  <w:bookmarkEnd w:id="3"/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олков Александр Анатоль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едседатель комиссии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рошина Евгения Николае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нженер по благоустройству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ягких Роман Никола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кретарь комиссии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Заместитель Главы Колпашевского района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по строительству и инфраструктуре Администрации Колпашевского райо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Иван Викторо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шкарев Виталий Юр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Мыттус Евгения Анатольевн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ind w:left="1134" w:right="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9.09.2022 № 7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комиссии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О</w:t>
      </w:r>
      <w:r>
        <w:rPr>
          <w:sz w:val="24"/>
          <w:szCs w:val="24"/>
        </w:rPr>
        <w:t xml:space="preserve">бустройство ограждения кладбища по адресу: с. Тогур, ул. Тургенева, 30/1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 этап), Колпашевского района, Т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Комиссия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2 этап), Колпашевского района, Томской област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»</w:t>
      </w:r>
      <w:r>
        <w:rPr>
          <w:sz w:val="24"/>
          <w:szCs w:val="24"/>
        </w:rPr>
        <w:t xml:space="preserve"> (далее – Комиссия) является совещательным органом, созданным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2 этап), Колпашевского района, Томской област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 Основной задачей Комиссии являются приемк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2 этап), Колпашевского района, Томской области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осуществления возложенных на нее задач имеет право в установленном порядк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) запрашивать информацию необходимую для прием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ru-RU" w:eastAsia="zh-CN" w:bidi="ar-SA"/>
        </w:rPr>
        <w:t>Обустройство ограждения кладбища по адресу: с. Тогур, ул. Тургенева, 30/1, (2 этап), Колпашевского района, Томской област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»</w:t>
      </w:r>
      <w:r>
        <w:rPr>
          <w:sz w:val="24"/>
          <w:szCs w:val="24"/>
        </w:rPr>
        <w:t>, относящуюся к компетенци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) заслушивать на своих заседаниях представителей подрядной организации выполняющей работы по </w:t>
      </w:r>
      <w:bookmarkStart w:id="4" w:name="__DdeLink__18_1575605049"/>
      <w:r>
        <w:rPr>
          <w:sz w:val="24"/>
          <w:szCs w:val="24"/>
        </w:rPr>
        <w:t>обустройству ограждения кладбища по адресу: с. Тогур, ул. Тургенева, 30/1, (2 этап), Колпашевского района, Томской области</w:t>
      </w:r>
      <w:bookmarkEnd w:id="4"/>
      <w:r>
        <w:rPr>
          <w:sz w:val="24"/>
          <w:szCs w:val="24"/>
        </w:rPr>
        <w:t xml:space="preserve"> по вопросам, относящимся к компетенции Комисс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проводит председатель Комиссии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нимает решение о созыв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значает и ведёт заседани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bCs/>
          <w:sz w:val="24"/>
          <w:szCs w:val="24"/>
        </w:rPr>
        <w:t>определяет вопросы для обсуждения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4. </w:t>
      </w:r>
      <w:r>
        <w:rPr>
          <w:bCs/>
          <w:sz w:val="24"/>
          <w:szCs w:val="24"/>
        </w:rPr>
        <w:t>распределяет обязанности между членами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формирует повестки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7.3. оформля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акт приемки законченных работ по обустройству ограждения кладбища по адресу: с. Тогур, ул. Тургенева, 30/1, (2 этап), Колпашевского района, Томской области </w:t>
      </w:r>
      <w:r>
        <w:rPr>
          <w:bCs/>
          <w:sz w:val="24"/>
          <w:szCs w:val="24"/>
        </w:rPr>
        <w:t>по форме приложения 1 к настоящему Положению (далее — акт приемк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 время отсутствия секретаря Комиссии его обязанности исполняет лицо, назначенное председателем Комиссии из числа членов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Заседание Комиссии правомочно, если на нём присутствует не менее половины общего числа членов Комиссии. Председатель Комиссии, а также каждый член Комиссии, обладают одним голос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10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ринимаются простым большинством голосов присутствующих на заседании членов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11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оформляются актом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риемки</w:t>
      </w:r>
      <w:r>
        <w:rPr>
          <w:sz w:val="24"/>
          <w:szCs w:val="24"/>
        </w:rPr>
        <w:t xml:space="preserve">, который подписывается всеми присутствующими членами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 xml:space="preserve">Приложение № 1 </w:t>
      </w:r>
      <w:r>
        <w:rPr>
          <w:b w:val="false"/>
          <w:bCs w:val="false"/>
          <w:sz w:val="24"/>
          <w:szCs w:val="24"/>
        </w:rPr>
        <w:t xml:space="preserve">к положению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емки законченных работ по обустройству ограждения кладбища по адресу: с. Тогур, ул. Тургенева, 30/1, (2 этап), Колпашевского района, Томской области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объекта, значение, техническая категория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ий район,  __________________________________   "___" __________ 20___ г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№ и дату постановления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работ, выполненных 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ы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_ 20__ г. по "___" _______________ 20__ г.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бустройству ограждения кладбища по адресу: с. Тогур, ул. Тургенева, 30/1, (2 этап), Колпашевского района, Томской области____________________________</w:t>
      </w:r>
      <w:r>
        <w:rPr>
          <w:rFonts w:cs="Times New Roman" w:ascii="Times New Roman" w:hAnsi="Times New Roman"/>
        </w:rPr>
        <w:t>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наименование и адрес объекта, техническая категория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егося в собственности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Организация осуществляющая строительный контроль за выполнением работ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организацию, выполнявшую строительный контроль)</w:t>
      </w:r>
    </w:p>
    <w:p>
      <w:pPr>
        <w:pStyle w:val="Style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ставлены и ею рассмотрены нижеследующие документы,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относящиеся к производству работ по </w:t>
      </w:r>
      <w:r>
        <w:rPr>
          <w:rFonts w:cs="Times New Roman" w:ascii="Times New Roman" w:hAnsi="Times New Roman"/>
          <w:sz w:val="24"/>
          <w:szCs w:val="24"/>
        </w:rPr>
        <w:t>обустройству ограждения кладбища по адресу: с. Тогур, ул. Тургенева, 30/1, (2 этап), Колпашевского района, Томской област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еречислить проектно-сметную документацию с указанием, кем и когда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она утверждена, и документы, относящиеся к производству работ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ставленные комиссии при приемке работ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предъявленной документации и осмотра участка в натуре, контрольных измерений и испытаний комиссия установила следующее:</w:t>
      </w:r>
    </w:p>
    <w:p>
      <w:pPr>
        <w:pStyle w:val="Style26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 процессе ремонта имелись следующие отступления от утвержденного проекта (технического задания), технических правил по </w:t>
      </w:r>
      <w:r>
        <w:rPr>
          <w:rFonts w:cs="Times New Roman" w:ascii="Times New Roman" w:hAnsi="Times New Roman"/>
          <w:sz w:val="24"/>
          <w:szCs w:val="24"/>
        </w:rPr>
        <w:t>обустройству ограждения кладбища по адресу: с. Тогур, ул. Тургенева, 30/1, (2 этап), Колпашевского района, Томской области</w:t>
      </w:r>
      <w:r>
        <w:rPr>
          <w:rFonts w:cs="Times New Roman" w:ascii="Times New Roman" w:hAnsi="Times New Roman"/>
        </w:rPr>
        <w:t xml:space="preserve">, согласованные с проектной организацией и заказчиком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(перечислить все выявленные отступления, указать, по какой причине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эти отступления произошли, с кем и когда согласованы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ая сметная стоимость ремонта (по утвержденной сметной документации) ______________________________ тыс. руб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ая стоимость ремонта __________________________ тыс. руб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(наименование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выполнены   в  ___________________ объеме (см.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</w:rPr>
        <w:t xml:space="preserve">) в соответствии с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олном/не полном)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ой документацией, техническим заданием, строительными нормами и  правилами и отвечают требованиям правил приемки работ, утвержденных на территории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Решение приемочной комисси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ое ограждение кладбища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ограждения/адрес)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 в эксплуатацию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нять/не принять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общую оценку качества  работ 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0"/>
            <w:szCs w:val="20"/>
            <w:u w:val="none"/>
          </w:rPr>
          <w:t xml:space="preserve">СНиП 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3/03/01-87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_ экземплярах, которые  вручены  или  разосланы следующим организациям 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хранение рассмотренные комиссией документы 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еречислите, какие, число экземпляров и организаций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bCs/>
        <w:rFonts w:eastAsia="Times New Roman" w:cs="Times New Roman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Cs/>
      <w:color w:val="auto"/>
      <w:sz w:val="24"/>
      <w:szCs w:val="24"/>
      <w:lang w:val="ru-RU" w:eastAsia="zh-CN" w:bidi="ar-SA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62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2-09-29T13:44:00Z</cp:lastPrinted>
  <dcterms:modified xsi:type="dcterms:W3CDTF">2022-09-29T06:40:16Z</dcterms:modified>
  <cp:revision>61</cp:revision>
  <dc:subject/>
  <dc:title>ПРОЕКТ</dc:title>
</cp:coreProperties>
</file>