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06.10.2022</w:t>
        <w:tab/>
        <w:tab/>
        <w:tab/>
        <w:tab/>
        <w:tab/>
        <w:tab/>
        <w:tab/>
        <w:tab/>
        <w:tab/>
        <w:tab/>
        <w:tab/>
        <w:t xml:space="preserve">     № 766</w:t>
      </w:r>
    </w:p>
    <w:p>
      <w:pPr>
        <w:pStyle w:val="Normal"/>
        <w:bidi w:val="0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ключении жилых помещений в специализированны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маневренный) муниципальный жилищный фон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92 Жилищного кодекса Российской Федерации, решением Совета Колпашевского городского поселения от 28.06.2007 № 51 «Об утверждении Положения о муниципальном специализированном жилищном фонде», в целях предоставления нуждающимся временного жилья 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 Включить жилые помещения в специализированный (маневренный) муниципальный жилищный фонд муниципального образования «Колпашевское городское поселение», расположенные по адресам: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Томская область, Колпашевский район, г. Колпашево, ул. Обская, д. 44/3, кв. 57, общей  площадью 20,6 кв.м.;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Томская область, Колпашевский район, г. Колпашево, ул. Гоголя, д. 64, кв. 7, общей  площадью 19,1 кв.м.;</w:t>
      </w:r>
    </w:p>
    <w:p>
      <w:pPr>
        <w:pStyle w:val="Normal"/>
        <w:tabs>
          <w:tab w:val="clear" w:pos="720"/>
          <w:tab w:val="left" w:pos="709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2. Отнести вышеуказанные жилые помещения к жилым помещениям маневренного фонд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 Муниципальному казенному учреждению «Имущество» (Подшивалову А.А.) в пятидневный срок с даты подписания настоящего постановления, внести изменения в реестр объектов муниципальной собственности муниципального образования «Колпашевское городское поселение» и в регистрационный учет объектов недвижимости Колпашевского межмуниципального отдела Управления Федеральной службы государственной регистрации, кадастра и картографии по Томской област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 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widowControl w:val="false"/>
        <w:bidi w:val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. Контроль за исполнением настоящего постановления возложить на директора муниципального казенного учреждения «Имущество» Подшивалова А.А.</w:t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24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Черновск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36"/>
      <w:lang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39:00Z</dcterms:created>
  <dc:creator>Комитет по управлению имуществом</dc:creator>
  <dc:description/>
  <dc:language>en-US</dc:language>
  <cp:lastModifiedBy/>
  <cp:lastPrinted>2022-10-06T09:56:00Z</cp:lastPrinted>
  <dcterms:modified xsi:type="dcterms:W3CDTF">2022-10-06T02:54:32Z</dcterms:modified>
  <cp:revision>4</cp:revision>
  <dc:subject/>
  <dc:title/>
</cp:coreProperties>
</file>