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24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06.10.2022</w:t>
        <w:tab/>
        <w:tab/>
        <w:tab/>
        <w:tab/>
        <w:tab/>
        <w:tab/>
        <w:tab/>
        <w:tab/>
        <w:tab/>
        <w:tab/>
        <w:tab/>
        <w:t xml:space="preserve">       № 775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остановление Администрации Колпашевского городского поселения от 7 марта 2017 года № 114 «О создании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»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троля за ходом работ по  благоустройству дворовых территорий многоквартирных домов и наиболее посещаемых муниципальных территорий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Колпашевского городского поселения от 7 марта 2017 года № 114 «О создании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» следующее изменение: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изложить в следующей редакции:</w:t>
      </w:r>
    </w:p>
    <w:p>
      <w:pPr>
        <w:pStyle w:val="Normal"/>
        <w:ind w:left="106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7 марта 2017 № 1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общественной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92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Щукин - Глава Колпашевского городского поселения, председатель комисс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ченко – заместитель Главы Колпашевского района по строительству и инфраструктуре, заместитель председателя комиссии (по согласованию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Юркова – специалист 1 категории по землеустройству Администрации Колпашевского городского поселения, секретарь комисс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Минина – начальник отдела градостроительства и землеустройства Администрации Колпашевского городского посел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уков – первый заместитель Главы Колпашевского городского посел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Волков – начальник отдела управления муниципальным хозяйством Администрации Колпашевского городского поселения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.А. </w:t>
            </w: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 xml:space="preserve">Браун - </w:t>
            </w:r>
            <w:r>
              <w:rPr>
                <w:rStyle w:val="Emphasis"/>
                <w:rFonts w:eastAsia="Calibri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h-CN" w:bidi="ar-SA"/>
              </w:rPr>
              <w:t>Ведущий специалист по вопросам гражданской обороны, чрезвычайным ситуациям и безопасности населения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Рыбалов – председатель Совета Колпашевского городского поселения (по согласованию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Порошина – главный специалист, экономист отдела управления муниципальным хозяйством Администрации Колпашевского городского поселения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Е.В. Качан  - депутат Думы Колпашевского района, з</w:t>
            </w:r>
            <w:r>
              <w:rPr>
                <w:rFonts w:eastAsia="Calibri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h-CN" w:bidi="ar-SA"/>
              </w:rPr>
              <w:t>аведующий филиалом Колпашевский филиал ОГБПОУ «Томский базовый медицинский колледж»</w:t>
            </w: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 xml:space="preserve"> (по согласованию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.С. Шевченко  —</w:t>
            </w:r>
            <w:r>
              <w:rPr>
                <w:sz w:val="24"/>
                <w:szCs w:val="24"/>
              </w:rPr>
              <w:t xml:space="preserve"> старший лейтенант полиции государственный инспектор дорожного надзора ОГИБДД ОМВД России по Колпашевскому району УМВД России по Томской области (по согласованию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Баранов — депутат Совета Колпашевского городского поселения (по согласованию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Кияница – начальник отдела муниципального хозяйства Администрации Колпашевского района (по согласованию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 Леухина — депутат Совета Колпашевского городского поселения, директор МБУ «Библиотека» (по согласованию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Ю. Михайлов – директор МКУ «Городской молодежный центр» (по согласованию)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Вялова — заместитель председателя, бухгалтер Колпашевской районной организации Томского регионального отделения общественной организации «Всероссийское общество инвалидов» (по согласованию)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h-CN" w:bidi="ar-SA"/>
              </w:rPr>
              <w:t>М.Ю. Мурзина - председатель Счетной палаты Колпашевского района (по согласованию)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.В. Устюгов -</w:t>
            </w:r>
            <w:r>
              <w:rPr>
                <w:rStyle w:val="StrongEmphasis"/>
                <w:rFonts w:eastAsia="Calibri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h-CN" w:bidi="ar-SA"/>
              </w:rPr>
              <w:t>начальник отдела № 8 УФК по Томской области</w:t>
            </w:r>
            <w:r>
              <w:rPr>
                <w:rStyle w:val="StrongEmphasis"/>
                <w:rFonts w:eastAsia="Calibri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 xml:space="preserve"> (по согласованию)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. Демидович — педагог дополнительного образования МБОУ СОШ №5 (по согласованию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паш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      А.В.Щу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38254) 562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20:00Z</dcterms:created>
  <dc:creator>Басаргина</dc:creator>
  <dc:description/>
  <dc:language>en-US</dc:language>
  <cp:lastModifiedBy/>
  <cp:lastPrinted>2022-10-06T12:09:00Z</cp:lastPrinted>
  <dcterms:modified xsi:type="dcterms:W3CDTF">2022-10-06T05:09:23Z</dcterms:modified>
  <cp:revision>31</cp:revision>
  <dc:subject/>
  <dc:title/>
</cp:coreProperties>
</file>