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12.10.2022</w:t>
        <w:tab/>
        <w:tab/>
        <w:tab/>
        <w:tab/>
        <w:tab/>
        <w:tab/>
        <w:tab/>
        <w:tab/>
        <w:tab/>
        <w:tab/>
        <w:tab/>
        <w:t xml:space="preserve">        № 793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5 июля 2022 года № 529 «О порядке использования средств иного межбюджетного трансферта на организацию уличного освещ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5 июля 2022 года № 529 «О порядке использования средств иного межбюджетного трансферта на организацию уличного освещения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Установить, что организация уличного освещ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634 480 (Шестьсот тридцать четыре тысячи четыреста восемьдесят) рублей 00 копеек, которые направляются на организацию уличного освещения населенных пунктов Колпашевского городского поселения, а именно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обустройство уличного освещения д.Волко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обустройство уличного освещения по пер.Чапаева г.Колпашево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0-12T15:33:00Z</cp:lastPrinted>
  <dcterms:modified xsi:type="dcterms:W3CDTF">2022-10-12T08:35:55Z</dcterms:modified>
  <cp:revision>79</cp:revision>
  <dc:subject/>
  <dc:title>АДМИНИСТРАЦИИ КОЛПАШЕВСКОГО ГОРОДСКОГО ПОСЕЛЕНИЯ ТОМСКОЙ ОБЛАСТИ</dc:title>
</cp:coreProperties>
</file>