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24.10.2022</w:t>
        <w:tab/>
        <w:tab/>
        <w:tab/>
        <w:tab/>
        <w:tab/>
        <w:tab/>
        <w:tab/>
        <w:tab/>
        <w:tab/>
        <w:tab/>
        <w:tab/>
        <w:t xml:space="preserve">     № 835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18 февраля 2022 года № 92 «О порядке использования средств иного межбюджетного трансферта на организацию транспортного обслуживания населения Колпашевского городского поселения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автомобильным транспорт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18 февраля 2022 года № 92 «О порядке использования средств иного межбюджетного трансферта на организацию транспортного обслуживания населения Колпашевского городского поселения автомобильным транспортом»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пункте 2 слова «в сумме 20 000 000 (Двадцать миллионов) рублей 00 копеек» заменить словами «в сумме 27 600 000 (Двадцать семь миллионов шестьсот тысяч) рублей 00 копеек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dcterms:modified xsi:type="dcterms:W3CDTF">2022-10-24T05:34:59Z</dcterms:modified>
  <cp:revision>81</cp:revision>
  <dc:subject/>
  <dc:title>АДМИНИСТРАЦИИ КОЛПАШЕВСКОГО ГОРОДСКОГО ПОСЕЛЕНИЯ ТОМСКОЙ ОБЛАСТИ</dc:title>
</cp:coreProperties>
</file>