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center"/>
              <w:rPr>
                <w:b/>
                <w:b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10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3"/>
        </w:numPr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shd w:fill="auto" w:val="clear"/>
        </w:rPr>
        <w:t>27.10.202</w:t>
      </w:r>
      <w:r>
        <w:rPr>
          <w:sz w:val="28"/>
          <w:szCs w:val="28"/>
          <w:shd w:fill="auto" w:val="clear"/>
          <w:lang w:val="ru-RU"/>
        </w:rPr>
        <w:t>2</w:t>
      </w: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 843</w:t>
      </w:r>
    </w:p>
    <w:p>
      <w:pPr>
        <w:pStyle w:val="Normal"/>
        <w:numPr>
          <w:ilvl w:val="0"/>
          <w:numId w:val="2"/>
        </w:numPr>
        <w:tabs>
          <w:tab w:val="clear" w:pos="310"/>
          <w:tab w:val="left" w:pos="0" w:leader="none"/>
        </w:tabs>
        <w:bidi w:val="0"/>
        <w:spacing w:before="482" w:after="0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прогнозе социального-экономического развития муниципального</w:t>
      </w:r>
    </w:p>
    <w:p>
      <w:pPr>
        <w:pStyle w:val="Normal"/>
        <w:numPr>
          <w:ilvl w:val="0"/>
          <w:numId w:val="2"/>
        </w:numPr>
        <w:tabs>
          <w:tab w:val="clear" w:pos="310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shd w:fill="auto" w:val="clear"/>
        </w:rPr>
        <w:t>образования «Колпашевское городское поселение» на 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>-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 xml:space="preserve"> годы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пунктом 3 статьи 173 Бюджетного кодекса Российской Федерации, во исполнение постановления Администрации Колпашевского городского поселения от 19 августа 2020 года № 522 «Об утверждении Положения о разработке прогноза социально-экономического развития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1. Одобрить прогноз социального-экономического развития муниципального образования «Колпашевское городское поселение»                    на 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>-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 xml:space="preserve"> годы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2. Внести в Совет Колпашевского городского поселения совместно                        с проектом решения «О бюджете муниципального образования «Колпашевское городское поселение» на 202</w:t>
      </w:r>
      <w:r>
        <w:rPr>
          <w:sz w:val="28"/>
          <w:szCs w:val="28"/>
          <w:shd w:fill="auto" w:val="clear"/>
          <w:lang w:val="en-US"/>
        </w:rPr>
        <w:t>3</w:t>
      </w:r>
      <w:r>
        <w:rPr>
          <w:sz w:val="28"/>
          <w:szCs w:val="28"/>
          <w:shd w:fill="auto" w:val="clear"/>
        </w:rPr>
        <w:t xml:space="preserve"> год и на плановый период 202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 xml:space="preserve"> и 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 xml:space="preserve"> годов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5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Комаровой Г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род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А.Чуков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58 9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10318" w:right="0" w:hanging="0"/>
        <w:jc w:val="left"/>
        <w:rPr>
          <w:shd w:fill="auto" w:val="clear"/>
        </w:rPr>
      </w:pPr>
      <w:r>
        <w:rPr>
          <w:shd w:fill="auto" w:val="clear"/>
        </w:rPr>
        <w:t>Приложение №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10318" w:right="0" w:hanging="0"/>
        <w:jc w:val="left"/>
        <w:textAlignment w:val="baseline"/>
        <w:rPr/>
      </w:pPr>
      <w:r>
        <w:rPr>
          <w:shd w:fill="auto" w:val="clear"/>
        </w:rPr>
        <w:t xml:space="preserve">к постановлению Администрации Колпашевского городского поселения </w:t>
        <w:br/>
        <w:t>от 27.10.202</w:t>
      </w:r>
      <w:r>
        <w:rPr>
          <w:shd w:fill="auto" w:val="clear"/>
          <w:lang w:val="ru-RU"/>
        </w:rPr>
        <w:t>2</w:t>
      </w:r>
      <w:r>
        <w:rPr>
          <w:shd w:fill="auto" w:val="clear"/>
        </w:rPr>
        <w:t xml:space="preserve"> № 843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оказатели прогноза социально-экономического развития </w:t>
      </w:r>
    </w:p>
    <w:p>
      <w:pPr>
        <w:pStyle w:val="Normal"/>
        <w:ind w:left="0" w:right="0" w:firstLine="709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униципального образования «Колпашевское городское поселение» на 2023-2025 годы</w:t>
      </w:r>
    </w:p>
    <w:p>
      <w:pPr>
        <w:pStyle w:val="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4565" w:type="dxa"/>
        <w:jc w:val="left"/>
        <w:tblInd w:w="-2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990"/>
        <w:gridCol w:w="1005"/>
        <w:gridCol w:w="1020"/>
        <w:gridCol w:w="1020"/>
        <w:gridCol w:w="1080"/>
        <w:gridCol w:w="1125"/>
        <w:gridCol w:w="1140"/>
        <w:gridCol w:w="1125"/>
        <w:gridCol w:w="1140"/>
        <w:gridCol w:w="1140"/>
        <w:gridCol w:w="1350"/>
      </w:tblGrid>
      <w:tr>
        <w:trPr/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Показатели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19 фа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0 фа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1 фак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2 оценка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3-прогноз, варианты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4-прогноз, варианты</w:t>
            </w:r>
          </w:p>
        </w:tc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5-прогноз, варианты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</w:tr>
      <w:tr>
        <w:trPr/>
        <w:tc>
          <w:tcPr>
            <w:tcW w:w="14565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Потребительский рынок</w:t>
            </w:r>
          </w:p>
        </w:tc>
      </w:tr>
      <w:tr>
        <w:trPr>
          <w:trHeight w:val="299" w:hRule="atLeast"/>
        </w:trPr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борот розничной торговли; ремонт автотранспортных средств, мотоциклов, бытовых изделий и предметов личного пользования (по Колпашевскому району)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действующи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лн. 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85,1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723,8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 116,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 713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 949,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 989,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081,8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139,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205,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271,1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сопоставимы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% к пред.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44,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4,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2,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8,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8,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0,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5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0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бъем платных услуг населению (по Колпашевскому району)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действующи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лн. 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1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7,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94,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6,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18,7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0,3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5,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8,3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54,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57,24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сопоставимы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% к пред.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2,4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,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4,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8,0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6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6,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30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Рынок труда и заработной платы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есписочная численность работников предприятий/организаций — всего (по Колпашевскому району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8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5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8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5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официально зарегистрированных безработных (по данным центра занятости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4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2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емесячная заработная плата одного работника в целом по муниципальному району (по Колпашевскому району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7 892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1 743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0 703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4 283,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5 694,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5 694,4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7 309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7 476,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8 914,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9 200,98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Социальная сфера 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еспеченность: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ест на 100 детей дошкольного возрас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больничными койками (круглосуточный стационар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ек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койками дневного пребывания (при круглосуточном стационаре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ек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койками сестринского ухо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ек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амбулаторно-поликлиническими учреждения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сещений в смену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4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*врачам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.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средним медицинским персонал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.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2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доступными библиотек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ини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чреждениями культурно-досугового тип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ини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портивными зал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на 10 тыс.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8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лоскостными сооружения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м на 10 тыс.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192,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313,8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458,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587,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718,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718,0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850,8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850,8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985,4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985,49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лавательными бассейн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м зеркала воды на 10 тыс.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6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ор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9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9,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4,1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2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ел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7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ыпуск учащихся из государственных дневных полных средних общеобразовательных учреждений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. на 100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5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7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Транспорт 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ротяженность автомобильных дорог 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го польз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едомственны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го польз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едомственны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Жилищно - коммунальное хозяйства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,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,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площадь муниципального жилищного фон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 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 м на челове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,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,7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,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,8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,3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,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,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,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,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2,2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о семей, получивших жилые помещения и улучшивших жилищные условия в течение го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,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20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Муниципальное  имущество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269 806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287 667,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403 255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264 048,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18 323,5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24 277,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30 526,8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30 526,8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06 284,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306 284,15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Территори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площадь в границах поселения, 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Демографи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,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,4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,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,5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,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,1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,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,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,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,28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ородск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,9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,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,8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,5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,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1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,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,9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ельск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38</w:t>
            </w:r>
          </w:p>
        </w:tc>
      </w:tr>
      <w:tr>
        <w:trPr/>
        <w:tc>
          <w:tcPr>
            <w:tcW w:w="145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рганы 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работников органов местного самоуправ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 муниципальных служащи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асходы бюджета на органы местного самоуправ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 188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 903,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 385,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 810,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 700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 435,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 298,9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 621,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 603,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 703,49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i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i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 w:val="false"/>
      <w:color w:val="000000"/>
      <w:spacing w:val="12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olor w:val="000000"/>
      <w:spacing w:val="12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3"/>
    <w:rPr/>
  </w:style>
  <w:style w:type="character" w:styleId="Style9">
    <w:name w:val="Символ сноски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Знак концевой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10"/>
        <w:tab w:val="left" w:pos="4755" w:leader="none"/>
      </w:tabs>
      <w:autoSpaceDE w:val="true"/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0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22">
    <w:name w:val="Таблица"/>
    <w:basedOn w:val="Normal"/>
    <w:qFormat/>
    <w:pPr>
      <w:keepNext w:val="true"/>
      <w:widowControl/>
      <w:autoSpaceDE w:val="true"/>
      <w:spacing w:before="120" w:after="0"/>
      <w:ind w:left="0" w:right="0" w:firstLine="567"/>
      <w:jc w:val="right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10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Цитата1"/>
    <w:basedOn w:val="Normal"/>
    <w:qFormat/>
    <w:pPr>
      <w:widowControl/>
      <w:tabs>
        <w:tab w:val="clear" w:pos="310"/>
        <w:tab w:val="left" w:pos="7938" w:leader="none"/>
      </w:tabs>
      <w:overflowPunct w:val="false"/>
      <w:ind w:left="1134" w:right="1133" w:hanging="0"/>
      <w:jc w:val="center"/>
      <w:textAlignment w:val="baseline"/>
    </w:pPr>
    <w:rPr>
      <w:rFonts w:eastAsia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300"/>
      <w:ind w:left="0" w:right="-193" w:hanging="0"/>
      <w:jc w:val="both"/>
    </w:pPr>
    <w:rPr>
      <w:rFonts w:eastAsia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10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pBdr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Обычный"/>
    <w:qFormat/>
    <w:pPr>
      <w:keepNext w:val="true"/>
      <w:keepLines w:val="false"/>
      <w:widowControl w:val="false"/>
      <w:shd w:fill="000000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kern w:val="2"/>
      <w:position w:val="0"/>
      <w:sz w:val="24"/>
      <w:sz w:val="24"/>
      <w:szCs w:val="24"/>
      <w:u w:val="none"/>
      <w:vertAlign w:val="baseli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Aliulina</dc:creator>
  <dc:description/>
  <dc:language>en-US</dc:language>
  <cp:lastModifiedBy/>
  <cp:lastPrinted>2022-10-27T10:26:00Z</cp:lastPrinted>
  <dcterms:modified xsi:type="dcterms:W3CDTF">2022-10-27T03:19:57Z</dcterms:modified>
  <cp:revision>316</cp:revision>
  <dc:subject/>
  <dc:title/>
</cp:coreProperties>
</file>