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8515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08.11.2022</w:t>
        <w:tab/>
        <w:tab/>
        <w:tab/>
        <w:tab/>
        <w:tab/>
        <w:tab/>
        <w:tab/>
        <w:tab/>
        <w:tab/>
        <w:tab/>
        <w:tab/>
        <w:t xml:space="preserve">     № 855</w:t>
      </w:r>
    </w:p>
    <w:p>
      <w:pPr>
        <w:pStyle w:val="Normal"/>
        <w:tabs>
          <w:tab w:val="clear" w:pos="708"/>
          <w:tab w:val="left" w:pos="3978" w:leader="none"/>
        </w:tabs>
        <w:spacing w:before="480" w:after="0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Колпашевского городского поселения от 29.10.2015 № 1017 «Об утверждении состава комиссии по списанию недвижимого имущества, находящегося в собственности муниципального образования «Колпашевское городское поселение»»</w:t>
      </w:r>
    </w:p>
    <w:p>
      <w:pPr>
        <w:pStyle w:val="Normal"/>
        <w:tabs>
          <w:tab w:val="clear" w:pos="708"/>
          <w:tab w:val="left" w:pos="3978" w:leader="none"/>
        </w:tabs>
        <w:ind w:left="0" w:right="5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8" w:leader="none"/>
        </w:tabs>
        <w:ind w:left="0" w:right="5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вязи с кадровыми изменениями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Колпашевского городского поселения от 29.10.2015 № 1017 «Об утверждении состава комиссии по списанию недвижимого имущества, находящегося в собственности муниципального образования «Колпашевское городское поселение»», изложив пункт 1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комиссию по списанию недвижимого имущества, находящегося в собственности муниципального образования «Колпашевское городское поселение», в состав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ков А.А. – первый заместитель Главы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рова Г.В. – начальник финансово-экономического отдела Администрации Колпашевского город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 А.А. – начальник отдела управления муниципальным хозяйством Администрации Колпашевского город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ышева Ю.Ю. – главный специалист по юридическим вопросам Администрации Колпашевского город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шивалов А.А. – директор муниципального казенного учреждения «Имущество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чкарева С.Л. – главный бухгалтер муниципального казенного учреждения «Имущество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вская Е.А. – главный специалист муниципального казенного учреждения «Имущество».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szCs w:val="36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2:34:00Z</dcterms:created>
  <dc:creator>Кириченко</dc:creator>
  <dc:description/>
  <dc:language>en-US</dc:language>
  <cp:lastModifiedBy/>
  <cp:lastPrinted>2022-11-08T16:07:00Z</cp:lastPrinted>
  <dcterms:modified xsi:type="dcterms:W3CDTF">2022-11-08T09:03:56Z</dcterms:modified>
  <cp:revision>4</cp:revision>
  <dc:subject/>
  <dc:title> </dc:title>
</cp:coreProperties>
</file>