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spacing w:lineRule="auto" w:line="240" w:before="480" w:after="0"/>
        <w:rPr>
          <w:sz w:val="28"/>
          <w:szCs w:val="28"/>
        </w:rPr>
      </w:pPr>
      <w:r>
        <w:rPr>
          <w:sz w:val="28"/>
          <w:szCs w:val="28"/>
        </w:rPr>
        <w:t>10.11.2022</w:t>
        <w:tab/>
        <w:tab/>
        <w:tab/>
        <w:tab/>
        <w:tab/>
        <w:tab/>
        <w:tab/>
        <w:tab/>
        <w:tab/>
        <w:tab/>
        <w:tab/>
        <w:t xml:space="preserve">     № 859</w:t>
      </w:r>
    </w:p>
    <w:p>
      <w:pPr>
        <w:pStyle w:val="TextBody"/>
        <w:spacing w:lineRule="auto" w:line="240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от 05.06.2015 № 389 «Об утверждении Проекта организации дорожного движения на автомобильных дорогах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на территории муниципального образования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иведения нормативного правового акта в соответствие с законодательством, а также</w:t>
      </w:r>
      <w:r>
        <w:rPr>
          <w:sz w:val="28"/>
          <w:szCs w:val="28"/>
        </w:rPr>
        <w:t xml:space="preserve"> с целью оптимизации расстановки дорожных знаков и обеспечения безопасности пешеходов и водителе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ект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, утвержденный постановлением  Администрации Колпашевского городского поселения от 5 июня 2015 года                  № 389 «Об утверждении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ст 54 тома 1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ст 55 тома 1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ст 56 тома 1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3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ист 64 тома 1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4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ст 137 тома 1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5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Лист 63 тома 1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6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Колпашевского городского поселения и опубликовать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0.11.2022 № 859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20740" cy="836358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0.11.2022 № 859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52465" cy="812609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0.11.2022 № 859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87085" cy="802322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4 к постановлению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0.11.2022 № 859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19775" cy="802830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5 к постановлению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0.11.2022 № 859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19775" cy="822134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6 к постановлению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 10.11.2022 № 859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53735" cy="8249285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4065" w:leader="none"/>
      </w:tabs>
      <w:jc w:val="both"/>
    </w:pPr>
    <w:rPr>
      <w:sz w:val="28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8:00Z</dcterms:created>
  <dc:creator>Minina</dc:creator>
  <dc:description/>
  <dc:language>en-US</dc:language>
  <cp:lastModifiedBy/>
  <cp:lastPrinted>2022-11-10T14:58:00Z</cp:lastPrinted>
  <dcterms:modified xsi:type="dcterms:W3CDTF">2022-11-10T07:53:08Z</dcterms:modified>
  <cp:revision>14</cp:revision>
  <dc:subject/>
  <dc:title> </dc:title>
</cp:coreProperties>
</file>