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15.11.</w:t>
      </w:r>
      <w:r>
        <w:rPr>
          <w:sz w:val="28"/>
          <w:szCs w:val="28"/>
        </w:rPr>
        <w:t>2022</w:t>
        <w:tab/>
        <w:tab/>
        <w:tab/>
        <w:tab/>
        <w:tab/>
        <w:tab/>
        <w:tab/>
        <w:tab/>
        <w:tab/>
        <w:tab/>
        <w:t xml:space="preserve">               № 869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муниципального казённого учреждения «Городской молодёжный центр»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-технической базы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решения Думы Колпашевского района от 24 октября 2022 года № 116 «</w:t>
      </w:r>
      <w:bookmarkStart w:id="0" w:name="_Hlk118987314"/>
      <w:r>
        <w:rPr>
          <w:sz w:val="28"/>
          <w:szCs w:val="28"/>
        </w:rPr>
        <w:t>О предоставлении бюджету муниципального образования «Колпашевское городское поселение» иного межбюджетного трансферта для муниципального казённого учреждения «Городской молодёжный центр» на укрепление материально-технической базы</w:t>
      </w:r>
      <w:bookmarkEnd w:id="0"/>
      <w:r>
        <w:rPr>
          <w:sz w:val="28"/>
          <w:szCs w:val="28"/>
        </w:rPr>
        <w:t>», в соответствии с соглашением от 31 октября 2022 года № 392 «О предоставлении бюджету муниципального образования «Колпашевское городское поселение» иного межбюджетного трансферта для муниципального казённого учреждения «Городской молодёжный центр» на укрепление материально-технической базы» (далее - Соглашение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2 году муниципальное образование «Колпашевское городское поселение» осуществляет мероприятия, направленные на укрепление материально-технической базы муниципального казённого учреждения «Городской молодёжный центр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мероприятий, направленных на укрепление материально-технической базы муниципального казённого учреждения «Городской молодёжный центр», осуществляется за счёт средств иного межбюджетного трансферта (далее ИМБТ), предоставленного бюджету муниципального образования «Колпашевское городское поселение» в соответствии с Соглашением в размере 91 386 (Девяносто одна тысяча триста восемьдесят шесть) рублей 00 копеек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укрепление материально-технической базы муниципального казённого учреждения «Городской молодёжный центр»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администратором доходов является Администрация Колпашевского городского поселения (далее- Администрация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ределителем средств ИМБТ является муниципальное казённое учреждение «Городской молодёжный центр» (далее- МКУ «ГМЦ»)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ГМЦ» (Михайлову Ю.Ю.)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на реализацию мероприятий, указанных в п. 3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и муниципальными контрактами в срок до 20 ноября 2022 год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Администрацию Колпашевского городского поселения в срок до 10 декабря 2022 года отчёта об использовании средств ИМБТ с указанием произведённых затрат и приложением заверенных копий документов, подтверждающих целевое использование ИМБТ (контрактов, платёжных поручений, счетов-фактур, товарных накладных), в 3х экземплярах по форме, предусмотренной Соглаш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ёта и отчётности Администрации Колпашевского городского поселения (Шандра О.Н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отчё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в бюджет муниципального образования «Колпашевский район» неиспользованный остаток ИМБТ в срок до 1 декабря 2022 года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2:00Z</dcterms:created>
  <dc:creator>Customer</dc:creator>
  <dc:description/>
  <dc:language>en-US</dc:language>
  <cp:lastModifiedBy/>
  <cp:lastPrinted>2022-11-10T16:44:00Z</cp:lastPrinted>
  <dcterms:modified xsi:type="dcterms:W3CDTF">2022-11-15T02:35:54Z</dcterms:modified>
  <cp:revision>18</cp:revision>
  <dc:subject/>
  <dc:title/>
</cp:coreProperties>
</file>