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1045" cy="836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2" t="-1016" r="-1152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4"/>
          <w:szCs w:val="24"/>
        </w:rPr>
        <w:t>17</w:t>
      </w:r>
      <w:r>
        <w:rPr>
          <w:sz w:val="24"/>
          <w:szCs w:val="24"/>
        </w:rPr>
        <w:t>.11.2022</w:t>
        <w:tab/>
        <w:tab/>
        <w:tab/>
        <w:tab/>
        <w:tab/>
        <w:tab/>
        <w:tab/>
        <w:tab/>
        <w:tab/>
        <w:tab/>
        <w:tab/>
        <w:t xml:space="preserve">      № 874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от 27 декабря 2021 года № 837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приведения нормативного правового акта в соответствие с решением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 </w:t>
      </w:r>
    </w:p>
    <w:p>
      <w:pPr>
        <w:pStyle w:val="Normal"/>
        <w:ind w:left="0" w:right="9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Колпашевского городского поселения от 27 декабря 2021 года № 837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(далее - </w:t>
      </w:r>
      <w:r>
        <w:rPr>
          <w:rFonts w:eastAsia="Calibri"/>
          <w:b w:val="false"/>
          <w:bCs w:val="false"/>
          <w:sz w:val="24"/>
          <w:szCs w:val="24"/>
        </w:rPr>
        <w:t>ведомственная целевая программа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1.1. В разделе «О</w:t>
      </w:r>
      <w:r>
        <w:rPr>
          <w:rFonts w:eastAsia="Calibri" w:cs="Times New Roman"/>
          <w:b w:val="false"/>
          <w:bCs w:val="false"/>
          <w:i w:val="false"/>
          <w:sz w:val="24"/>
          <w:szCs w:val="24"/>
        </w:rPr>
        <w:t>бъем расходов бюджета МО «Колпашевское городское поселение» на реализацию ВЦП»</w:t>
      </w:r>
      <w:r>
        <w:rPr>
          <w:rFonts w:eastAsia="Calibri"/>
          <w:b w:val="false"/>
          <w:bCs w:val="false"/>
          <w:sz w:val="24"/>
          <w:szCs w:val="24"/>
        </w:rPr>
        <w:t xml:space="preserve"> паспорта ведомственной целевой программы в столбце 2022 год цифры «675,7» заменить цифрами </w:t>
      </w:r>
      <w:bookmarkStart w:id="0" w:name="__DdeLink__41_2295320795"/>
      <w:r>
        <w:rPr>
          <w:rFonts w:eastAsia="Calibri"/>
          <w:b w:val="false"/>
          <w:bCs w:val="false"/>
          <w:sz w:val="24"/>
          <w:szCs w:val="24"/>
        </w:rPr>
        <w:t>«735,1».</w:t>
      </w:r>
      <w:bookmarkEnd w:id="0"/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2. Раздел </w:t>
      </w:r>
      <w:r>
        <w:rPr>
          <w:rFonts w:eastAsia="Calibri"/>
          <w:b w:val="false"/>
          <w:bCs w:val="false"/>
          <w:sz w:val="24"/>
          <w:szCs w:val="24"/>
          <w:lang w:val="en-US"/>
        </w:rPr>
        <w:t>1</w:t>
      </w:r>
      <w:r>
        <w:rPr>
          <w:rFonts w:eastAsia="Calibri"/>
          <w:b w:val="false"/>
          <w:bCs w:val="false"/>
          <w:sz w:val="24"/>
          <w:szCs w:val="24"/>
        </w:rPr>
        <w:t xml:space="preserve"> «Характеристика проблемы и цели СБП, на решение или реализацию которых направлена ВЦП» ведомственной целевой программы</w:t>
      </w: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autoSpaceDE w:val="false"/>
        <w:bidi w:val="0"/>
        <w:spacing w:before="0" w:after="0"/>
        <w:ind w:left="0" w:right="0" w:firstLine="694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val="en-US"/>
        </w:rPr>
        <w:t>«</w:t>
      </w: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Раздел 1. </w:t>
      </w:r>
      <w:r>
        <w:rPr>
          <w:rFonts w:eastAsia="Calibri"/>
          <w:b w:val="false"/>
          <w:bCs w:val="false"/>
          <w:sz w:val="24"/>
          <w:szCs w:val="24"/>
          <w:lang w:val="en-US"/>
        </w:rPr>
        <w:t>Характеристика проблемы и цели СБП, на решение или реализацию которых направлена ВЦП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autoSpaceDE w:val="false"/>
        <w:bidi w:val="0"/>
        <w:spacing w:before="0" w:after="0"/>
        <w:ind w:left="0" w:right="0" w:firstLine="694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tbl>
      <w:tblPr>
        <w:tblW w:w="96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состояния развития сфер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 п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жарная безопасности указанных территорий и проживающего там населения может быть обеспечена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олпашевского городского поселения находятся 75 пожарных гидрантов, которые необходимо очищать от снега и льда в осенне-зимний период времени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 территории Колпашевского городского поселения находятс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четыре действующих системы видеонаблюдения. Они находятся в местах массового пребывания людей. Данные системы видеонаблюдения необходимо обслуживать и производить ремонт выходящего из строя оборудования.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роблем и цели ВЦП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до двух 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итывая отсутствие устойчивого транспортного сообщения в деревне Север в весенний и летний период, необходимо производить очистку от снега и скос травы на вертолетной площадке, для беспрепятственной посадки вертолетов санитарной авиации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целей обеспечения безопасности населения, проживающих в непосредственной близости рек Обь и Кеть, берега которых разрушаются вследствие изменения русла рек, необходимо обследование береговой зоны, которое позволит снизить риск возникновения чрезвычайной ситуации. 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олпашевского городского поселения находятся 75 пожарных гидрантов, которые необходимо очищать от снега и льда в осенне-зимний период времени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 территории Колпашевского городского поселения находятс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четыре действующих системы видеонаблюдения. Данные системы видеонаблюдения необходимо обслуживать и производить ремонт выходящего из строя оборудования.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бот по решению проблем и достижению цели ВЦ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ичных мер пожарной безопасности на территории д.Север и микрорайона «Рейд» в с.Тогу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и скос травы на вертолетной площадке в д.Север, для беспрепятственной посадки вертолетов санитарной ави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ичных мер пожарной безопасности на территории г.Колпашево и с.Тогур путем очистки пожарных гидрантов от снега и льда в осенне-зимний период време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служивание действующих систем видеонаблюдения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righ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righ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3.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В разделе 2 «Описание методик расчета показателей непосредственного результата (мероприятий ВЦП)» ведомственной целевой программы дополнить таблицу строкой следующего содержания: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« </w:t>
      </w:r>
    </w:p>
    <w:tbl>
      <w:tblPr>
        <w:tblW w:w="96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25"/>
        <w:gridCol w:w="1275"/>
        <w:gridCol w:w="2130"/>
        <w:gridCol w:w="203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с массовым пребыванием людей, оборудованных рабочими системами видеонаблю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 количества мест с массовым пребыванием людей, оборудованных рабочими системами видеонаблю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актов выполненны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autoSpaceDE w:val="false"/>
        <w:bidi w:val="0"/>
        <w:spacing w:before="0" w:after="0"/>
        <w:ind w:left="0" w:right="0" w:hanging="0"/>
        <w:jc w:val="right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  <w:lang w:val="ru-RU"/>
        </w:rPr>
        <w:t>.»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autoSpaceDE w:val="false"/>
        <w:bidi w:val="0"/>
        <w:spacing w:before="0" w:after="0"/>
        <w:ind w:left="0" w:right="0" w:hanging="0"/>
        <w:jc w:val="right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1.4. Раздел 5 «Мероприятия ВЦП» ведомственной целевой программы изложить в следующей редакции:</w:t>
      </w:r>
    </w:p>
    <w:p>
      <w:pPr>
        <w:pStyle w:val="Normal"/>
        <w:jc w:val="both"/>
        <w:rPr/>
      </w:pPr>
      <w:r>
        <w:rPr/>
        <w:t>«5. Мероприятия ВЦП</w:t>
      </w:r>
    </w:p>
    <w:p>
      <w:pPr>
        <w:pStyle w:val="Normal"/>
        <w:jc w:val="both"/>
        <w:rPr/>
      </w:pPr>
      <w:r>
        <w:rPr/>
      </w:r>
    </w:p>
    <w:tbl>
      <w:tblPr>
        <w:tblW w:w="146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350"/>
        <w:gridCol w:w="1620"/>
        <w:gridCol w:w="1155"/>
        <w:gridCol w:w="1185"/>
        <w:gridCol w:w="1365"/>
        <w:gridCol w:w="1710"/>
        <w:gridCol w:w="1560"/>
        <w:gridCol w:w="1080"/>
        <w:gridCol w:w="1035"/>
        <w:gridCol w:w="1200"/>
        <w:gridCol w:w="1010"/>
      </w:tblGrid>
      <w:tr>
        <w:trPr>
          <w:trHeight w:val="443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Ф.И.О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</w:t>
            </w:r>
          </w:p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510" w:hRule="atLeast"/>
        </w:trPr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14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 — 2022 год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й пол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щих и запрещаю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х зна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едупреж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щими и запрещаю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ми знаками, от общего количества мест несанкционированного выхода граждан на лед, мест несанкционированного купания, мест обрушающе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 бере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(скважины) микрорайона «Рейд», с. То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</w:t>
            </w:r>
          </w:p>
          <w:p>
            <w:pPr>
              <w:pStyle w:val="Normal"/>
              <w:keepLines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 первичные меры пожарной безопаснос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 и подлежащих расселе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04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224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18"/>
                <w:szCs w:val="18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-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ванных противопожарных полос в д.Волково, с.Тогур и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анной полос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Техническое обслужива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ние и ремонт систем видеонаблю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д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sz w:val="20"/>
                <w:szCs w:val="20"/>
              </w:rPr>
              <w:t xml:space="preserve">заключение муниципального контракта на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работы по техническому обслуживанию и (или) ремонту систем видеонаблюд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исправных систем видеонаблю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дения на территории Колпашевского городского поселе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</w:tr>
      <w:tr>
        <w:trPr>
          <w:trHeight w:val="390" w:hRule="atLeast"/>
        </w:trPr>
        <w:tc>
          <w:tcPr>
            <w:tcW w:w="113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735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 2023 год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й полос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щих и запрещаю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х знак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едупреждающими и запрещаю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ми знаками, от общего количества мест несанкционированного выхода граждан на лед, мест несанкционированного купания, мест обрушающе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 берег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(скважины) микрорайона «Рейд», с. 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 первичные меры пожарной безопаснос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7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 и подлежащих расселению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16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ных противопожар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ных полос в д.Волково, с.Тогур и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анной полос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345" w:hRule="atLeast"/>
        </w:trPr>
        <w:tc>
          <w:tcPr>
            <w:tcW w:w="113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 2024 год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й полос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щих и запрещаю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х знак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едупреждающими и запрещаю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ми знаками, от общего количества мест несанкцио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ванного выхода граждан на лед, мест несанкционированного купания, мест обрушающе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 берег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(скважины) микрорайона «Рейд», с. 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</w:t>
            </w:r>
          </w:p>
          <w:p>
            <w:pPr>
              <w:pStyle w:val="Normal"/>
              <w:keepLines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 первичные меры пожарной безопаснос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7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 и подлежащих расселению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сть минерализо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анной полос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193" w:hRule="atLeast"/>
        </w:trPr>
        <w:tc>
          <w:tcPr>
            <w:tcW w:w="1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color w:val="FFFFFF"/>
          <w:sz w:val="28"/>
          <w:szCs w:val="28"/>
        </w:rPr>
        <w:t>.»».».»</w:t>
      </w:r>
      <w:r>
        <w:rPr>
          <w:b w:val="false"/>
          <w:bCs w:val="false"/>
          <w:color w:val="FFFFFF"/>
          <w:sz w:val="28"/>
          <w:szCs w:val="28"/>
        </w:rPr>
        <w:t>.</w:t>
      </w:r>
      <w:r>
        <w:rPr>
          <w:b w:val="false"/>
          <w:bCs w:val="false"/>
          <w:color w:val="FFFFFF"/>
          <w:sz w:val="24"/>
          <w:szCs w:val="24"/>
        </w:rPr>
        <w:t>».»</w:t>
      </w:r>
      <w:r>
        <w:rPr>
          <w:b w:val="false"/>
          <w:bCs w:val="false"/>
          <w:color w:val="000000"/>
          <w:sz w:val="24"/>
          <w:szCs w:val="24"/>
        </w:rPr>
        <w:t>.»</w:t>
      </w:r>
    </w:p>
    <w:p>
      <w:pPr>
        <w:pStyle w:val="Normal"/>
        <w:ind w:left="0" w:right="0" w:hanging="0"/>
        <w:jc w:val="both"/>
        <w:rPr/>
      </w:pPr>
      <w:r>
        <w:rPr>
          <w:b/>
          <w:color w:val="FFFFFF"/>
          <w:sz w:val="24"/>
          <w:szCs w:val="24"/>
        </w:rPr>
        <w:tab/>
      </w: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2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22-11-17T14:44:00Z</cp:lastPrinted>
  <dcterms:modified xsi:type="dcterms:W3CDTF">2022-11-17T07:46:50Z</dcterms:modified>
  <cp:revision>136</cp:revision>
  <dc:subject/>
  <dc:title> </dc:title>
</cp:coreProperties>
</file>