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931" r="-961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18.11.</w:t>
      </w:r>
      <w:r>
        <w:rPr>
          <w:sz w:val="28"/>
          <w:szCs w:val="28"/>
        </w:rPr>
        <w:t>2022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883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28 марта 2022 года № 27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бюджету муниципального образования «Колпашевское городское поселение» на возмещение затрат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20 апреля 2022 года № 150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бюджету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на возмещение затрат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в целях возмещения затрат теплоснабжающим организациям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2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возмещению затрат по организации теплоснабжения теплоснабжающими организациями, использующими в качестве основного топлива уголь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возмещение затрат по организации теплоснабжения теплоснабжающими организациями, использующими в качестве основного топлива уголь осуществляется за счет средств иного межбюджетного трансферта (далее — ИМБТ), выделенного бюджету муниципального  образования  «Колпашевское  городское поселение» в сумме 82 3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Восемьдесят две тысячи триста) рублей 00 копеек и направляется на предоставление субсидии на возмещение затрат по организации теплоснабжения теплоснабжающими организациями, использующими в качестве основного топлива уголь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3 д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до 29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6 декабря 2022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Контроль за исполнением настоящего постановления возложить на   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чальника отдела управления муниципальным хозяйством Администрации  Колпашевского 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2-11-21T12:10:00Z</cp:lastPrinted>
  <dcterms:modified xsi:type="dcterms:W3CDTF">2022-11-21T05:10:30Z</dcterms:modified>
  <cp:revision>58</cp:revision>
  <dc:subject/>
  <dc:title>АДМИНИСТРАЦИИ КОЛПАШЕВСКОГО ГОРОДСКОГО ПОСЕЛЕНИЯ ТОМСКОЙ ОБЛАСТИ</dc:title>
</cp:coreProperties>
</file>