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2.01.2022</w:t>
        <w:tab/>
        <w:tab/>
        <w:tab/>
        <w:tab/>
        <w:tab/>
        <w:tab/>
        <w:tab/>
        <w:tab/>
        <w:tab/>
        <w:tab/>
        <w:tab/>
        <w:t xml:space="preserve">         № 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1.10.2014 № 551 «Об определении границ прилегающих к некоторым организациям и объектам территорий,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не допускается розничная продажа алкогольной продукции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ктов органов местного самоуправления в соответствие с действующим законодательством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sz w:val="28"/>
          <w:szCs w:val="28"/>
        </w:rPr>
        <w:t>. Внести в постановление Администрации Колпашевского городского поселения от 01.10.2014 № 55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таблицы приложения № 1 следующую строку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5460"/>
        <w:gridCol w:w="3405"/>
      </w:tblGrid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Открытая (сменная) общеобразовательная школа» Колпашевского городского 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0</w:t>
            </w:r>
          </w:p>
        </w:tc>
      </w:tr>
    </w:tbl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pacing w:val="5"/>
          <w:sz w:val="28"/>
          <w:szCs w:val="28"/>
        </w:rPr>
        <w:t>1.2.</w:t>
      </w:r>
      <w:r>
        <w:rPr>
          <w:sz w:val="28"/>
          <w:szCs w:val="28"/>
        </w:rPr>
        <w:t xml:space="preserve"> Исключить из приложения № 3 схему № 22 расположения объекта: Муниципальное казённое общеобразовательное учреждение «Открытая (сменная) общеобразовательная школа» Колпашевского городского поселения по адресу: Томская область, г. Колпашево, ул. Ленина, 60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радостроительства и землеустройства в течение 1 месяца со дня его принятия направить настоящее постановление в Комитет по лицензированию Томской области и в отдел предпринимательства и агропромышленного комплекса Администрации Колпашевского района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shd w:fill="auto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2-01-12T14:48:00Z</cp:lastPrinted>
  <dcterms:modified xsi:type="dcterms:W3CDTF">2022-01-12T07:47:36Z</dcterms:modified>
  <cp:revision>46</cp:revision>
  <dc:subject/>
  <dc:title> </dc:title>
</cp:coreProperties>
</file>