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 xml:space="preserve">25.11.2022 </w:t>
        <w:tab/>
        <w:tab/>
        <w:tab/>
        <w:tab/>
        <w:tab/>
        <w:tab/>
        <w:tab/>
        <w:tab/>
        <w:tab/>
        <w:tab/>
        <w:tab/>
        <w:t xml:space="preserve">       № 900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6 июля 2022 года </w:t>
      </w:r>
      <w:r>
        <w:rPr>
          <w:rFonts w:cs="Times New Roman"/>
          <w:sz w:val="24"/>
          <w:szCs w:val="24"/>
        </w:rPr>
        <w:t xml:space="preserve">№ 505 «О создании согласительной комиссии по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на территории муниципального образования «Колпашевское городское поселение» в кварталах 70:19:0000001, 70:19:0000006,  70:19:0000007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cs="Times New Roman"/>
          <w:sz w:val="24"/>
          <w:szCs w:val="24"/>
        </w:rPr>
        <w:t xml:space="preserve">от               6 июля 2022 года № 505 «О создании согласительной комиссии по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на территории муниципального образования «Колпашевское городское поселение»                в кварталах 70:19:0000001, 70:19:0000006, 70:19:0000007» </w:t>
      </w:r>
      <w:r>
        <w:rPr>
          <w:sz w:val="24"/>
          <w:szCs w:val="24"/>
        </w:rPr>
        <w:t>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ab/>
        <w:t>городского поселения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ab/>
        <w:t>от 06.07.2022 № 505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гласительной комиссии </w:t>
      </w:r>
      <w:r>
        <w:rPr>
          <w:rFonts w:cs="Times New Roman"/>
          <w:sz w:val="24"/>
          <w:szCs w:val="24"/>
        </w:rPr>
        <w:t xml:space="preserve"> по 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cs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Колпашевское городское поселение» в кварталах 70:19:0000001,  70:19:0000006,  70:19:0000007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7208"/>
      </w:tblGrid>
      <w:tr>
        <w:trPr/>
        <w:tc>
          <w:tcPr>
            <w:tcW w:w="2441" w:type="dxa"/>
            <w:tcBorders/>
          </w:tcPr>
          <w:p>
            <w:pPr>
              <w:pStyle w:val="Style20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Щукин Алексей Владимир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- Глава Колпашевского городского поселения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 xml:space="preserve">, Председатель комиссии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Ирина Виктор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консультант Комитета по управлению земельными ресурсами Департамента по управлению государственной собственность Томской области, заместитель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 Андрей Алексе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- первый заместитель Главы 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  <w:t xml:space="preserve">- начальник отдела градостроительства и землеустройства Администрации </w:t>
            </w:r>
            <w:r>
              <w:rPr>
                <w:rFonts w:eastAsia="Calibri" w:cs="Times New Roman"/>
                <w:b w:val="false"/>
                <w:bCs w:val="false"/>
                <w:color w:val="auto"/>
                <w:spacing w:val="-1"/>
                <w:sz w:val="24"/>
                <w:szCs w:val="24"/>
                <w:lang w:val="ru-RU" w:bidi="ar-SA"/>
              </w:rPr>
              <w:t>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Агеев Антон Борис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- Глава Колпашевского рай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/>
              <w:t xml:space="preserve">- начальник  </w:t>
            </w:r>
            <w:r>
              <w:rPr>
                <w:spacing w:val="-4"/>
                <w:sz w:val="24"/>
                <w:szCs w:val="24"/>
              </w:rPr>
              <w:t xml:space="preserve">отдела муниципального хозяйства Администрации Колпашевского района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еев Рустам Альберт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- главный специалист по землеустройству отдела муниципального хозяйства Администрации Колпашевского рай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>
          <w:trHeight w:val="893" w:hRule="atLeast"/>
        </w:trPr>
        <w:tc>
          <w:tcPr>
            <w:tcW w:w="2441" w:type="dxa"/>
            <w:tcBorders/>
          </w:tcPr>
          <w:p>
            <w:pPr>
              <w:pStyle w:val="Style20"/>
              <w:rPr>
                <w:rFonts w:eastAsia="Calibri" w:cs="Times New Roman"/>
                <w:b w:val="false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  <w:t>Гладких Ирина Владислав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- главный специалист-эксперт Колпашевского межмуниципального отдела Управления Федеральной службы государственной регистрации, кадастра и картографии по Томской области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лева Светлана Никола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государственного лесного реестра Департамента лесного хозяйства Томской области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Надежда Николаевна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регистрации федеральной собственности, распоряжения земельным фондом Межрегионального территориального управления Федерального агентства по управлению государственным имуществом в Кемеровской и Томской областях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лексей Анатоль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/>
              <w:t xml:space="preserve">- представитель Саморегулируемой организации Ассоциация «ОКИС»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auto" w:line="240"/>
        <w:ind w:left="0" w:right="9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ся на правоотношения, возникшие с 3 октяб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82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2-11-28T12:19:00Z</cp:lastPrinted>
  <dcterms:modified xsi:type="dcterms:W3CDTF">2022-11-28T05:18:22Z</dcterms:modified>
  <cp:revision>32</cp:revision>
  <dc:subject/>
  <dc:title> </dc:title>
</cp:coreProperties>
</file>