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2841"/>
        <w:gridCol w:w="3413"/>
      </w:tblGrid>
      <w:tr>
        <w:trPr>
          <w:trHeight w:val="1445" w:hRule="atLeast"/>
        </w:trPr>
        <w:tc>
          <w:tcPr>
            <w:tcW w:w="338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bookmarkStart w:id="0" w:name="__DdeLink__199_152498680"/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>28.11.2022</w:t>
        <w:tab/>
        <w:tab/>
        <w:tab/>
        <w:tab/>
        <w:tab/>
        <w:tab/>
        <w:tab/>
        <w:tab/>
        <w:tab/>
        <w:tab/>
        <w:tab/>
        <w:t xml:space="preserve">   № 901</w:t>
      </w:r>
    </w:p>
    <w:p>
      <w:pPr>
        <w:pStyle w:val="Normal"/>
        <w:bidi w:val="0"/>
        <w:spacing w:before="480" w:after="0"/>
        <w:jc w:val="center"/>
        <w:rPr/>
      </w:pPr>
      <w:bookmarkStart w:id="1" w:name="__DdeLink__476_3108961221"/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bookmarkStart w:id="2" w:name="__DdeLink__115_3108961221"/>
      <w:r>
        <w:rPr>
          <w:sz w:val="28"/>
          <w:szCs w:val="28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</w:t>
      </w:r>
      <w:r>
        <w:rPr>
          <w:sz w:val="28"/>
          <w:szCs w:val="28"/>
        </w:rPr>
        <w:t xml:space="preserve"> декабря 2021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53</w:t>
      </w:r>
      <w:bookmarkEnd w:id="2"/>
      <w:r>
        <w:rPr>
          <w:sz w:val="28"/>
          <w:szCs w:val="28"/>
        </w:rPr>
        <w:t xml:space="preserve"> </w:t>
      </w:r>
      <w:bookmarkStart w:id="3" w:name="__DdeLink__118_3108961221"/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ведомственной целевой программы «</w:t>
      </w:r>
      <w:bookmarkStart w:id="4" w:name="__DdeLink__47_2722908400"/>
      <w:r>
        <w:rPr>
          <w:rFonts w:eastAsia="Calibri" w:cs="Times New Roman"/>
          <w:b w:val="false"/>
          <w:color w:val="000000"/>
          <w:sz w:val="28"/>
          <w:szCs w:val="28"/>
        </w:rPr>
        <w:t>Повышение уровня благоустройства населенных пунктов на территории муниципального образования «Колпашевское городское поселение</w:t>
      </w:r>
      <w:bookmarkEnd w:id="4"/>
      <w:r>
        <w:rPr>
          <w:rFonts w:eastAsia="Calibri"/>
          <w:sz w:val="28"/>
          <w:szCs w:val="28"/>
        </w:rPr>
        <w:t xml:space="preserve">»» </w:t>
      </w:r>
      <w:bookmarkEnd w:id="1"/>
      <w:bookmarkEnd w:id="3"/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>В целях приведения нормативного правового акта в соответствие с  решением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, в связи с изменением объема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олпашевского городского поселения от 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екабря 2021 года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53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б утверждении ведомственной целевой программы «</w:t>
      </w:r>
      <w:bookmarkStart w:id="5" w:name="__DdeLink__47_27229084001"/>
      <w:r>
        <w:rPr>
          <w:rFonts w:eastAsia="Calibri" w:cs="Times New Roman"/>
          <w:b w:val="false"/>
          <w:color w:val="000000"/>
          <w:sz w:val="28"/>
          <w:szCs w:val="28"/>
        </w:rPr>
        <w:t>Повышение уровня благоустройства населенных пунктов на территории муниципального образования «Колпашевское городское поселение</w:t>
      </w:r>
      <w:bookmarkEnd w:id="5"/>
      <w:r>
        <w:rPr>
          <w:rFonts w:eastAsia="Calibri"/>
          <w:sz w:val="28"/>
          <w:szCs w:val="28"/>
        </w:rPr>
        <w:t>»» следующие изменения:</w:t>
      </w:r>
      <w:bookmarkEnd w:id="0"/>
    </w:p>
    <w:p>
      <w:pPr>
        <w:pStyle w:val="Normal"/>
        <w:tabs>
          <w:tab w:val="clear" w:pos="720"/>
          <w:tab w:val="left" w:pos="954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</w:rPr>
        <w:t>аспорт ведомственной целевой программы</w:t>
      </w:r>
      <w:r>
        <w:rPr>
          <w:rFonts w:eastAsia="Calibri" w:cs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300"/>
        <w:gridCol w:w="33"/>
        <w:gridCol w:w="1117"/>
        <w:gridCol w:w="600"/>
        <w:gridCol w:w="1000"/>
        <w:gridCol w:w="533"/>
        <w:gridCol w:w="1083"/>
        <w:gridCol w:w="334"/>
        <w:gridCol w:w="1318"/>
      </w:tblGrid>
      <w:tr>
        <w:trPr/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тип</w:t>
            </w:r>
          </w:p>
        </w:tc>
      </w:tr>
      <w:tr>
        <w:trPr/>
        <w:tc>
          <w:tcPr>
            <w:tcW w:w="69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2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держание в надлежащем виде благоустроенности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contextualSpacing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2023 </w:t>
            </w: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/>
        <w:tc>
          <w:tcPr>
            <w:tcW w:w="9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6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pacing w:lineRule="auto" w:line="240"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pacing w:lineRule="auto" w:line="240"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pacing w:lineRule="auto" w:line="240"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90001 000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55,7</w:t>
            </w:r>
          </w:p>
        </w:tc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5,7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35,7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90002 000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599,8</w:t>
            </w:r>
          </w:p>
        </w:tc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/>
              <w:t>9,0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  <w:r>
              <w:rPr/>
              <w:t>9,00</w:t>
            </w:r>
          </w:p>
        </w:tc>
      </w:tr>
      <w:tr>
        <w:trPr/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0503</w:t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90003 000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562,1</w:t>
            </w:r>
          </w:p>
        </w:tc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9,</w:t>
            </w:r>
            <w:r>
              <w:rPr/>
              <w:t>0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19,</w:t>
            </w:r>
            <w:r>
              <w:rPr/>
              <w:t>00</w:t>
            </w:r>
          </w:p>
        </w:tc>
      </w:tr>
      <w:tr>
        <w:trPr/>
        <w:tc>
          <w:tcPr>
            <w:tcW w:w="4767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bookmarkStart w:id="6" w:name="__DdeLink__402_3108961221"/>
            <w:r>
              <w:rPr/>
              <w:t>3</w:t>
            </w:r>
            <w:bookmarkEnd w:id="6"/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7,6</w:t>
            </w:r>
          </w:p>
        </w:tc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63</w:t>
            </w:r>
            <w:r>
              <w:rPr/>
              <w:t>,70</w:t>
            </w:r>
          </w:p>
        </w:tc>
        <w:tc>
          <w:tcPr>
            <w:tcW w:w="16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7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63</w:t>
            </w:r>
            <w:r>
              <w:rPr/>
              <w:t>,70</w:t>
            </w:r>
          </w:p>
        </w:tc>
      </w:tr>
    </w:tbl>
    <w:p>
      <w:pPr>
        <w:pStyle w:val="TextBodyIndent"/>
        <w:spacing w:lineRule="auto" w:line="240" w:before="0" w:after="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44"/>
        <w:gridCol w:w="2184"/>
        <w:gridCol w:w="1744"/>
        <w:gridCol w:w="23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ъем</w:t>
            </w:r>
            <w:r>
              <w:rPr>
                <w:b w:val="false"/>
                <w:bCs w:val="false"/>
                <w:sz w:val="24"/>
                <w:szCs w:val="24"/>
              </w:rPr>
              <w:t xml:space="preserve"> ликвидированных несанкционирован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ых свал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bookmarkStart w:id="7" w:name="__DdeLink__28_1920316483"/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bookmarkEnd w:id="7"/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меньшение объема несанкционированных свал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/>
              <w:t>2. Объем собранного мусора и вето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Уменьшение объема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собранного мусора и веток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Количество спиленных аварийных деревье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нижение количества аварийных  деревьев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. Объем вывезенного мусора с оз. Светло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3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>
          <w:trHeight w:val="20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5. Количество</w:t>
            </w:r>
            <w:bookmarkStart w:id="8" w:name="__DdeLink__18702_366723633"/>
            <w:r>
              <w:rPr>
                <w:b w:val="false"/>
                <w:bCs w:val="false"/>
                <w:sz w:val="24"/>
                <w:szCs w:val="24"/>
              </w:rPr>
              <w:t xml:space="preserve"> контейнерных площадок для временного размещения твердых коммунальных отходов</w:t>
            </w:r>
            <w:bookmarkEnd w:id="8"/>
            <w:r>
              <w:rPr>
                <w:b w:val="false"/>
                <w:bCs w:val="false"/>
                <w:sz w:val="24"/>
                <w:szCs w:val="24"/>
              </w:rPr>
              <w:t>, содержащихся в надлежащем состояни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9" w:name="__DdeLink__87_2907187586"/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лучшение санитарно-эпидемиологической обстановки</w:t>
            </w:r>
            <w:bookmarkEnd w:id="9"/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 Площадь клумб, вазонов и газона в надлежащем цветущем состояни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охранност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еленых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сажден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10" w:name="__DdeLink__1_4210536002"/>
            <w:r>
              <w:rPr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ия работ</w:t>
            </w:r>
            <w:bookmarkEnd w:id="10"/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11" w:name="__DdeLink__3_4210536002"/>
            <w:r>
              <w:rPr>
                <w:b w:val="false"/>
                <w:bCs w:val="false"/>
                <w:sz w:val="24"/>
                <w:szCs w:val="24"/>
              </w:rPr>
              <w:t>По отчетам отраженным в актах выполненных работ</w:t>
            </w:r>
            <w:bookmarkEnd w:id="11"/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. Площадь территории, подлежащей противоклещевой обработк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лучшение санитарно-эпидемиологической обстановк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8. Площадь территории, на которой выполнен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ы работы по содержанию площадей, лестниц, тротуаров, скверов и памятник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12" w:name="__DdeLink__13007_366723633"/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  <w:bookmarkEnd w:id="12"/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13" w:name="__DdeLink__13009_366723633"/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  <w:bookmarkEnd w:id="13"/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14" w:name="__DdeLink__13011_366723633"/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  <w:bookmarkEnd w:id="14"/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. Количество отремонтирован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ых памятник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15" w:name="__DdeLink__13013_366723633"/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  <w:bookmarkEnd w:id="15"/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. Количество отремонтирован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ых остановочных павильонов в г. Колпашево и с. Тогур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держание в надлежащем состоянии  остановочных павильонов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16" w:name="__DdeLink__13015_366723633"/>
            <w:r>
              <w:rPr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  <w:bookmarkEnd w:id="16"/>
          </w:p>
        </w:tc>
      </w:tr>
      <w:tr>
        <w:trPr>
          <w:trHeight w:val="20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. Содержание объектов благоустройства на территории Колпашевского городского поселени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ыс.м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держание в надлежащем состоянии объектов благоустройства на территории Колпашевского городского посе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bookmarkStart w:id="17" w:name="__DdeLink__13015_3667236331"/>
            <w:r>
              <w:rPr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  <w:bookmarkEnd w:id="17"/>
          </w:p>
        </w:tc>
      </w:tr>
    </w:tbl>
    <w:p>
      <w:pPr>
        <w:pStyle w:val="TextBodyIndent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1.2. </w:t>
      </w:r>
      <w:r>
        <w:rPr>
          <w:rFonts w:eastAsia="Calibri"/>
          <w:b w:val="false"/>
          <w:bCs w:val="false"/>
          <w:sz w:val="28"/>
          <w:szCs w:val="28"/>
          <w:lang w:val="ru-RU"/>
        </w:rPr>
        <w:t>Раздел 5. Мероприятия ВЦП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BodyIndent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 w:before="0" w:after="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tbl>
      <w:tblPr>
        <w:tblW w:w="145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65"/>
        <w:gridCol w:w="1815"/>
        <w:gridCol w:w="840"/>
        <w:gridCol w:w="915"/>
        <w:gridCol w:w="1305"/>
        <w:gridCol w:w="1245"/>
        <w:gridCol w:w="2040"/>
        <w:gridCol w:w="1410"/>
        <w:gridCol w:w="855"/>
        <w:gridCol w:w="1365"/>
        <w:gridCol w:w="984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мероприят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ый исполнитель (Ф.И.О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, ответств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я за реализацию ВЦП мероприят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еречень организаций, участвующих в реализ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  <w:lang w:val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сходы на ме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иятие (тыс. руб.)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365" w:leader="none"/>
              </w:tabs>
              <w:suppressAutoHyphens w:val="true"/>
              <w:bidi w:val="0"/>
              <w:spacing w:lineRule="auto" w:line="240" w:before="0" w:after="0"/>
              <w:ind w:left="0" w:right="227" w:hanging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(мес/год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 (мес/год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начение, ед. измер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ия</w:t>
            </w:r>
          </w:p>
        </w:tc>
      </w:tr>
      <w:tr>
        <w:trPr/>
        <w:tc>
          <w:tcPr>
            <w:tcW w:w="14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чередной финансовый год 2022 года</w:t>
            </w:r>
          </w:p>
        </w:tc>
      </w:tr>
      <w:tr>
        <w:trPr>
          <w:trHeight w:val="64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надлежащего санитарно-экологичес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 состояния территории муниципального образования  «Колпашев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е городское поселение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иквидация несанкционированных свалок, сбор мусора и вето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05.20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1.202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  <w:t>Мягких Роман Николаевич</w:t>
            </w:r>
            <w:bookmarkStart w:id="18" w:name="__DdeLink__18694_3667236331"/>
            <w:r>
              <w:rPr>
                <w:rFonts w:cs="PT Astra Serif" w:ascii="PT Astra Serif" w:hAnsi="PT Astra Serif"/>
                <w:sz w:val="18"/>
                <w:szCs w:val="18"/>
              </w:rPr>
              <w:t>- инженер по благоустройству</w:t>
            </w:r>
            <w:bookmarkEnd w:id="18"/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19" w:name="__DdeLink__18696_3667236331"/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Колпашевского городского поселения</w:t>
            </w:r>
            <w:bookmarkEnd w:id="19"/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20" w:name="__DdeLink__18698_3667236331"/>
            <w:r>
              <w:rPr>
                <w:rFonts w:cs="PT Astra Serif" w:ascii="PT Astra Serif" w:hAnsi="PT Astra Serif"/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  <w:bookmarkEnd w:id="20"/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03 90001 00000 2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  <w:t>1055,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  <w:t>Объем вывезенного мусора с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несанкционированных свал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  <w:t xml:space="preserve">500 </w:t>
            </w:r>
            <w:bookmarkStart w:id="21" w:name="__DdeLink__33_1920316483"/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  <w:t>м</w:t>
            </w: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vertAlign w:val="superscript"/>
                <w:lang w:val="ru-RU" w:eastAsia="zh-CN" w:bidi="ar-SA"/>
              </w:rPr>
              <w:t>3</w:t>
            </w:r>
            <w:bookmarkEnd w:id="21"/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00</w:t>
            </w:r>
            <w:r>
              <w:rPr/>
              <w:t xml:space="preserve"> </w:t>
            </w: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  <w:t>м</w:t>
            </w: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vertAlign w:val="superscript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ывоз мусора с оз. Светлое (2 раза в месяц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.202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  <w:bookmarkStart w:id="22" w:name="__DdeLink__18704_36672363311"/>
            <w:bookmarkStart w:id="23" w:name="__DdeLink__18704_36672363311"/>
            <w:bookmarkEnd w:id="23"/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  <w:bookmarkStart w:id="24" w:name="__DdeLink__18706_36672363311"/>
            <w:bookmarkStart w:id="25" w:name="__DdeLink__18706_36672363311"/>
            <w:bookmarkEnd w:id="25"/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  <w:bookmarkStart w:id="26" w:name="__DdeLink__18708_36672363311"/>
            <w:bookmarkStart w:id="27" w:name="__DdeLink__18708_36672363311"/>
            <w:bookmarkEnd w:id="27"/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вывезенного мусора с оз. Светлое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10 м</w:t>
            </w: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Содержание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</w:t>
            </w:r>
            <w:bookmarkStart w:id="28" w:name="__DdeLink__18710_36672363311"/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контейнерных площадок</w:t>
            </w:r>
            <w:bookmarkEnd w:id="28"/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 xml:space="preserve"> для временного размещения твердых коммунальных отход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оличество </w:t>
            </w: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контейнерных площадок для временного размещения твердых коммунальных отходов, содержащихся в надлежащем состояни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0 шт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тивоклещевая обработка (однократно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4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6.202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ь территории, подлежащей противоклещевой обработке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24 Га 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.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18"/>
                <w:szCs w:val="18"/>
              </w:rPr>
              <w:t>Озеленение и улучшение состояния существующих зеленых насаждений на территории муниципального образования «Колпашевское городское посел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осад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азонов. Содерж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азонов, цветников 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газона, с последующей прополкой и поливко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3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9.2022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  <w:t>Мягких Роман Николаевич</w:t>
            </w:r>
            <w:bookmarkStart w:id="29" w:name="__DdeLink__18694_36672363312"/>
            <w:r>
              <w:rPr>
                <w:rFonts w:cs="PT Astra Serif" w:ascii="PT Astra Serif" w:hAnsi="PT Astra Serif"/>
                <w:sz w:val="18"/>
                <w:szCs w:val="18"/>
              </w:rPr>
              <w:t>- инженер по благоустройству</w:t>
            </w:r>
            <w:bookmarkEnd w:id="29"/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ru-RU"/>
              </w:rPr>
              <w:t>0503 90002 00000 240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20"/>
                <w:szCs w:val="20"/>
                <w:lang w:val="ru-RU" w:eastAsia="zh-CN" w:bidi="ar-SA"/>
              </w:rPr>
              <w:t>599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Площадь клумб, вазонов и газона в надлежащем цветущем состояни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87 м</w:t>
            </w: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bookmarkStart w:id="30" w:name="__DdeLink__18700_366723633131"/>
            <w:r>
              <w:rPr>
                <w:rFonts w:cs="PT Astra Serif" w:ascii="PT Astra Serif" w:hAnsi="PT Astra Serif"/>
                <w:sz w:val="18"/>
                <w:szCs w:val="18"/>
              </w:rPr>
              <w:t>Спиливание аварийных деревьев</w:t>
            </w:r>
            <w:bookmarkEnd w:id="30"/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2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спиленных аварийных деревьев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шт.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держание площадей, лестниц, тротуаров и сквер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ежедневно за исключением выходных и праздничных дн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  <w:t>Мягких Роман Николаевич</w:t>
            </w:r>
            <w:bookmarkStart w:id="31" w:name="__DdeLink__18694_36672363311"/>
            <w:r>
              <w:rPr>
                <w:rFonts w:cs="PT Astra Serif" w:ascii="PT Astra Serif" w:hAnsi="PT Astra Serif"/>
                <w:sz w:val="18"/>
                <w:szCs w:val="18"/>
              </w:rPr>
              <w:t>- инженер по благоустройству</w:t>
            </w:r>
            <w:bookmarkEnd w:id="31"/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03 90003 00000 2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  <w:t>156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ь территории, на которой выполнены работы по содержанию   площадей, лестниц, тротуаров, скверов и памятник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300 тыс. м</w:t>
            </w: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  <w:t>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мо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амятников (однократно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5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8.202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тремонтированных памятников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5 шт.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ведение мероприятий, связанных с ремонтом и покраской остановочных павильо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личество отремонтированных остановочных павильонов в г. Колпашево и с. Тогу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 менее 5  шт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  <w:t>Содержание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объектов благоустройства на территории Колпашевского город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1.202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.202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ддержание в надлежащем состоянии объектов благоустройства на территории Колпашевского городского поселения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2 тыс м</w:t>
            </w:r>
            <w:r>
              <w:rPr>
                <w:rFonts w:cs="PT Astra Serif" w:ascii="PT Astra Serif" w:hAnsi="PT Astra Serif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1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color w:val="auto"/>
                <w:sz w:val="18"/>
                <w:szCs w:val="18"/>
                <w:lang w:val="ru-RU" w:eastAsia="zh-CN" w:bidi="ar-SA"/>
              </w:rPr>
              <w:t>321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40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2" w:name="__DdeLink__404_3108961221"/>
      <w:bookmarkStart w:id="33" w:name="__DdeLink__404_3108961221"/>
      <w:bookmarkEnd w:id="33"/>
    </w:p>
    <w:p>
      <w:pPr>
        <w:pStyle w:val="Normal"/>
        <w:widowControl/>
        <w:suppressAutoHyphens w:val="true"/>
        <w:bidi w:val="0"/>
        <w:spacing w:before="0" w:after="12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sz w:val="28"/>
          <w:szCs w:val="28"/>
          <w:lang w:val="en-US"/>
        </w:rPr>
        <w:t>2</w:t>
      </w:r>
      <w:bookmarkStart w:id="34" w:name="__DdeLink__407_3108961221"/>
      <w:r>
        <w:rPr>
          <w:rStyle w:val="Style28"/>
          <w:rFonts w:cs="Times New Roman" w:ascii="Times New Roman" w:hAnsi="Times New Roman"/>
          <w:sz w:val="28"/>
          <w:szCs w:val="28"/>
        </w:rPr>
        <w:t>. Настоящее постановление вступает в силу с даты официального опубликования.</w:t>
      </w:r>
    </w:p>
    <w:p>
      <w:pPr>
        <w:pStyle w:val="TextBodyIndent"/>
        <w:widowControl/>
        <w:tabs>
          <w:tab w:val="clear" w:pos="720"/>
          <w:tab w:val="left" w:pos="9540" w:leader="none"/>
        </w:tabs>
        <w:suppressAutoHyphens w:val="true"/>
        <w:bidi w:val="0"/>
        <w:spacing w:before="0" w:after="120"/>
        <w:ind w:left="0" w:right="0" w:firstLine="737"/>
        <w:jc w:val="both"/>
        <w:rPr/>
      </w:pPr>
      <w:r>
        <w:rPr>
          <w:rStyle w:val="Style28"/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Style w:val="Style28"/>
          <w:rFonts w:cs="Times New Roman" w:ascii="Times New Roman" w:hAnsi="Times New Roman"/>
          <w:sz w:val="28"/>
          <w:szCs w:val="28"/>
        </w:rPr>
        <w:t>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28"/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28"/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28"/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.А.Волков</w:t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shd w:fill="auto" w:val="clear"/>
        </w:rPr>
        <w:t>5-63-33</w:t>
      </w:r>
      <w:bookmarkEnd w:id="3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Знак Знак"/>
    <w:qFormat/>
    <w:rPr>
      <w:rFonts w:eastAsia="Calibri"/>
      <w:b/>
      <w:sz w:val="36"/>
      <w:lang w:eastAsia="ru-RU"/>
    </w:rPr>
  </w:style>
  <w:style w:type="character" w:styleId="12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9">
    <w:name w:val="Основное меню (преемственное)"/>
    <w:basedOn w:val="Normal"/>
    <w:qFormat/>
    <w:pPr>
      <w:widowControl/>
      <w:ind w:left="0" w:right="0" w:firstLine="720"/>
      <w:jc w:val="both"/>
    </w:pPr>
    <w:rPr>
      <w:rFonts w:ascii="Verdana" w:hAnsi="Verdana" w:eastAsia="Verdana" w:cs="Verdana"/>
      <w:color w:val="000000"/>
      <w:sz w:val="22"/>
      <w:lang w:val="ru-RU" w:eastAsia="ar-SA"/>
    </w:rPr>
  </w:style>
  <w:style w:type="paragraph" w:styleId="IndexHeading">
    <w:name w:val="Index Heading"/>
    <w:basedOn w:val="Style30"/>
    <w:pPr>
      <w:suppressLineNumbers/>
      <w:ind w:left="0" w:right="0" w:hanging="0"/>
    </w:pPr>
    <w:rPr>
      <w:b/>
      <w:bCs/>
      <w:sz w:val="32"/>
      <w:szCs w:val="32"/>
    </w:rPr>
  </w:style>
  <w:style w:type="paragraph" w:styleId="Style90">
    <w:name w:val="Заголовок библиографии"/>
    <w:basedOn w:val="Style3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2-11-28T13:51:00Z</cp:lastPrinted>
  <dcterms:modified xsi:type="dcterms:W3CDTF">2022-11-28T06:51:07Z</dcterms:modified>
  <cp:revision>6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