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>
          <w:sz w:val="24"/>
          <w:szCs w:val="24"/>
        </w:rPr>
      </w:pPr>
      <w:r>
        <w:rPr>
          <w:sz w:val="24"/>
          <w:szCs w:val="24"/>
        </w:rPr>
        <w:t>30.11.2022</w:t>
        <w:tab/>
        <w:tab/>
        <w:tab/>
        <w:tab/>
        <w:tab/>
        <w:tab/>
        <w:tab/>
        <w:tab/>
        <w:tab/>
        <w:tab/>
        <w:tab/>
        <w:t xml:space="preserve">        № 911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sz w:val="24"/>
          <w:szCs w:val="24"/>
        </w:rPr>
        <w:t>Об утверждении П</w:t>
      </w:r>
      <w:r>
        <w:rPr>
          <w:rStyle w:val="Style14"/>
          <w:szCs w:val="24"/>
        </w:rPr>
        <w:t xml:space="preserve">орядка согласования заимствований, крупных сделок и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yle14"/>
          <w:szCs w:val="24"/>
        </w:rPr>
        <w:t xml:space="preserve">сделок, в совершении которых имеется заинтересованность руководителей 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yle14"/>
          <w:szCs w:val="24"/>
        </w:rPr>
        <w:t>муниципальных унитарных предприятий муниципального образова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yle14"/>
          <w:szCs w:val="24"/>
        </w:rPr>
        <w:t>«Колпашевское городское поселение»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4"/>
          <w:szCs w:val="24"/>
        </w:rPr>
        <w:t xml:space="preserve">Федеральным законом  от 6 октября 2003 года № 131-ФЗ «Об общих принципах организации местного самоуправления в Российской Федерации», статьями 22-24 Федерального закона от 14 ноября 2002 года № 161-ФЗ «О государственных и муниципальных унитарных предприятиях», статьями 4 и 12 Положения </w:t>
      </w:r>
      <w:r>
        <w:rPr>
          <w:rStyle w:val="Style14"/>
          <w:sz w:val="23"/>
          <w:szCs w:val="23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</w:t>
      </w:r>
      <w:r>
        <w:rPr>
          <w:rStyle w:val="Style14"/>
          <w:szCs w:val="24"/>
        </w:rPr>
        <w:t xml:space="preserve">ешением Совета Колпашевского городского поселения от 28 февраля 2012 года № 8 «О порядке управления и распоряжения муниципальным имуществом»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 П</w:t>
      </w:r>
      <w:r>
        <w:rPr>
          <w:rStyle w:val="Style14"/>
          <w:szCs w:val="24"/>
        </w:rPr>
        <w:t>орядок согласования заимствований, крупных сделок и сделок, в совершении которых имеется заинтересованность руководителей муниципальных унитарных предприятий муниципального образования «Колпашевское городское поселение»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suppressAutoHyphens w:val="true"/>
        <w:bidi w:val="0"/>
        <w:spacing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30.11.2022 № 911</w:t>
      </w:r>
    </w:p>
    <w:p>
      <w:pPr>
        <w:pStyle w:val="Normal"/>
        <w:suppressAutoHyphens w:val="true"/>
        <w:bidi w:val="0"/>
        <w:spacing w:before="0" w:after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bidi w:val="0"/>
        <w:spacing w:before="0" w:after="0"/>
        <w:ind w:left="0" w:right="0" w:firstLine="57"/>
        <w:jc w:val="center"/>
        <w:rPr/>
      </w:pPr>
      <w:r>
        <w:rPr>
          <w:rFonts w:cs="Times New Roman"/>
          <w:sz w:val="24"/>
          <w:szCs w:val="24"/>
        </w:rPr>
        <w:t>П</w:t>
      </w:r>
      <w:r>
        <w:rPr>
          <w:rStyle w:val="Style14"/>
          <w:szCs w:val="24"/>
        </w:rPr>
        <w:t xml:space="preserve">орядок </w:t>
      </w:r>
    </w:p>
    <w:p>
      <w:pPr>
        <w:pStyle w:val="Normal"/>
        <w:widowControl/>
        <w:suppressAutoHyphens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Style w:val="Style14"/>
          <w:szCs w:val="24"/>
        </w:rPr>
        <w:t>согласования заимствований, крупных сделок и сделок, в совершении которых имеется заинтересованность руководителей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autoSpaceDE w:val="true"/>
        <w:bidi w:val="0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true"/>
        <w:bidi w:val="0"/>
        <w:spacing w:before="0" w:after="0"/>
        <w:rPr>
          <w:b w:val="false"/>
          <w:b w:val="false"/>
          <w:bCs w:val="false"/>
          <w:color w:val="000000"/>
        </w:rPr>
      </w:pPr>
      <w:bookmarkStart w:id="0" w:name="sub_101"/>
      <w:bookmarkEnd w:id="0"/>
      <w:r>
        <w:rPr>
          <w:b w:val="false"/>
          <w:bCs w:val="false"/>
          <w:color w:val="000000"/>
        </w:rPr>
        <w:t>1. Общие положения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Start w:id="1" w:name="sub_101"/>
      <w:bookmarkEnd w:id="1"/>
      <w:r>
        <w:rPr>
          <w:rStyle w:val="Style14"/>
        </w:rPr>
        <w:tab/>
      </w:r>
      <w:bookmarkStart w:id="2" w:name="sub_11"/>
      <w:r>
        <w:rPr>
          <w:rStyle w:val="Style14"/>
        </w:rPr>
        <w:t xml:space="preserve">1.1. Настоящий Порядок разработан в соответствии с </w:t>
      </w:r>
      <w:r>
        <w:rPr>
          <w:rStyle w:val="Style1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статьями 22-24 Федерального закона от 14 ноября 2002 года № 161-ФЗ «О государственных и муниципальных унитарных предприятиях», статьями 4 и 12 Положения </w:t>
      </w:r>
      <w:r>
        <w:rPr>
          <w:rStyle w:val="Style14"/>
          <w:sz w:val="23"/>
          <w:szCs w:val="23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</w:t>
      </w:r>
      <w:r>
        <w:rPr>
          <w:rStyle w:val="Style14"/>
          <w:szCs w:val="24"/>
        </w:rPr>
        <w:t>ешением Совета Колпашевского городского поселения от 28 февраля 2012 года № 8 «О порядке управления и распоряжения муниципальным имуществом» в целях усиления контроля над финансово-хозяйственной деятельностью муниципальных унитарных предприятий муниципального образования «Колпашевское городское поселение»</w:t>
      </w:r>
      <w:r>
        <w:rPr>
          <w:rStyle w:val="Style14"/>
        </w:rPr>
        <w:t>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2"/>
      <w:r>
        <w:rPr>
          <w:rStyle w:val="Style14"/>
        </w:rPr>
        <w:tab/>
      </w:r>
      <w:bookmarkStart w:id="3" w:name="sub_12"/>
      <w:r>
        <w:rPr>
          <w:rStyle w:val="Style14"/>
        </w:rPr>
        <w:t xml:space="preserve">1.2. Настоящий Порядок определяет порядок и условия согласования заимствований, крупных сделок и сделок, в совершении которых имеется заинтересованность руководителей муниципальных унитарных предприятий </w:t>
      </w:r>
      <w:r>
        <w:rPr>
          <w:rStyle w:val="Style14"/>
          <w:szCs w:val="24"/>
        </w:rPr>
        <w:t>муниципального образования «Колпашевское городское поселение»</w:t>
      </w:r>
      <w:r>
        <w:rPr>
          <w:rStyle w:val="Style14"/>
        </w:rPr>
        <w:t xml:space="preserve"> (далее - предприятие), за исключением сделок, связанных с распоряжением муниципальным имуществом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/>
      </w:r>
      <w:bookmarkEnd w:id="3"/>
    </w:p>
    <w:p>
      <w:pPr>
        <w:pStyle w:val="Heading1"/>
        <w:suppressAutoHyphens w:val="true"/>
        <w:bidi w:val="0"/>
        <w:spacing w:before="0" w:after="0"/>
        <w:rPr>
          <w:b w:val="false"/>
          <w:b w:val="false"/>
          <w:bCs w:val="false"/>
          <w:color w:val="000000"/>
        </w:rPr>
      </w:pPr>
      <w:bookmarkStart w:id="4" w:name="sub_102"/>
      <w:bookmarkEnd w:id="4"/>
      <w:r>
        <w:rPr>
          <w:b w:val="false"/>
          <w:bCs w:val="false"/>
          <w:color w:val="000000"/>
        </w:rPr>
        <w:t>2. Порядок согласования заимствований предприятий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Start w:id="5" w:name="sub_102"/>
      <w:bookmarkEnd w:id="5"/>
      <w:r>
        <w:rPr>
          <w:rStyle w:val="Style14"/>
        </w:rPr>
        <w:tab/>
      </w:r>
      <w:bookmarkStart w:id="6" w:name="sub_21"/>
      <w:r>
        <w:rPr>
          <w:rStyle w:val="Style14"/>
        </w:rPr>
        <w:t>2.1. Заимствования осуществляются предприятиями по согласованию с Администрацией Колпашевского городского поселения.</w:t>
      </w:r>
    </w:p>
    <w:p>
      <w:pPr>
        <w:pStyle w:val="Normal"/>
        <w:suppressAutoHyphens w:val="true"/>
        <w:bidi w:val="0"/>
        <w:spacing w:before="0" w:after="0"/>
        <w:rPr/>
      </w:pPr>
      <w:bookmarkEnd w:id="6"/>
      <w:r>
        <w:rPr>
          <w:rStyle w:val="Style14"/>
        </w:rPr>
        <w:tab/>
      </w:r>
      <w:bookmarkStart w:id="7" w:name="sub_22"/>
      <w:r>
        <w:rPr>
          <w:rStyle w:val="Style14"/>
        </w:rPr>
        <w:t>2.2. Заимствования предприятий могут осуществляться в форме: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7"/>
      <w:r>
        <w:rPr>
          <w:rStyle w:val="Style14"/>
        </w:rPr>
        <w:tab/>
        <w:t>1) бюджетных кредитов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2) кредитов по договорам с кредитными организациями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3) размещения облигаций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4) выдачи векселей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</w:r>
      <w:bookmarkStart w:id="8" w:name="sub_23"/>
      <w:r>
        <w:rPr>
          <w:rStyle w:val="Style14"/>
        </w:rPr>
        <w:t>2.3. Заимствования предприятий в форме бюджетных кредитов осуществляются на условиях и в порядке, предусмотренном действующим бюджетным законодательством Российской Федерации, муниципальными правовыми актами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8"/>
      <w:r>
        <w:rPr>
          <w:rStyle w:val="Style14"/>
        </w:rPr>
        <w:tab/>
      </w:r>
      <w:bookmarkStart w:id="9" w:name="sub_24"/>
      <w:r>
        <w:rPr>
          <w:rStyle w:val="Style14"/>
        </w:rPr>
        <w:t>2.4. Заявка о привлечении заимствования предоставляется предприятием в Администрацию Колпашевского городского поселения.</w:t>
      </w:r>
    </w:p>
    <w:p>
      <w:pPr>
        <w:pStyle w:val="Normal"/>
        <w:suppressAutoHyphens w:val="true"/>
        <w:bidi w:val="0"/>
        <w:spacing w:before="0" w:after="0"/>
        <w:rPr/>
      </w:pPr>
      <w:bookmarkEnd w:id="9"/>
      <w:r>
        <w:rPr>
          <w:rStyle w:val="Style14"/>
        </w:rPr>
        <w:tab/>
      </w:r>
      <w:bookmarkStart w:id="10" w:name="sub_25"/>
      <w:r>
        <w:rPr>
          <w:rStyle w:val="Style14"/>
        </w:rPr>
        <w:t>2.5. Заявка о привлечении заимствования должна содержать следующие сведения: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10"/>
      <w:r>
        <w:rPr>
          <w:rStyle w:val="Style14"/>
        </w:rPr>
        <w:tab/>
        <w:t>1) цель заимствования (направление использования привлекаемых средств)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2) форма заимствования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3) объем привлекаемых средств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4) полное наименование заимодавца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5) срок возврата привлекаемых средств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6) процентная ставка, выплачиваемая кредитору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7) способ обеспечения предприятием своих обязательств по возврату основной суммы долга по кредиту, а также процентов за пользование заемными средствами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8) сумма кредиторской задолженности предприятия на последнюю отчетную дату, а также оперативные данные на текущую дату, в том числе сумма просроченной кредиторской задолженности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9) сумма просроченной задолженности предприятия по платежам в бюджет и внебюджетные фонды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10) сумма задолженности по полученным кредитам и займам на последнюю отчетную дату, а также оперативные данные на текущую дату, в том числе сумма общей просроченной задолженности по полученным кредитам и займам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11) стоимость чистых активов на последнюю отчетную дату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12) стоимость чистых активов на последнюю отчетную дату, скорректированную на сумму предполагаемого заимствования.</w:t>
      </w:r>
    </w:p>
    <w:p>
      <w:pPr>
        <w:pStyle w:val="Normal"/>
        <w:suppressAutoHyphens w:val="true"/>
        <w:bidi w:val="0"/>
        <w:spacing w:before="0" w:after="0"/>
        <w:rPr/>
      </w:pPr>
      <w:r>
        <w:rPr>
          <w:rStyle w:val="Style14"/>
        </w:rPr>
        <w:tab/>
      </w:r>
      <w:bookmarkStart w:id="11" w:name="sub_26"/>
      <w:r>
        <w:rPr>
          <w:rStyle w:val="Style14"/>
        </w:rPr>
        <w:t>2.6. К заявке в обязательном порядке должны быть приложены следующие документы: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11"/>
      <w:r>
        <w:rPr>
          <w:rStyle w:val="Style14"/>
        </w:rPr>
        <w:tab/>
        <w:t>1) технико-экономическое обоснование целесообразности привлечения заемных средств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2) копии форм бухгалтерской отчетности предприятия за последний отчетный период, если заемные средства привлекаются в период, установленный для сдачи отчетности, с отметкой территориальной инспекции Федеральной налоговой службы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3) расшифровки кредиторской и дебиторской задолженности с указанием наименований кредиторов, должников, суммы задолженности и дат возникновения задолженности, с выделением задолженности перед бюджетом и внебюджетными фондами и указанием статуса данной задолженности (просроченная/текущая) на текущую дату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4) расшифровки краткосрочных и долгосрочных финансовых вложений на текущую дату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5) расшифровку задолженности по кредитам банков с указанием кредиторов, суммы задолженности, даты получения кредита, даты погашения, процентной ставки, периодичности погашения, суммы просроченных процентов, обеспечения на текущую дату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6) справку о наличии претензий к банковским счетам предприятия или учреждения (решение инспекции ФНС о приостановлении операций по расчетному счету предприятия или учреждения, наличие картотеки)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7) расшифровку полученных и выданных обеспечений с указанием наименований организаций, в пользу которых выдано обеспечение, и наименование принципалов или организаций, по обязательствам которых выдано обеспечение, а также дат возникновения и исполнения обязательств по выданным обеспечениям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8) проект договора о привлечении заимствования, договора, определяющего способ обеспечения обязательств предприятия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Все расшифровки представляются за подписью руководителя и главного бухгалтера предприятия. Ответственность за достоверность представляемой информации несет руководитель предприятия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</w:r>
      <w:bookmarkStart w:id="12" w:name="sub_27"/>
      <w:r>
        <w:rPr>
          <w:rStyle w:val="Style14"/>
        </w:rPr>
        <w:t xml:space="preserve">2.7. </w:t>
      </w:r>
      <w:bookmarkStart w:id="13" w:name="sub_29"/>
      <w:bookmarkStart w:id="14" w:name="sub_210"/>
      <w:bookmarkEnd w:id="12"/>
      <w:bookmarkEnd w:id="13"/>
      <w:r>
        <w:rPr>
          <w:rStyle w:val="Style14"/>
        </w:rPr>
        <w:t>Технико-экономическое обоснование целесообразности привлечения предприятием заемных средств должно содержать следующую информацию: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14"/>
      <w:r>
        <w:rPr>
          <w:rStyle w:val="Style14"/>
        </w:rPr>
        <w:tab/>
        <w:t>1) расчет необходимости указанного в заявке объема и направления использования заемных средств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2) финансово-экономическое обоснование возможности возврата привлекаемых средств и процентов от их использования, с указанием сроков погашения задолженности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3) прогнозное значение показателей деятельности предприятия, учреждения при условии получения кредита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</w:r>
      <w:bookmarkStart w:id="15" w:name="sub_211"/>
      <w:r>
        <w:rPr>
          <w:rStyle w:val="Style14"/>
        </w:rPr>
        <w:t>2.8. Заявка о привлечении предприятием заимствований с приложением полного комплекта документов рассматривается Администрацией Колпашевского городского поселения в лице Отдела управления муниципальным хозяйством в срок, не превышающий 7 (семь) дней со дня поступления. Согласованная с Отделом управления муниципальным хозяйством заявка направляется Главе Колпашевского городского поселения и согласовывается в срок, не превышающий 7 (семь) дней со дня поступления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15"/>
      <w:r>
        <w:rPr>
          <w:rStyle w:val="Style14"/>
        </w:rPr>
        <w:tab/>
      </w:r>
      <w:bookmarkStart w:id="16" w:name="sub_212"/>
      <w:r>
        <w:rPr>
          <w:rStyle w:val="Style14"/>
        </w:rPr>
        <w:t xml:space="preserve">2.9. Согласование заимствования осуществляется проставлением на заявке, либо на договоре грифа "СОГЛАСОВАНО" с подписью Главы Колпашевского городского поселения и оттиска гербовой печати. </w:t>
      </w:r>
      <w:bookmarkEnd w:id="16"/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В случае отказа в согласовании предприятию заимствования в указанные выше сроки направляется мотивированное заключение Администрации Колпашевского городского поселения, которое подготавливает Отдел управления муниципальным хозяйством, с указанием причин, послуживших основанием для отказа в согласовании.</w:t>
      </w:r>
    </w:p>
    <w:p>
      <w:pPr>
        <w:pStyle w:val="Normal"/>
        <w:suppressAutoHyphens w:val="true"/>
        <w:bidi w:val="0"/>
        <w:spacing w:before="0" w:after="0"/>
        <w:rPr>
          <w:color w:val="000000"/>
        </w:rPr>
      </w:pPr>
      <w:r>
        <w:rPr>
          <w:color w:val="000000"/>
        </w:rPr>
      </w:r>
      <w:bookmarkStart w:id="17" w:name="sub_214"/>
      <w:bookmarkStart w:id="18" w:name="sub_214"/>
      <w:bookmarkEnd w:id="18"/>
    </w:p>
    <w:p>
      <w:pPr>
        <w:pStyle w:val="Heading1"/>
        <w:suppressAutoHyphens w:val="true"/>
        <w:bidi w:val="0"/>
        <w:spacing w:before="0" w:after="0"/>
        <w:rPr>
          <w:b w:val="false"/>
          <w:b w:val="false"/>
          <w:bCs w:val="false"/>
          <w:color w:val="000000"/>
        </w:rPr>
      </w:pPr>
      <w:bookmarkStart w:id="19" w:name="sub_103"/>
      <w:bookmarkEnd w:id="19"/>
      <w:r>
        <w:rPr>
          <w:b w:val="false"/>
          <w:bCs w:val="false"/>
          <w:color w:val="000000"/>
        </w:rPr>
        <w:t>3. Порядок согласования крупных сделок и сделок, в совершении которых имеется заинтересованность руководителя предприятия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Start w:id="20" w:name="sub_103"/>
      <w:bookmarkEnd w:id="20"/>
      <w:r>
        <w:rPr>
          <w:rStyle w:val="Style14"/>
        </w:rPr>
        <w:tab/>
      </w:r>
      <w:bookmarkStart w:id="21" w:name="sub_31"/>
      <w:r>
        <w:rPr>
          <w:rStyle w:val="Style14"/>
        </w:rPr>
        <w:t>3.1. Крупные сделки и сделки, в совершении которых имеется заинтересованность руководителя предприятия, за исключением сделок, связанных с распоряжением недвижимым имуществом, совершаются предприятием по согласованию с Администрацией Колпашевского городского поселения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21"/>
      <w:r>
        <w:rPr>
          <w:rStyle w:val="Style14"/>
        </w:rPr>
        <w:tab/>
      </w:r>
      <w:bookmarkStart w:id="22" w:name="sub_32"/>
      <w:r>
        <w:rPr>
          <w:rStyle w:val="Style14"/>
        </w:rPr>
        <w:t xml:space="preserve">3.2. Для предприятия </w:t>
      </w:r>
      <w:bookmarkEnd w:id="22"/>
      <w:r>
        <w:rPr>
          <w:rStyle w:val="Style14"/>
        </w:rPr>
        <w:t xml:space="preserve">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. 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</w:r>
      <w:bookmarkStart w:id="23" w:name="sub_33"/>
      <w:r>
        <w:rPr>
          <w:rStyle w:val="Style14"/>
        </w:rPr>
        <w:t>3.3. Заявка о совершении крупной сделки и сделки, в совершении которой имеется заинтересованность руководителя предприятия представляется в Администрацию Колпашевского городского поселения за подписью руководителя предприятия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23"/>
      <w:r>
        <w:rPr>
          <w:rStyle w:val="Style14"/>
        </w:rPr>
        <w:tab/>
      </w:r>
      <w:bookmarkStart w:id="24" w:name="sub_34"/>
      <w:r>
        <w:rPr>
          <w:rStyle w:val="Style14"/>
        </w:rPr>
        <w:t>3.4. В заявке должны быть указаны лицо, являющееся стороной (лица, являющиеся сторонами) сделки, цена, предмет сделки и иные ее существенные условия, предусмотренные в качестве таковых действующим законодательством и соглашением сторон. Согласование крупной сделки и сделки, в которой имеется заинтересованность руководителя предприятия оформляется в отношении каждой сделки, за исключением: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24"/>
      <w:r>
        <w:rPr>
          <w:rStyle w:val="Style14"/>
        </w:rPr>
        <w:tab/>
        <w:t>1) сделок, непосредственно связанных с заключением, изменением и исполнением договоров с покупателями и заказчиками предприятия при продаже товаров, выполнении работ и оказании услуг, предусмотренных Уставом предприятия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2) сделок, непосредственно связанных с заключением, изменением, прекращением и исполнением договоров при осуществлении расходов по основной деятельности, управленческих и коммерческих расходов предприятия (исключая расходы на ремонт основных средств), признаваемых таковыми в соответствии с требованиями законодательства о бухгалтерском учете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Указанные виды сделок могут быть согласованы предприятию на отчетный период (квартал, полугодие, год) или до конкретной даты.</w:t>
      </w:r>
    </w:p>
    <w:p>
      <w:pPr>
        <w:pStyle w:val="Normal"/>
        <w:suppressAutoHyphens w:val="true"/>
        <w:bidi w:val="0"/>
        <w:spacing w:before="0" w:after="0"/>
        <w:rPr/>
      </w:pPr>
      <w:r>
        <w:rPr>
          <w:rStyle w:val="Style14"/>
        </w:rPr>
        <w:tab/>
      </w:r>
      <w:bookmarkStart w:id="25" w:name="sub_35"/>
      <w:r>
        <w:rPr>
          <w:rStyle w:val="Style14"/>
        </w:rPr>
        <w:t>3.5. К заявке в обязательном порядке должны быть приложены следующие документы: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bookmarkEnd w:id="25"/>
      <w:r>
        <w:rPr>
          <w:rStyle w:val="Style14"/>
        </w:rPr>
        <w:tab/>
        <w:t>1) технико-экономическое обоснование совершения сделки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2) проект договора;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3) иные документы, определяющие существенные условия совершения сделки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  <w:t>Ответственность за достоверность представляемой информации несет руководитель предприятия.</w:t>
      </w:r>
    </w:p>
    <w:p>
      <w:pPr>
        <w:pStyle w:val="Normal"/>
        <w:suppressAutoHyphens w:val="true"/>
        <w:bidi w:val="0"/>
        <w:spacing w:before="0" w:after="0"/>
        <w:jc w:val="both"/>
        <w:rPr/>
      </w:pPr>
      <w:r>
        <w:rPr>
          <w:rStyle w:val="Style14"/>
        </w:rPr>
        <w:tab/>
      </w:r>
      <w:bookmarkStart w:id="26" w:name="sub_36"/>
      <w:r>
        <w:rPr>
          <w:rStyle w:val="Style14"/>
        </w:rPr>
        <w:t>3.6. Заявка об осуществлении предприятием крупных сделок и сделок, в которых имеется заинтересованность руководителя предприятия рассматривается Администрацией Колпашевского городского поселения в лице Отдела управления муниципальным хозяйством в течение 7 (семи) дней со дня поступления документов, перечисленных в пункте 3.5. настоящего Порядка, а в случае необходимости более детального изучения условий сделки и степени ее влияния на деятельность предприятия - в срок, не превышающий 14 (четырнадцать) дней. Согласованная с Отделом управления муниципальным хозяйством заявка направляется Главе Колпашевского городского поселения и согласовывается в срок, не превышающий 7 (семь) дней со дня поступления.</w:t>
      </w:r>
    </w:p>
    <w:p>
      <w:pPr>
        <w:pStyle w:val="Normal"/>
        <w:widowControl w:val="false"/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bookmarkEnd w:id="26"/>
      <w:r>
        <w:rPr>
          <w:rStyle w:val="Style14"/>
          <w:szCs w:val="24"/>
        </w:rPr>
        <w:tab/>
        <w:t>3.7. Согласование крупной сделки и сделки, в совершении которой имеется заинтересованность руководителя предприятия осуществляется проставлением на заявке или договоре грифа "СОГЛАСОВАНО" с подписью Главы Колпашевского городского поселения и оттиском гербовой печати.</w:t>
      </w:r>
    </w:p>
    <w:p>
      <w:pPr>
        <w:pStyle w:val="Normal"/>
        <w:widowControl/>
        <w:suppressAutoHyphens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4"/>
          <w:szCs w:val="24"/>
        </w:rPr>
        <w:tab/>
        <w:t>В случае отказа Администрации Колпашевского городского поселения в согласовании сделки предприятию в указанные выше сроки направляется мотивированное заключение, которое подготавливает Отдел управления муниципальным хозяйством, с указанием причин послуживших основанием для отказа в согласов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Ardasheva</dc:creator>
  <dc:description/>
  <dc:language>en-US</dc:language>
  <cp:lastModifiedBy/>
  <cp:lastPrinted>2022-11-30T15:39:00Z</cp:lastPrinted>
  <dcterms:modified xsi:type="dcterms:W3CDTF">2022-11-30T08:39:44Z</dcterms:modified>
  <cp:revision>16</cp:revision>
  <dc:subject/>
  <dc:title> </dc:title>
</cp:coreProperties>
</file>