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color w:val="000000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b/>
          <w:b/>
          <w:color w:val="000000"/>
          <w:sz w:val="32"/>
          <w:szCs w:val="32"/>
          <w:shd w:fill="auto" w:val="clear"/>
        </w:rPr>
      </w:pPr>
      <w:r>
        <w:rPr>
          <w:b/>
          <w:color w:val="000000"/>
          <w:sz w:val="32"/>
          <w:szCs w:val="32"/>
          <w:shd w:fill="auto" w:val="clear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2.12.2022</w:t>
        <w:tab/>
        <w:tab/>
        <w:tab/>
        <w:tab/>
        <w:tab/>
        <w:tab/>
        <w:tab/>
        <w:tab/>
        <w:tab/>
        <w:tab/>
        <w:tab/>
        <w:t xml:space="preserve">        № 923</w:t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482" w:after="0"/>
        <w:ind w:left="0" w:right="0" w:hanging="0"/>
        <w:jc w:val="center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shd w:fill="auto" w:val="clear"/>
          <w:lang w:val="ru-RU" w:eastAsia="zh-CN" w:bidi="ar-SA"/>
        </w:rPr>
        <w:t xml:space="preserve">Об утверждении Положения о порядке составления, утверждения </w:t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shd w:fill="auto" w:val="clear"/>
          <w:lang w:val="ru-RU" w:eastAsia="zh-CN" w:bidi="ar-SA"/>
        </w:rPr>
        <w:t xml:space="preserve">и установления показателей планов финансово-хозяйственной деятельности </w:t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shd w:fill="auto" w:val="clear"/>
          <w:lang w:val="ru-RU" w:eastAsia="zh-CN" w:bidi="ar-SA"/>
        </w:rPr>
        <w:t xml:space="preserve">и отчетности муниципальными унитарными предприятиями </w:t>
      </w:r>
    </w:p>
    <w:p>
      <w:pPr>
        <w:pStyle w:val="Heading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shd w:fill="auto" w:val="clear"/>
          <w:lang w:val="ru-RU" w:eastAsia="zh-CN" w:bidi="ar-SA"/>
        </w:rPr>
        <w:t>Колпашевского городского поселения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40"/>
        <w:jc w:val="both"/>
        <w:rPr/>
      </w:pPr>
      <w:r>
        <w:rPr>
          <w:rStyle w:val="Style13"/>
          <w:rFonts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подпунктом 3 пункта 1 статьи 20 Федерального закона от 14 ноября 2002 г. № 161-ФЗ «О государственных и муниципальных унитарных предприятий», в целях повышения эффективности управления муниципальным имуществом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 xml:space="preserve">1. </w:t>
      </w:r>
      <w:r>
        <w:rPr>
          <w:rStyle w:val="Style13"/>
          <w:rFonts w:eastAsia="Times New Roman"/>
          <w:color w:val="1C1C1C"/>
          <w:sz w:val="24"/>
          <w:szCs w:val="24"/>
          <w:shd w:fill="auto" w:val="clear"/>
          <w:lang w:val="ru-RU" w:eastAsia="zh-CN" w:bidi="ar-SA"/>
        </w:rPr>
        <w:t xml:space="preserve">Утвердить Положение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shd w:fill="auto" w:val="clear"/>
          <w:lang w:val="ru-RU" w:eastAsia="zh-CN" w:bidi="ar-SA"/>
        </w:rPr>
        <w:t>о порядке составления, утверждения и установления показателей планов финансово-хозяйственной деятельности и отчетности муниципальными унитарными предприятиями Колпашевского городского поселения, согласно приложения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shd w:fill="auto" w:val="clear"/>
          <w:lang w:val="ru-RU" w:eastAsia="zh-CN" w:bidi="ar-SA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 xml:space="preserve">4. 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auto" w:val="clear"/>
          <w:lang w:val="ru-RU" w:eastAsia="ru-RU" w:bidi="ar-SA"/>
        </w:rPr>
        <w:t xml:space="preserve">Контроль за исполнением настоящего постановления возложить на </w:t>
      </w:r>
      <w:r>
        <w:rPr>
          <w:rStyle w:val="Style13"/>
          <w:rFonts w:eastAsia="Times New Roman" w:cs="Times New Roman"/>
          <w:color w:val="000000"/>
          <w:kern w:val="2"/>
          <w:sz w:val="24"/>
          <w:szCs w:val="24"/>
          <w:shd w:fill="auto" w:val="clear"/>
          <w:lang w:val="ru-RU" w:eastAsia="ru-RU" w:bidi="hi-IN"/>
        </w:rPr>
        <w:t>начальника отдела управления муниципальным хозяйством Администрации Колпашевского городского  поселения Волкова А.А.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4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bidi w:val="0"/>
        <w:spacing w:lineRule="auto" w:line="24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ind w:left="5669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bidi w:val="0"/>
        <w:spacing w:lineRule="auto" w:line="24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Колпашевского городского поселения </w:t>
      </w:r>
    </w:p>
    <w:p>
      <w:pPr>
        <w:pStyle w:val="Normal"/>
        <w:bidi w:val="0"/>
        <w:spacing w:lineRule="auto" w:line="240"/>
        <w:ind w:left="5669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02.12.2022 № 923</w:t>
      </w:r>
    </w:p>
    <w:p>
      <w:pPr>
        <w:pStyle w:val="Normal"/>
        <w:bidi w:val="0"/>
        <w:spacing w:lineRule="auto" w:line="24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shd w:fill="auto" w:val="clear"/>
          <w:lang w:val="ru-RU" w:eastAsia="zh-CN" w:bidi="ar-SA"/>
        </w:rPr>
        <w:t>Положение</w:t>
      </w:r>
    </w:p>
    <w:p>
      <w:pPr>
        <w:pStyle w:val="Heading1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shd w:fill="auto" w:val="clear"/>
          <w:lang w:val="ru-RU" w:eastAsia="zh-CN" w:bidi="ar-SA"/>
        </w:rPr>
        <w:t xml:space="preserve">о порядке составления, утверждения и установления показателей планов </w:t>
      </w:r>
    </w:p>
    <w:p>
      <w:pPr>
        <w:pStyle w:val="Heading1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shd w:fill="auto" w:val="clear"/>
          <w:lang w:val="ru-RU" w:eastAsia="zh-CN" w:bidi="ar-SA"/>
        </w:rPr>
        <w:t>финансово-хозяйственной деятельности и отчетности муниципальными унитарными предприятиями Колпашевского городского поселения</w:t>
      </w:r>
    </w:p>
    <w:p>
      <w:pPr>
        <w:pStyle w:val="Normal"/>
        <w:bidi w:val="0"/>
        <w:spacing w:lineRule="auto" w:line="24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 xml:space="preserve">1. Настоящее Положение определяет правила составления,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u w:val="none"/>
          <w:shd w:fill="auto" w:val="clear"/>
          <w:lang w:val="ru-RU" w:eastAsia="zh-CN" w:bidi="ar-SA"/>
        </w:rPr>
        <w:t>утверждения и установления показателей планов финансово-хозяйственной деятельности и отчетности в отношении муниципальных унитарных предприятий Колпашевского городского поселения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 xml:space="preserve"> (далее – предприятия)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2. Настоящее Положение разработано с целью обеспечения единого подхода к составлению, утверждению и установлению показателей планов финансово-хозяйственной деятельности предприятий и показателей экономической эффективности их деятельности, а также контролю за их выполнением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3. Планы финансово-хозяйственной деятельности предприятий (далее - Планы) должны ориентировать предприятия на увеличение объемов выполняемых работ и оказываемых услуг, сокращение издержек и снижение энергоемкости, оптимизацию расходов, изыскание дополнительных источников доходов, безубыточность деятельности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3"/>
          <w:sz w:val="24"/>
          <w:szCs w:val="24"/>
        </w:rPr>
        <w:tab/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4.</w:t>
      </w:r>
      <w:bookmarkStart w:id="0" w:name="sub_10013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 xml:space="preserve"> Предприятие ежегодно разрабатывает План, включающий производственную программу, финансовые показатели, показатели экономической эффективности и дополнительную информацию о деятельности предприятия.</w:t>
      </w:r>
    </w:p>
    <w:p>
      <w:pPr>
        <w:pStyle w:val="Normal"/>
        <w:bidi w:val="0"/>
        <w:spacing w:lineRule="auto" w:line="240" w:before="0" w:after="0"/>
        <w:jc w:val="both"/>
        <w:rPr/>
      </w:pPr>
      <w:bookmarkEnd w:id="0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ab/>
        <w:t>5</w:t>
      </w:r>
      <w:bookmarkStart w:id="1" w:name="sub_10014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. План разрабатывается предприятием на очередной финансовый год и последующий трехлетний плановый период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bookmarkEnd w:id="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6. План на очередной финансовый год составляется с разбивкой на отчетные периоды года (1 квартал, полугодие, 9 месяцев, год)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7. План составляется предприятием по форме согласно приложению № 1 к настоящему Положению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8. Предприятие ежегодно, в срок не позднее 10 декабря представляет План на утверждение Администрации Колпашевского городского поселения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ab/>
        <w:t>9</w:t>
      </w:r>
      <w:bookmarkStart w:id="2" w:name="sub_10018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. План составляется в трех экземплярах и подписывается руководителем и главным бухгалтером предприятия.</w:t>
      </w:r>
    </w:p>
    <w:p>
      <w:pPr>
        <w:pStyle w:val="Normal"/>
        <w:bidi w:val="0"/>
        <w:spacing w:lineRule="auto" w:line="240" w:before="0" w:after="0"/>
        <w:jc w:val="both"/>
        <w:rPr/>
      </w:pPr>
      <w:bookmarkEnd w:id="2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ab/>
        <w:t>10</w:t>
      </w:r>
      <w:bookmarkStart w:id="3" w:name="sub_10019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. Администрация Колпашевского городского поселения (далее - Администрация) рассматривает План, в течение 10 рабочих дней со дня предоставления Плана, и при отсутствии замечаний утверждает его, а при наличии замечаний План возвращается предприятию для доработки.</w:t>
      </w:r>
    </w:p>
    <w:p>
      <w:pPr>
        <w:pStyle w:val="Normal"/>
        <w:bidi w:val="0"/>
        <w:spacing w:lineRule="auto" w:line="240" w:before="0" w:after="0"/>
        <w:jc w:val="both"/>
        <w:rPr/>
      </w:pPr>
      <w:bookmarkEnd w:id="3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ab/>
        <w:t>11</w:t>
      </w:r>
      <w:bookmarkStart w:id="4" w:name="sub_10020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. Направление в Администрацию доработанного Плана осуществляется предприятием в срок не позднее 5 рабочих дней со дня получения замечаний или представляет письменное обоснование отказа о внесении изменений. Администрация рассматривает доработанный План и в случае отсутствия замечаний утверждает План в течение 2 рабочих дней со дня его предоставлени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 xml:space="preserve">12. Администрация в срок не позднее 30 декабря утверждает План. Утвержденный План направляется предприятию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13. Предприятия при осуществлении финансово-хозяйственной деятельности должны руководствоваться утвержденным Планом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14. Утвержденный План при необходимости может уточняться. Основанием для уточнения Плана являютс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изменение объема выполняемых работ, оказываемых услуг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изменение условий деятельности предприятия (изменение цен и тарифов на товары, работы, услуги, изменение состава имущества, реорганизация предприятия, изменение налогового законодательства и иных нормативных документов в сфере деятельности предприятия, другое), влияющее на показатели Плана и влекущее изменение их значений более чем на 5 процентов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предписание контрольного (надзорного) органа;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вступившее в законную силу решение суда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ab/>
        <w:t>15. Предприятие в срок не позднее 30 календарных дней со дня возникновения основания готовит уточненный План с приложением пояснительной записки, обосновывающей необходимость уточнения Плана, и направляет на согласование и утверждение в порядке, установленном для согласования и утверждения Плана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ab/>
        <w:t>16</w:t>
      </w:r>
      <w:bookmarkStart w:id="5" w:name="sub_10028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. Предприятие ежеквартально по итогам соответствующего отчетного периода текущего года составляет отчет о выполнении им Плана (далее по тексту - Отчет).</w:t>
      </w:r>
    </w:p>
    <w:p>
      <w:pPr>
        <w:pStyle w:val="Normal"/>
        <w:bidi w:val="0"/>
        <w:spacing w:lineRule="auto" w:line="240" w:before="0" w:after="0"/>
        <w:jc w:val="both"/>
        <w:rPr/>
      </w:pPr>
      <w:bookmarkEnd w:id="5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ab/>
        <w:t>17</w:t>
      </w:r>
      <w:bookmarkStart w:id="6" w:name="sub_10029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. Отчет составляется в трех экземплярах по форме согласно приложению № 2 к настоящему Положению.</w:t>
      </w:r>
    </w:p>
    <w:p>
      <w:pPr>
        <w:pStyle w:val="Normal"/>
        <w:bidi w:val="0"/>
        <w:spacing w:lineRule="auto" w:line="240" w:before="0" w:after="0"/>
        <w:jc w:val="both"/>
        <w:rPr/>
      </w:pPr>
      <w:bookmarkEnd w:id="6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ab/>
        <w:t>18</w:t>
      </w:r>
      <w:bookmarkStart w:id="7" w:name="sub_10030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. Предприятие в срок не позднее 30 календарных дней после окончания отчетного квартала и не позднее 1 апреля года, следующего за отчетным, представляет в Администрацию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bookmarkEnd w:id="7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квартальную (годовую) бухгалтерскую (финансовую) отчетность за истекший отчетный период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аудиторское заключение (в случаях, установленных действующим законодательством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Отчет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пояснительную записку к Отчету о причинах невыполнения (перевыполнения) плановых показателей утвержденного Плана (далее по тексту - пояснительная записка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квартальную (годовую) бухгалтерскую (финансовую) отчетность за истекший отчетный период коммерческих организаций, участником (акционером) которых является муниципальное предприятие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ab/>
        <w:t>Квартальная бухгалтерская (финансовая) отчетность муниципального предприятия предоставляется в Администрацию в составе бухгалтерского баланса и отчета о финансовых результатах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3"/>
          <w:sz w:val="24"/>
          <w:szCs w:val="24"/>
        </w:rPr>
        <w:tab/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19</w:t>
      </w:r>
      <w:bookmarkStart w:id="8" w:name="sub_1003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. Администрация рассматривает представленные документы в течение 5 рабочих дней со дня их предоставления предприятием.</w:t>
      </w:r>
    </w:p>
    <w:p>
      <w:pPr>
        <w:pStyle w:val="Normal"/>
        <w:bidi w:val="0"/>
        <w:spacing w:lineRule="auto" w:line="240" w:before="0" w:after="0"/>
        <w:jc w:val="both"/>
        <w:rPr/>
      </w:pPr>
      <w:bookmarkEnd w:id="8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ab/>
        <w:t>При отсутствии замечаний Отчет предприятия за истекший год утверждается Администрацией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При наличии замечаний квартальная (годовая) бухгалтерская (финансовая) отчетность, Отчет и пояснительная записка возвращаются предприятию для доработк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End w:id="4"/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9" w:name="sub_51"/>
      <w:bookmarkStart w:id="10" w:name="sub_51"/>
      <w:bookmarkEnd w:id="10"/>
    </w:p>
    <w:p>
      <w:pPr>
        <w:pStyle w:val="Normal"/>
        <w:bidi w:val="0"/>
        <w:ind w:left="566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bidi w:val="0"/>
        <w:ind w:left="5669" w:right="0" w:hanging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к Положению о порядке составления, утверждения и установления показателей планов финансово-хозяйственной деятельности и отчетности муниципальными унитарными предприятиями Колпашевского городского поселения 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rStyle w:val="Style13"/>
          <w:sz w:val="24"/>
        </w:rPr>
        <w:t>Утверждено:</w:t>
      </w:r>
      <w:r>
        <w:rPr/>
        <w:br/>
      </w:r>
      <w:r>
        <w:rPr>
          <w:rStyle w:val="Style13"/>
          <w:sz w:val="24"/>
        </w:rPr>
        <w:t>___________________/ _________________/</w:t>
      </w:r>
      <w:r>
        <w:rPr/>
        <w:br/>
      </w:r>
      <w:r>
        <w:rPr>
          <w:rStyle w:val="Style13"/>
          <w:sz w:val="24"/>
        </w:rPr>
        <w:t>(подпись и Ф.И.О. руководителя</w:t>
      </w:r>
      <w:r>
        <w:rPr/>
        <w:br/>
        <w:t>Администрации</w:t>
      </w:r>
      <w:r>
        <w:rPr>
          <w:rStyle w:val="Style13"/>
          <w:sz w:val="24"/>
        </w:rPr>
        <w:t>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rStyle w:val="Style13"/>
          <w:sz w:val="24"/>
        </w:rPr>
        <w:t>МП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08" w:after="108"/>
        <w:jc w:val="center"/>
        <w:rPr/>
      </w:pPr>
      <w:bookmarkStart w:id="11" w:name="sub_10067"/>
      <w:bookmarkEnd w:id="11"/>
      <w:r>
        <w:rPr>
          <w:b/>
          <w:color w:val="26282F"/>
          <w:sz w:val="24"/>
        </w:rPr>
        <w:t>План</w:t>
      </w:r>
      <w:r>
        <w:rPr/>
        <w:br/>
      </w:r>
      <w:r>
        <w:rPr>
          <w:b/>
          <w:color w:val="26282F"/>
          <w:sz w:val="24"/>
        </w:rPr>
        <w:t>финансово-хозяйственной деятельности</w:t>
      </w:r>
      <w:r>
        <w:rPr/>
        <w:br/>
      </w:r>
      <w:r>
        <w:rPr>
          <w:b/>
          <w:color w:val="26282F"/>
          <w:sz w:val="24"/>
        </w:rPr>
        <w:t>на _______ год и на плановый период ________________ годов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  <w:bookmarkStart w:id="12" w:name="sub_10067"/>
      <w:bookmarkStart w:id="13" w:name="sub_10067"/>
      <w:bookmarkEnd w:id="13"/>
    </w:p>
    <w:p>
      <w:pPr>
        <w:pStyle w:val="Normal"/>
        <w:spacing w:before="0" w:after="0"/>
        <w:jc w:val="both"/>
        <w:rPr/>
      </w:pPr>
      <w:r>
        <w:rPr>
          <w:rStyle w:val="Style13"/>
          <w:sz w:val="24"/>
        </w:rPr>
        <w:t>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Style13"/>
          <w:sz w:val="24"/>
        </w:rPr>
        <w:t>(наименование Предприятия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494"/>
        <w:gridCol w:w="3357"/>
      </w:tblGrid>
      <w:tr>
        <w:trPr/>
        <w:tc>
          <w:tcPr>
            <w:tcW w:w="2794" w:type="dxa"/>
            <w:tcBorders/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Предприятия</w:t>
            </w:r>
          </w:p>
        </w:tc>
        <w:tc>
          <w:tcPr>
            <w:tcW w:w="3494" w:type="dxa"/>
            <w:tcBorders/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___________________ /</w:t>
            </w:r>
          </w:p>
        </w:tc>
        <w:tc>
          <w:tcPr>
            <w:tcW w:w="3357" w:type="dxa"/>
            <w:tcBorders/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___________________/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494" w:type="dxa"/>
            <w:tcBorders/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357" w:type="dxa"/>
            <w:tcBorders/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3494" w:type="dxa"/>
            <w:tcBorders/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3357" w:type="dxa"/>
            <w:tcBorders/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/_________________/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Style21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tcBorders/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357" w:type="dxa"/>
            <w:tcBorders/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6"/>
        <w:gridCol w:w="732"/>
        <w:gridCol w:w="956"/>
        <w:gridCol w:w="694"/>
        <w:gridCol w:w="600"/>
        <w:gridCol w:w="581"/>
        <w:gridCol w:w="750"/>
        <w:gridCol w:w="637"/>
        <w:gridCol w:w="507"/>
        <w:gridCol w:w="731"/>
        <w:gridCol w:w="637"/>
        <w:gridCol w:w="663"/>
      </w:tblGrid>
      <w:tr>
        <w:trPr/>
        <w:tc>
          <w:tcPr>
            <w:tcW w:w="21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20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__ год*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__ год **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. (факт) 20__ года ***</w:t>
            </w:r>
          </w:p>
        </w:tc>
        <w:tc>
          <w:tcPr>
            <w:tcW w:w="2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__год ****</w:t>
            </w:r>
          </w:p>
        </w:tc>
        <w:tc>
          <w:tcPr>
            <w:tcW w:w="2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*****</w:t>
            </w:r>
          </w:p>
        </w:tc>
      </w:tr>
      <w:tr>
        <w:trPr/>
        <w:tc>
          <w:tcPr>
            <w:tcW w:w="21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</w:t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4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изводственная программа</w:t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показатели деятельности в натуральном выражении (перечислить по каждому виду деятельности)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нансовые показатели</w:t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Выручка от реализации продукции (работ, услуг) (без НДС)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о основным видам деятельности, в т.ч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числить)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От прочей коммерческой деятельности, в т.ч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числить)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Прочие доходы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(перечислить)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Проценты к получению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Доходы от участия в других организациях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Себестоимость проданных товаров, работ, услуг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том числе по видам деятельности: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числить по основным видам деятельности и от прочей коммерческой деятельности)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том числе по элементам затрат: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Материальные затраты, расходы производственного характер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овары для перепродаж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ырье, материалы, комплектующие и т.п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ы и услуги производственного характера (транспортные услуги сторонних организаций и т.п.)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сновных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х фондов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3.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 производственного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3.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ксплуатационные расходы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сновных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х фондов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4.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4.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4.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 канализаци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4.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4.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эксплуатационные расходы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4.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Затраты на оплату труда: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 административно-управленческого персонал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 руководител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1.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 работников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Страховые взносы с выплат работникам: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 административно-управленческого персонал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. руководител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1.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 работников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Амортизационные отчисления за отчетный период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Прочие затраты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онно-хозяйственные расходы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овочные расходы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ские расходы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служивание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3.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техник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3.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3.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связи (городская, сотовая и т.п.)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охранных услуг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екламных услуг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служивание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иодическая печать, программное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 т.п.)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ереподготовка кадров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ярские и хозяйственные расходы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рганизационно-хозяйственные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1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и и прочие платежи в бюджет (перечислить)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ходы на обязательное и добровольное страхование имущества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удиторские услуг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рендные платеж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здания (помещения)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.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инг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.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рочие основные фонды (перечислить)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.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расходы (перечислить)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Прочие расходы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Расходы, связанные с движением основных средств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Расходы, связанные с движением нематериальных активов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Расходы, связанные с движением запасов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Расходы, связанные с оплатой услуг, оказываемых кредитными организациями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ени, штрафы, неустойки за нарушение условий договоров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 Убытки прошлых лет, признанные в отчетном году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 Суммы дебиторской задолженности, по которой истек срок исковой давности, других долгов, нереальных для взыскани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 Прочие расходы (перечислить)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Проценты к уплате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продаж (стр.110-стр.210)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видам деятельности: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числить по основным видам деятельности и от прочей коммерческой деятельности)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к налогообложению (налоговая база для исчисления налога на прибыль)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оказатели экономической эффективности</w:t>
            </w:r>
          </w:p>
        </w:tc>
      </w:tr>
      <w:tr>
        <w:trPr/>
        <w:tc>
          <w:tcPr>
            <w:tcW w:w="288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акт 20 __ год*</w:t>
            </w:r>
          </w:p>
        </w:tc>
        <w:tc>
          <w:tcPr>
            <w:tcW w:w="129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лан 20__ год **</w:t>
            </w:r>
          </w:p>
        </w:tc>
        <w:tc>
          <w:tcPr>
            <w:tcW w:w="13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жидание (факт) 20__ года***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лан на 20__ год ****</w:t>
            </w:r>
          </w:p>
        </w:tc>
        <w:tc>
          <w:tcPr>
            <w:tcW w:w="20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88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__ год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__ го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нтабельность (чистая прибыль/ выручка)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изводительность труда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ондоотдача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Чистые активы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ая информация</w:t>
            </w:r>
          </w:p>
        </w:tc>
      </w:tr>
      <w:tr>
        <w:trPr/>
        <w:tc>
          <w:tcPr>
            <w:tcW w:w="288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95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Факт 20 __ год*</w:t>
            </w:r>
          </w:p>
        </w:tc>
        <w:tc>
          <w:tcPr>
            <w:tcW w:w="129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лан 20__ год **</w:t>
            </w:r>
          </w:p>
        </w:tc>
        <w:tc>
          <w:tcPr>
            <w:tcW w:w="13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жидание (факт) 20__ года***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лан на 20__ год ****</w:t>
            </w:r>
          </w:p>
        </w:tc>
        <w:tc>
          <w:tcPr>
            <w:tcW w:w="20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88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__ год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__ го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реднесписочная численность работающих на конец отчетного периода (с учетом руководителя), чел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реднемесячная заработная плата (руб.):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работников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руководителя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ервоначальная стоимость основных средств, в т.ч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движимое имущество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недвижимое имущество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чная стоимость основных средств,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движимое имущество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недвижимое имущество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умма начисленной амортизации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вестиции в основной капитал (поступление основных средств)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латежи в бюджет (налоги) начисленные,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в городской бюджет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Платежи в бюджет (налоги) перечисленные, в т.ч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 в городской бюджет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Дебиторская задолженность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Кредиторская задолженность,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 перед персоналом по оплате труда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 перед бюджетом и внебюджетными фондами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 перед поставщиками и подрядчиками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 перед прочими кредиторами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Заемные средства,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 долгосрочные обязательства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 краткосрочные обязательства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jc w:val="both"/>
        <w:rPr/>
      </w:pPr>
      <w:bookmarkStart w:id="14" w:name="sub_10059"/>
      <w:bookmarkEnd w:id="14"/>
      <w:r>
        <w:rPr>
          <w:rStyle w:val="Style13"/>
          <w:sz w:val="24"/>
        </w:rPr>
        <w:t>* - фактические данные за год, предшествующий отчетному,</w:t>
      </w:r>
    </w:p>
    <w:p>
      <w:pPr>
        <w:pStyle w:val="Normal"/>
        <w:spacing w:before="0" w:after="0"/>
        <w:jc w:val="both"/>
        <w:rPr/>
      </w:pPr>
      <w:bookmarkStart w:id="15" w:name="sub_10059"/>
      <w:bookmarkStart w:id="16" w:name="sub_10058"/>
      <w:bookmarkEnd w:id="15"/>
      <w:bookmarkEnd w:id="16"/>
      <w:r>
        <w:rPr>
          <w:rStyle w:val="Style13"/>
          <w:sz w:val="24"/>
        </w:rPr>
        <w:t>** - плановые показатели на отчетный год,</w:t>
      </w:r>
    </w:p>
    <w:p>
      <w:pPr>
        <w:pStyle w:val="Normal"/>
        <w:spacing w:before="0" w:after="0"/>
        <w:jc w:val="both"/>
        <w:rPr/>
      </w:pPr>
      <w:bookmarkStart w:id="17" w:name="sub_10058"/>
      <w:bookmarkStart w:id="18" w:name="sub_10057"/>
      <w:bookmarkEnd w:id="17"/>
      <w:bookmarkEnd w:id="18"/>
      <w:r>
        <w:rPr>
          <w:rStyle w:val="Style13"/>
          <w:sz w:val="24"/>
        </w:rPr>
        <w:t>*** - ожидаемые (фактические) данные за отчетный год,</w:t>
      </w:r>
    </w:p>
    <w:p>
      <w:pPr>
        <w:pStyle w:val="Normal"/>
        <w:spacing w:before="0" w:after="0"/>
        <w:jc w:val="both"/>
        <w:rPr/>
      </w:pPr>
      <w:bookmarkStart w:id="19" w:name="sub_10057"/>
      <w:bookmarkStart w:id="20" w:name="sub_10056"/>
      <w:bookmarkEnd w:id="19"/>
      <w:bookmarkEnd w:id="20"/>
      <w:r>
        <w:rPr>
          <w:rStyle w:val="Style13"/>
          <w:sz w:val="24"/>
        </w:rPr>
        <w:t>**** - плановые показатели финансово-хозяйственной деятельности на год, следующий за отчетным,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1" w:name="sub_10056"/>
      <w:bookmarkEnd w:id="21"/>
      <w:r>
        <w:rPr>
          <w:rStyle w:val="Style13"/>
          <w:rFonts w:cs="Times New Roman CYR" w:ascii="Times New Roman CYR" w:hAnsi="Times New Roman CYR"/>
          <w:sz w:val="24"/>
        </w:rPr>
        <w:t>***** - плановые показатели финансово-хозяйственной деятельности на последующий трехлетний период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 xml:space="preserve">к Положению о порядке составления, утверждения и установления показателей планов финансово-хозяйственной деятельности и отчетности муниципальными унитарными предприятиями Колпашевского городского поселения </w:t>
      </w:r>
    </w:p>
    <w:p>
      <w:pPr>
        <w:pStyle w:val="Normal"/>
        <w:spacing w:before="0" w:after="0"/>
        <w:ind w:left="0" w:right="0"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rStyle w:val="Style13"/>
          <w:sz w:val="24"/>
        </w:rPr>
        <w:t>Утверждено:</w:t>
      </w:r>
      <w:r>
        <w:rPr/>
        <w:br/>
      </w:r>
      <w:r>
        <w:rPr>
          <w:rStyle w:val="Style13"/>
          <w:sz w:val="24"/>
        </w:rPr>
        <w:t>(для Отчета о выполнении Плана</w:t>
      </w:r>
      <w:r>
        <w:rPr/>
        <w:br/>
      </w:r>
      <w:r>
        <w:rPr>
          <w:rStyle w:val="Style13"/>
          <w:sz w:val="24"/>
        </w:rPr>
        <w:t>по итогам работы за год)</w:t>
      </w:r>
      <w:r>
        <w:rPr/>
        <w:br/>
      </w:r>
      <w:r>
        <w:rPr>
          <w:rStyle w:val="Style13"/>
          <w:sz w:val="24"/>
        </w:rPr>
        <w:t>______________________ / ________________________/</w:t>
      </w:r>
      <w:r>
        <w:rPr/>
        <w:br/>
      </w:r>
      <w:r>
        <w:rPr>
          <w:rStyle w:val="Style13"/>
          <w:sz w:val="24"/>
        </w:rPr>
        <w:t xml:space="preserve"> (подпись и Ф.И.О. руководителя</w:t>
      </w:r>
      <w:r>
        <w:rPr/>
        <w:br/>
        <w:t>Администрации</w:t>
      </w:r>
      <w:r>
        <w:rPr>
          <w:rStyle w:val="Style13"/>
          <w:sz w:val="24"/>
        </w:rPr>
        <w:t>)</w:t>
      </w:r>
    </w:p>
    <w:p>
      <w:pPr>
        <w:pStyle w:val="Normal"/>
        <w:spacing w:before="0" w:after="0"/>
        <w:ind w:left="0" w:right="0" w:hanging="0"/>
        <w:jc w:val="right"/>
        <w:rPr/>
      </w:pPr>
      <w:r>
        <w:rPr/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rStyle w:val="Style13"/>
          <w:sz w:val="24"/>
        </w:rPr>
        <w:t>МП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08" w:after="108"/>
        <w:jc w:val="center"/>
        <w:rPr/>
      </w:pPr>
      <w:bookmarkStart w:id="22" w:name="sub_10060"/>
      <w:r>
        <w:rPr>
          <w:b/>
          <w:color w:val="26282F"/>
          <w:sz w:val="24"/>
        </w:rPr>
        <w:t>Отчет</w:t>
      </w:r>
      <w:r>
        <w:rPr/>
        <w:br/>
      </w:r>
      <w:r>
        <w:rPr>
          <w:b/>
          <w:color w:val="26282F"/>
          <w:sz w:val="24"/>
        </w:rPr>
        <w:t>о выполнении плана финансово-хозяйственной деятельности за ____________________</w:t>
      </w:r>
      <w:r>
        <w:rPr/>
        <w:br/>
      </w:r>
      <w:r>
        <w:rPr>
          <w:b/>
          <w:color w:val="26282F"/>
          <w:sz w:val="24"/>
        </w:rPr>
        <w:t>(отчетный период)</w:t>
      </w:r>
      <w:bookmarkEnd w:id="22"/>
    </w:p>
    <w:p>
      <w:pPr>
        <w:pStyle w:val="Normal"/>
        <w:spacing w:before="0" w:after="0"/>
        <w:jc w:val="both"/>
        <w:rPr/>
      </w:pPr>
      <w:r>
        <w:rPr>
          <w:rStyle w:val="Style13"/>
          <w:sz w:val="24"/>
        </w:rPr>
        <w:t>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Style13"/>
          <w:sz w:val="24"/>
        </w:rPr>
        <w:t>(наименование Организации)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3494"/>
        <w:gridCol w:w="3357"/>
      </w:tblGrid>
      <w:tr>
        <w:trPr/>
        <w:tc>
          <w:tcPr>
            <w:tcW w:w="2794" w:type="dxa"/>
            <w:tcBorders/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3494" w:type="dxa"/>
            <w:tcBorders/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___________________ /</w:t>
            </w:r>
          </w:p>
        </w:tc>
        <w:tc>
          <w:tcPr>
            <w:tcW w:w="3357" w:type="dxa"/>
            <w:tcBorders/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___________________/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494" w:type="dxa"/>
            <w:tcBorders/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357" w:type="dxa"/>
            <w:tcBorders/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3494" w:type="dxa"/>
            <w:tcBorders/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</w:tc>
        <w:tc>
          <w:tcPr>
            <w:tcW w:w="3357" w:type="dxa"/>
            <w:tcBorders/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/_________________/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3494" w:type="dxa"/>
            <w:tcBorders/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357" w:type="dxa"/>
            <w:tcBorders/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788"/>
        <w:gridCol w:w="918"/>
        <w:gridCol w:w="900"/>
        <w:gridCol w:w="750"/>
        <w:gridCol w:w="319"/>
        <w:gridCol w:w="975"/>
        <w:gridCol w:w="1088"/>
        <w:gridCol w:w="843"/>
        <w:gridCol w:w="511"/>
      </w:tblGrid>
      <w:tr>
        <w:trPr/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__ год</w:t>
            </w:r>
          </w:p>
        </w:tc>
        <w:tc>
          <w:tcPr>
            <w:tcW w:w="3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__ год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4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изводственная программа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показатели деятельности в натуральном выражении (перечислить по каждому виду деятельности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нансовые показатели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Выручка от реализации продукции (работ, услуг) (без НДС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По основным видам деятельности, в т.ч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числить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От прочей коммерческой деятельности, в т.ч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числить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Прочие доходы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(перечислить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Проценты к получению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Доходы от участия в других организациях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Себестоимость проданных товаров, работ, услуг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том числе по видам деятельности: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числить по основным видам деятельности и от прочей коммерческой деятельности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том числе по элементам затрат: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Материальные затраты, расходы производственного характер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овары для перепродажи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ырье, материалы, комплектующие и т.п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ы и услуги производственного характера (транспортные услуги сторонних организаций и т.п.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сновных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х фондов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.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и услуги производственного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.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ксплуатационные расходы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сновных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х фондов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4.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4.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4.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и канализация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4.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4.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эксплуатационные расходы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4.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Затраты на оплату труда: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 административно-управленческого персонал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 руководителя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1.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 работников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Страховые взносы с выплат работникам: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 административно-управленческого персонал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. руководителя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1.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 работников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Амортизационные отчисления за отчетный период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Прочие затраты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онно-хозяйственные расходы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ировочные расходы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ские расходы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служивание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3.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техник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3.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3.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услуг связи (городская, сотовая и т.п.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охранных услуг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екламных услуг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обслуживание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иодическая печать, программное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 т.п.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ереподготовка кадров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ярские и хозяйственные расходы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рганизационно-хозяйственные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.1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и и прочие платежи в бюджет (перечислить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ходы на обязательное и добровольное страхование имуществ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удиторские услуги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рендные платежи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здания (помещения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.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инг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.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рочие основные фонды (перечислить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.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расходы (перечислить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Прочие расходы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Расходы, связанные с движением основных средств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Расходы, связанные с движением нематериальных активов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Расходы, связанные с движением запасов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Расходы, связанные с оплатой услуг, оказываемых кредитными организациями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Пени, штрафы, неустойки за нарушение условий договоров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 Убытки прошлых лет, признанные в отчетном году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 Суммы дебиторской задолженности, по которой истек срок исковой давности, других долгов, нереальных для взыскания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 Прочие расходы (перечислить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Проценты к уплате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продаж (стр.110-стр.210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видам деятельности: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числить по основным видам деятельности и от прочей коммерческой деятельности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к налогообложению (налоговая база для исчисления налога на прибыль)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налог на прибыль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казатели экономической эффективности</w:t>
            </w:r>
          </w:p>
        </w:tc>
      </w:tr>
      <w:tr>
        <w:trPr/>
        <w:tc>
          <w:tcPr>
            <w:tcW w:w="515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 20__ год</w:t>
            </w:r>
          </w:p>
        </w:tc>
        <w:tc>
          <w:tcPr>
            <w:tcW w:w="3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акт 20__ год</w:t>
            </w:r>
          </w:p>
        </w:tc>
      </w:tr>
      <w:tr>
        <w:trPr/>
        <w:tc>
          <w:tcPr>
            <w:tcW w:w="515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нтабельность (чистая прибыль/ выручка)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оизводительность труда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ондоотдача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Чистые активы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515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06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 20__ год</w:t>
            </w:r>
          </w:p>
        </w:tc>
        <w:tc>
          <w:tcPr>
            <w:tcW w:w="3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акт 20__ год</w:t>
            </w:r>
          </w:p>
        </w:tc>
      </w:tr>
      <w:tr>
        <w:trPr/>
        <w:tc>
          <w:tcPr>
            <w:tcW w:w="515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реднесписочная численность работающих на конец отчетного периода (с учетом руководителя), чел.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реднемесячная заработная плата (руб.):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работников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руководителя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ервоначальная стоимость основных средств, в т.ч.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движимое имущество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недвижимое имущество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статочная стоимость основных средств,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движимое имущество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недвижимое имущество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умма начисленной амортизации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Инвестиции в основной капитал (поступление основных средств)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латежи в бюджет (налоги) начисленные,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 в городской бюджет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Платежи в бюджет (налоги) перечисленные, в т.ч.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 в городской бюджет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Дебиторская задолженность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Кредиторская задолженность,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 перед персоналом по оплате труда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 перед бюджетом и внебюджетными фондами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 перед поставщиками и подрядчиками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 перед прочими кредиторами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Заемные средства,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 долгосрочные обязательства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 краткосрочные обязательства</w:t>
            </w:r>
          </w:p>
        </w:tc>
        <w:tc>
          <w:tcPr>
            <w:tcW w:w="10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bookmarkStart w:id="23" w:name="sub_60"/>
      <w:bookmarkStart w:id="24" w:name="sub_60"/>
      <w:bookmarkEnd w:id="24"/>
    </w:p>
    <w:p>
      <w:pPr>
        <w:pStyle w:val="Heading1"/>
        <w:bidi w:val="0"/>
        <w:spacing w:before="0" w:after="0"/>
        <w:jc w:val="center"/>
        <w:rPr/>
      </w:pPr>
      <w:r>
        <w:rPr>
          <w:rFonts w:cs="Times New Roman CYR" w:ascii="Times New Roman CYR" w:hAnsi="Times New Roman CYR"/>
          <w:b w:val="false"/>
          <w:bCs w:val="false"/>
          <w:color w:val="26282F"/>
          <w:sz w:val="24"/>
        </w:rPr>
        <w:t>Справка</w:t>
      </w:r>
      <w:r>
        <w:rPr>
          <w:rFonts w:cs="Times New Roman CYR" w:ascii="Times New Roman CYR" w:hAnsi="Times New Roman CYR"/>
          <w:b w:val="false"/>
          <w:bCs w:val="false"/>
          <w:sz w:val="24"/>
        </w:rPr>
        <w:br/>
      </w:r>
      <w:r>
        <w:rPr>
          <w:rFonts w:cs="Times New Roman CYR" w:ascii="Times New Roman CYR" w:hAnsi="Times New Roman CYR"/>
          <w:b w:val="false"/>
          <w:bCs w:val="false"/>
          <w:color w:val="26282F"/>
          <w:sz w:val="24"/>
        </w:rPr>
        <w:t>о наличии и использовании имущества по состоянию</w:t>
      </w:r>
      <w:r>
        <w:rPr>
          <w:rFonts w:cs="Times New Roman CYR" w:ascii="Times New Roman CYR" w:hAnsi="Times New Roman CYR"/>
          <w:b w:val="false"/>
          <w:bCs w:val="false"/>
          <w:sz w:val="24"/>
        </w:rPr>
        <w:br/>
      </w:r>
      <w:r>
        <w:rPr>
          <w:rFonts w:cs="Times New Roman CYR" w:ascii="Times New Roman CYR" w:hAnsi="Times New Roman CYR"/>
          <w:b w:val="false"/>
          <w:bCs w:val="false"/>
          <w:color w:val="26282F"/>
          <w:sz w:val="24"/>
        </w:rPr>
        <w:t>на _______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2022"/>
        <w:gridCol w:w="1377"/>
        <w:gridCol w:w="1377"/>
        <w:gridCol w:w="1768"/>
        <w:gridCol w:w="986"/>
        <w:gridCol w:w="1381"/>
      </w:tblGrid>
      <w:tr>
        <w:trPr/>
        <w:tc>
          <w:tcPr>
            <w:tcW w:w="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пво предприятия</w:t>
            </w:r>
          </w:p>
        </w:tc>
        <w:tc>
          <w:tcPr>
            <w:tcW w:w="4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, в т.ч.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_____, тыс.руб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емая в аренду (субаренду)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ая в производственных целях</w:t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Информация об имуществе, находящемся в хозяйственном ведении (в собственности)</w:t>
            </w:r>
          </w:p>
        </w:tc>
      </w:tr>
      <w:tr>
        <w:trPr/>
        <w:tc>
          <w:tcPr>
            <w:tcW w:w="96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, строения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(перечислить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,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(перечислить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и оборудование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и оргтехник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того в хозяйственном ведении (в собственности)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нформация об имуществе, находящемся в аренде</w:t>
            </w:r>
          </w:p>
        </w:tc>
      </w:tr>
      <w:tr>
        <w:trPr/>
        <w:tc>
          <w:tcPr>
            <w:tcW w:w="96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, строения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(перечислить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,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(перечислить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, в т.ч.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числить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и оборудование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и оргтехник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того в аренде: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нформация об имуществе, находящемся у предприятия на праве безвозмездного пользования</w:t>
            </w:r>
          </w:p>
        </w:tc>
      </w:tr>
      <w:tr>
        <w:trPr/>
        <w:tc>
          <w:tcPr>
            <w:tcW w:w="96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движимое имущество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я, строения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(перечислить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я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(перечислить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я,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(перечислить)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и оборудование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и оргтехника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того в безвозмездном пользовании: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того имущества: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1"/>
        <w:bidi w:val="0"/>
        <w:spacing w:before="0" w:after="0"/>
        <w:ind w:left="0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sz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b w:val="false"/>
          <w:bCs w:val="false"/>
          <w:color w:val="26282F"/>
          <w:sz w:val="24"/>
        </w:rPr>
        <w:t>Справка</w:t>
      </w:r>
      <w:r>
        <w:rPr>
          <w:b w:val="false"/>
          <w:bCs w:val="false"/>
        </w:rPr>
        <w:br/>
      </w:r>
      <w:r>
        <w:rPr>
          <w:b w:val="false"/>
          <w:bCs w:val="false"/>
          <w:color w:val="26282F"/>
          <w:sz w:val="24"/>
        </w:rPr>
        <w:t>о движении основных средств</w:t>
      </w:r>
      <w:r>
        <w:rPr>
          <w:b w:val="false"/>
          <w:bCs w:val="false"/>
        </w:rPr>
        <w:br/>
      </w:r>
      <w:r>
        <w:rPr>
          <w:b w:val="false"/>
          <w:bCs w:val="false"/>
          <w:color w:val="26282F"/>
          <w:sz w:val="24"/>
        </w:rPr>
        <w:t>за ________ (1 квартал, полугодие, 9 месяцев, год)</w:t>
      </w:r>
    </w:p>
    <w:p>
      <w:pPr>
        <w:pStyle w:val="Style21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2593"/>
        <w:gridCol w:w="1607"/>
        <w:gridCol w:w="1606"/>
        <w:gridCol w:w="1606"/>
        <w:gridCol w:w="1611"/>
      </w:tblGrid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тыс. руб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</w:t>
            </w:r>
          </w:p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руб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 руб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наименование имущества, цена реализации и т.п.)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на начало отчетного период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в отчетном периоде,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о за счет собственных источников (прибыль, амортизация, кредит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о за счет средств бюджета (субсидии, средства на увеличение уставного фонда и т.п.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собственником имуществ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 в отчетном периоде,</w:t>
            </w:r>
          </w:p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дено на возмездной основе (продажа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уждено на безвозмездной основ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собственнику имуществ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на конец отчетного периода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b w:val="false"/>
          <w:bCs w:val="false"/>
          <w:color w:val="000000"/>
          <w:sz w:val="24"/>
        </w:rPr>
        <w:t>Справка</w:t>
      </w:r>
      <w:r>
        <w:rPr>
          <w:b w:val="false"/>
          <w:bCs w:val="false"/>
          <w:color w:val="000000"/>
        </w:rPr>
        <w:br/>
      </w:r>
      <w:r>
        <w:rPr>
          <w:b w:val="false"/>
          <w:bCs w:val="false"/>
          <w:color w:val="000000"/>
          <w:sz w:val="24"/>
        </w:rPr>
        <w:t>о дебиторской и кредиторской задолженности</w:t>
      </w:r>
      <w:r>
        <w:rPr>
          <w:b w:val="false"/>
          <w:bCs w:val="false"/>
          <w:color w:val="000000"/>
        </w:rPr>
        <w:br/>
      </w:r>
      <w:r>
        <w:rPr>
          <w:b w:val="false"/>
          <w:bCs w:val="false"/>
          <w:color w:val="000000"/>
          <w:sz w:val="24"/>
        </w:rPr>
        <w:t>по состоянию на ___________</w:t>
      </w:r>
    </w:p>
    <w:p>
      <w:pPr>
        <w:pStyle w:val="Style21"/>
        <w:spacing w:before="0" w:after="0"/>
        <w:ind w:left="0" w:right="0" w:hanging="0"/>
        <w:jc w:val="left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649"/>
        <w:gridCol w:w="894"/>
        <w:gridCol w:w="1257"/>
        <w:gridCol w:w="1762"/>
        <w:gridCol w:w="2517"/>
      </w:tblGrid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sz w:val="24"/>
              </w:rPr>
              <w:t>№</w:t>
            </w:r>
            <w:r>
              <w:rPr/>
              <w:br/>
            </w:r>
            <w:r>
              <w:rPr>
                <w:sz w:val="24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организации - дебитора/кредитора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умма задолженности (тыс. руб.)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возникновения задолженности</w:t>
            </w:r>
          </w:p>
        </w:tc>
        <w:tc>
          <w:tcPr>
            <w:tcW w:w="2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принимаемые меры по возврату просроченной дебиторской задолженности, погашению кредиторской задолженно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з нее просроченная</w:t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6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Дебиторская задолженность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Кредиторская задолженность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1"/>
        <w:bidi w:val="0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b w:val="false"/>
          <w:bCs w:val="false"/>
          <w:color w:val="000000"/>
          <w:sz w:val="24"/>
        </w:rPr>
        <w:t>Справка</w:t>
      </w:r>
      <w:r>
        <w:rPr>
          <w:b w:val="false"/>
          <w:bCs w:val="false"/>
          <w:color w:val="000000"/>
        </w:rPr>
        <w:br/>
      </w:r>
      <w:r>
        <w:rPr>
          <w:b w:val="false"/>
          <w:bCs w:val="false"/>
          <w:color w:val="000000"/>
          <w:sz w:val="24"/>
        </w:rPr>
        <w:t>о долговых обязательствах по состоянию</w:t>
      </w:r>
      <w:r>
        <w:rPr>
          <w:b w:val="false"/>
          <w:bCs w:val="false"/>
          <w:color w:val="000000"/>
        </w:rPr>
        <w:br/>
      </w:r>
      <w:r>
        <w:rPr>
          <w:b w:val="false"/>
          <w:bCs w:val="false"/>
          <w:color w:val="000000"/>
          <w:sz w:val="24"/>
        </w:rPr>
        <w:t>на 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2593"/>
        <w:gridCol w:w="1607"/>
        <w:gridCol w:w="844"/>
        <w:gridCol w:w="1425"/>
        <w:gridCol w:w="2554"/>
      </w:tblGrid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sz w:val="24"/>
              </w:rPr>
              <w:t>№</w:t>
            </w:r>
            <w:r>
              <w:rPr/>
              <w:br/>
            </w:r>
            <w:r>
              <w:rPr>
                <w:sz w:val="24"/>
              </w:rPr>
              <w:t>п/п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 (вид) долгового обязательства /основание возникновения (договор)/ дата возникновени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(тыс. руб.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оцентная ставка (%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статок задолженности по обязательству на конец года (тыс. руб.)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1"/>
        <w:keepNext w:val="false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Heading1"/>
        <w:keepNext w:val="false"/>
        <w:bidi w:val="0"/>
        <w:spacing w:before="108" w:after="108"/>
        <w:ind w:left="0" w:right="0" w:hanging="0"/>
        <w:jc w:val="center"/>
        <w:rPr/>
      </w:pPr>
      <w:r>
        <w:rPr>
          <w:b w:val="false"/>
          <w:bCs w:val="false"/>
          <w:color w:val="000000"/>
          <w:sz w:val="24"/>
        </w:rPr>
        <w:t>Справка</w:t>
      </w:r>
      <w:r>
        <w:rPr>
          <w:b w:val="false"/>
          <w:bCs w:val="false"/>
          <w:color w:val="000000"/>
        </w:rPr>
        <w:br/>
      </w:r>
      <w:r>
        <w:rPr>
          <w:b w:val="false"/>
          <w:bCs w:val="false"/>
          <w:color w:val="000000"/>
          <w:sz w:val="24"/>
        </w:rPr>
        <w:t>об имуществе, переданном в залог или обремененном иным образом (за исключением имущества, сданного в аренду) по состоянию</w:t>
      </w:r>
      <w:r>
        <w:rPr>
          <w:b w:val="false"/>
          <w:bCs w:val="false"/>
          <w:color w:val="000000"/>
        </w:rPr>
        <w:br/>
      </w:r>
      <w:r>
        <w:rPr>
          <w:b w:val="false"/>
          <w:bCs w:val="false"/>
          <w:color w:val="000000"/>
          <w:sz w:val="24"/>
        </w:rPr>
        <w:t>на _____________</w:t>
      </w:r>
    </w:p>
    <w:p>
      <w:pPr>
        <w:pStyle w:val="Style21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1706"/>
        <w:gridCol w:w="1650"/>
        <w:gridCol w:w="1313"/>
        <w:gridCol w:w="2250"/>
        <w:gridCol w:w="2104"/>
      </w:tblGrid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/>
            </w:pPr>
            <w:r>
              <w:rPr>
                <w:sz w:val="24"/>
              </w:rPr>
              <w:t>№</w:t>
            </w:r>
            <w:r>
              <w:rPr/>
              <w:br/>
            </w:r>
            <w:r>
              <w:rPr>
                <w:sz w:val="24"/>
              </w:rPr>
              <w:t>п/п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ервоначальная стоимость,</w:t>
            </w:r>
          </w:p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ыс. руб.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статочная стоимость, тыс. руб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ид обременения/ основание возникновения (договор)/ дата возникновения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прекращения срока обременения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WW8Num10z0">
    <w:name w:val="WW8Num10z0"/>
    <w:qFormat/>
    <w:rPr>
      <w:rFonts w:ascii="PT Astra Serif" w:hAnsi="PT Astra Serif" w:eastAsia="Times New Roman" w:cs="PT Astra Serif"/>
      <w:sz w:val="24"/>
      <w:szCs w:val="24"/>
      <w:lang w:eastAsia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qFormat/>
    <w:pPr>
      <w:jc w:val="left"/>
    </w:pPr>
    <w:rPr>
      <w:sz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Нормальный (таблица)"/>
    <w:basedOn w:val="Normal"/>
    <w:qFormat/>
    <w:pPr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12-02T15:56:00Z</cp:lastPrinted>
  <dcterms:modified xsi:type="dcterms:W3CDTF">2022-12-02T08:55:45Z</dcterms:modified>
  <cp:revision>108</cp:revision>
  <dc:subject/>
  <dc:title>АДМИНИСТРАЦИИ КОЛПАШЕВСКОГО ГОРОДСКОГО ПОСЕЛЕНИЯ ТОМСКОЙ ОБЛАСТИ</dc:title>
</cp:coreProperties>
</file>