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7.12.2022</w:t>
        <w:tab/>
        <w:tab/>
        <w:tab/>
        <w:tab/>
        <w:tab/>
        <w:tab/>
        <w:tab/>
        <w:tab/>
        <w:tab/>
        <w:tab/>
        <w:tab/>
        <w:t xml:space="preserve">     № 930</w:t>
      </w:r>
    </w:p>
    <w:p>
      <w:pPr>
        <w:pStyle w:val="Normal"/>
        <w:bidi w:val="0"/>
        <w:spacing w:before="482" w:after="0"/>
        <w:jc w:val="center"/>
        <w:rPr>
          <w:sz w:val="28"/>
        </w:rPr>
      </w:pPr>
      <w:r>
        <w:rPr>
          <w:sz w:val="28"/>
        </w:rPr>
        <w:t xml:space="preserve">О предоставлении обществу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евозчик» бюджетных инвестиций за счёт средст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соответствии со статьей 80 Бюджетного кодекса Российской Федерации, постановлением Администрации Колпашеквского городского поселения от 24 ноября 2022 года № 897 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Колпашевское городское поселение»»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1. Предоставить обществу с ограниченной ответственностью «Перевозчик»</w:t>
      </w:r>
      <w:r>
        <w:rPr>
          <w:sz w:val="28"/>
          <w:szCs w:val="28"/>
        </w:rPr>
        <w:t xml:space="preserve"> (ИНН 7007012590, ОГРН 1167031065145) бюджетные инвестиции за счет средств бюджета муниципального образования «Колпашевское городское поселение» в размере 15 000 000 (Пятнадцать миллионов) рублей </w:t>
      </w:r>
      <w:r>
        <w:rPr>
          <w:bCs/>
          <w:sz w:val="28"/>
          <w:szCs w:val="28"/>
        </w:rPr>
        <w:t xml:space="preserve">в целях приобретения транспортных средств класса М2 дл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существления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«Колпашевское городское поселение».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2. Администрации Колпашевского городского поселения, являющейся </w:t>
      </w:r>
      <w:r>
        <w:rPr>
          <w:sz w:val="28"/>
        </w:rPr>
        <w:t xml:space="preserve"> главным распорядителем </w:t>
      </w:r>
      <w:r>
        <w:rPr>
          <w:sz w:val="28"/>
          <w:szCs w:val="28"/>
        </w:rPr>
        <w:t>средств бюджета муниципального образования «Колпашевское городское поселение», направляемых на предоставление бюджетных инвестиций, обеспечить внесение в качестве взноса в уставной капитал общества с ограниченной ответственностью «Перевозчик» средств бюджета в размере, указанном в пункте 1 настоящего постанов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дминистрации Колпашевского городского поселения заключить с обществом с ограниченной ответственностью «Перевозчик» дог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предоставление бюджетных инвестиций в соответствии с целями, указанными в пункте 1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Ardasheva</dc:creator>
  <dc:description/>
  <dc:language>en-US</dc:language>
  <cp:lastModifiedBy/>
  <cp:lastPrinted>2022-12-08T09:04:00Z</cp:lastPrinted>
  <dcterms:modified xsi:type="dcterms:W3CDTF">2022-12-08T02:03:10Z</dcterms:modified>
  <cp:revision>35</cp:revision>
  <dc:subject/>
  <dc:title> </dc:title>
</cp:coreProperties>
</file>