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08.12.2022</w:t>
        <w:tab/>
        <w:tab/>
        <w:tab/>
        <w:tab/>
        <w:tab/>
        <w:tab/>
        <w:tab/>
        <w:tab/>
        <w:tab/>
        <w:tab/>
        <w:tab/>
        <w:t xml:space="preserve">     № 934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15 июля 2022 года № 529 «О порядке использования средств иного межбюджетного трансферта на организацию уличного освещ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5 июля 2022 года № 529 «О порядке использования средств иного межбюджетного трансферта на организацию уличного освещения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ункте 2 слова «634 480 (Шестьсот тридцать четыре тысячи четыреста восемьдесят) рублей» заменить словами «2 634 480 (Два миллиона шестьсот тридцать четыре тысячи четыреста восемьдесят) рублей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) пункт 2 дополнить подпунктом следующего содержа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3) оплату электрической энергии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12-08T09:54:00Z</cp:lastPrinted>
  <dcterms:modified xsi:type="dcterms:W3CDTF">2022-12-08T02:54:33Z</dcterms:modified>
  <cp:revision>82</cp:revision>
  <dc:subject/>
  <dc:title>АДМИНИСТРАЦИИ КОЛПАШЕВСКОГО ГОРОДСКОГО ПОСЕЛЕНИЯ ТОМСКОЙ ОБЛАСТИ</dc:title>
</cp:coreProperties>
</file>