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08.12.2022</w:t>
        <w:tab/>
        <w:tab/>
        <w:tab/>
        <w:tab/>
        <w:tab/>
        <w:tab/>
        <w:tab/>
        <w:tab/>
        <w:tab/>
        <w:tab/>
        <w:tab/>
        <w:t xml:space="preserve">        № 935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3 сентября 2022 года № 740 «О порядке использования средств иного межбюджетного трансферта бюджету муниципального образования «Колпашевское городское поселение» на организацию теплоснабжения населенных пунктов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Колпашевского город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3 сентября 2022 года № 740 «О порядке использования средств иного межбюджетного трансферта бюджету муниципального образования «Колпашевское городское поселение»              на организацию теплоснабжения населенных пунктов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Установить, что выполнение мероприятий по организации теплоснабжения населенных пунктов Колпашевского городского поселения осуществляю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1 999 982 (Один миллион девятьсот девяносто девять тысяч девятьсот восемьдесят два) рубля 90 копеек, которые направляются на выполнение работ по устройству котла водогрейного на угольную котельную «НГСС» в г.Колпашево, ул.Науки,9 и ремонт тепловых сетей от газовой котельной «Геолог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08T10:04:00Z</cp:lastPrinted>
  <dcterms:modified xsi:type="dcterms:W3CDTF">2022-12-08T03:03:13Z</dcterms:modified>
  <cp:revision>81</cp:revision>
  <dc:subject/>
  <dc:title>АДМИНИСТРАЦИИ КОЛПАШЕВСКОГО ГОРОДСКОГО ПОСЕЛЕНИЯ ТОМСКОЙ ОБЛАСТИ</dc:title>
</cp:coreProperties>
</file>