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 xml:space="preserve">08.12.2022                                                                                                            № 939 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ого межбюджетного трансферта бюджету  муниципального образования «Колпашевское городское поселение» на организацию транспортного обслуживания населения внутренним водным транспортом в границах муниципального образования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основании решения Думы Колпашевского района от 25 ноября 2022 года № 134 «О предоставлении в 2022 году иного межбюджетного трансферта бюджету муниципального образования «Колпашевское городское поселение»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, в соответствии с соглашением «О предоставлении в 2022 году иного межбюджетного трансферта бюджету муниципального образования «Колпашевское городское поселение»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 от 2 декабря 2022 года № 455 (далее по тексту — Соглашение), в целях бесперебойной работы внутреннего водного транспорта на территории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true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. Установить, что в 2022 году иной межбюджетный трансферт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 (далее по тексту — ИМБТ), выделенный бюджету муниципального образования «Колпашевское городское поселение», в соответствии с Соглашением в сумме 2 000 000 (Два миллиона) рублей 00 копеек направляется на предоставление субсидии 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выполнение условий Соглаш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достижение показателей результативности, согласно Приложению № 1 к Соглашению и предоставить отчет о достижении показателей результативности, согласно Приложению № 3 к Соглашению в срок не позднее 27 декабря 2022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рок не позднее 25 декабря 2022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управления муниципальным хозяйством Администрации Колпашевского городского поселения предоставить отчет о расходах, в целях финансирования которых предоставлен ИМБТ, согласно Приложению № 2 к Соглашению, в срок не позднее 27 декабря 2022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27 декабря 2022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autoSpaceDE w:val="true"/>
        <w:ind w:left="0" w:right="0" w:firstLine="720"/>
        <w:jc w:val="both"/>
        <w:rPr/>
      </w:pP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6. Контроль за исполнением настоящего постановления возложить на  начальника отдела управления муниципальным хозяйством Администрации   Колпашевского городского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2-12-08T16:12:00Z</cp:lastPrinted>
  <dcterms:modified xsi:type="dcterms:W3CDTF">2022-12-08T09:10:30Z</dcterms:modified>
  <cp:revision>67</cp:revision>
  <dc:subject/>
  <dc:title>АДМИНИСТРАЦИИ КОЛПАШЕВСКОГО ГОРОДСКОГО ПОСЕЛЕНИЯ ТОМСКОЙ ОБЛАСТИ</dc:title>
</cp:coreProperties>
</file>